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9" w:right="341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орьба с коррупцией в Осиповичском районе</w:t>
      </w:r>
    </w:p>
    <w:p>
      <w:pPr>
        <w:pStyle w:val="Normal"/>
        <w:shd w:fill="FFFFFF" w:val="clear"/>
        <w:spacing w:lineRule="exact" w:line="326"/>
        <w:ind w:left="19" w:right="341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rPr/>
      </w:pPr>
      <w:r>
        <w:rPr>
          <w:sz w:val="30"/>
          <w:szCs w:val="30"/>
        </w:rPr>
        <w:t>В современных условиях развития государства коррупция во всех их проявлениях представляют угрозу национальной безопасности, оказыва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т дестабилизирующее влияние на все сферы деятельности общества и личности, существенно тормоз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т социально-экономические преобразования. Коррупция как общественно опасное явление подрывает принцип верховенства права, способствует проникновению организованной преступности в деятельность государственных институтов, порождает недоверие населения к в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lang w:val="ru-RU"/>
        </w:rPr>
        <w:t xml:space="preserve">В </w:t>
      </w:r>
      <w:r>
        <w:rPr>
          <w:color w:val="000000"/>
          <w:sz w:val="30"/>
          <w:szCs w:val="30"/>
        </w:rPr>
        <w:t>Закон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Республики Беларусь </w:t>
      </w:r>
      <w:r>
        <w:rPr>
          <w:color w:val="000000"/>
          <w:sz w:val="30"/>
          <w:szCs w:val="30"/>
          <w:lang w:val="ru-RU"/>
        </w:rPr>
        <w:t xml:space="preserve">от 20.07.2008 </w:t>
      </w:r>
      <w:r>
        <w:rPr>
          <w:color w:val="000000"/>
          <w:sz w:val="30"/>
          <w:szCs w:val="30"/>
        </w:rPr>
        <w:t xml:space="preserve">«О борьбе с коррупцией» </w:t>
      </w:r>
      <w:r>
        <w:rPr>
          <w:color w:val="000000"/>
          <w:sz w:val="30"/>
          <w:szCs w:val="30"/>
          <w:lang w:val="ru-RU"/>
        </w:rPr>
        <w:t xml:space="preserve">дано </w:t>
      </w:r>
      <w:r>
        <w:rPr>
          <w:color w:val="000000"/>
          <w:sz w:val="30"/>
          <w:szCs w:val="30"/>
        </w:rPr>
        <w:t xml:space="preserve">правовое определение понятия </w:t>
      </w:r>
      <w:r>
        <w:rPr>
          <w:color w:val="000000"/>
          <w:sz w:val="30"/>
          <w:szCs w:val="30"/>
          <w:lang w:val="ru-RU"/>
        </w:rPr>
        <w:t>«к</w:t>
      </w:r>
      <w:r>
        <w:rPr>
          <w:sz w:val="30"/>
          <w:szCs w:val="30"/>
        </w:rPr>
        <w:t>оррупция</w:t>
      </w:r>
      <w:r>
        <w:rPr>
          <w:sz w:val="30"/>
          <w:szCs w:val="30"/>
          <w:lang w:val="ru-RU"/>
        </w:rPr>
        <w:t>» -</w:t>
      </w:r>
      <w:r>
        <w:rPr>
          <w:sz w:val="30"/>
          <w:szCs w:val="30"/>
        </w:rPr>
        <w:t>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По уровню антикоррупционной деятельности Беларусь лидирует среди стран бывшего СССР. Более 10 лет на законодательном уровне в стране реализуется система по борьбе с коррупцией, в то время как  Российская Федерация только в 2008 г. приступила к разработке соответствующей программы. Как заявил Глава белорусского государства </w:t>
      </w:r>
      <w:r>
        <w:rPr>
          <w:bCs/>
          <w:sz w:val="30"/>
          <w:szCs w:val="30"/>
        </w:rPr>
        <w:t>23 октября 2008 г. на заключительном совместном заседании Совета Республики и Палаты представителей Национального собрания третьего созыва</w:t>
      </w:r>
      <w:r>
        <w:rPr>
          <w:sz w:val="30"/>
          <w:szCs w:val="30"/>
        </w:rPr>
        <w:t>, «жизнь показала, что мы были правы, сделав главным приоритетом нашей политики ее антикоррупционную направленность». Сегодня по этому пути уже пошли Россия, Украина и другие страны, потому что в коррумпированной экономике нет ни эффективного хозяйствования, ни социальной защиты»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нормативно-правовыми актами, направленными против коррупции, являются: Закон Республики Беларусь №165-З от 20.07.2006 г. «О борьбе с коррупцией» и Государственная программа по усилению борьбы с преступностью на 2006 – 2010 годы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а единая система государственных органов, осуществляющих борьбу с коррупцией. К таким органам отнесены: прокуратура, органы внутренних дел и государственной безопасности, в которых созданы специальные подразделения по борьбе с коррупцией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атура определена Законом как государственный орган, ответственный за организацию борьбы с коррупцией. Прокуратура наделяется функцией координации деятельности других  государственных органов, осуществляющих борьбу с коррупцией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23 декабря 2008 г. при Генеральной прокуратуре Республики Беларусь создан общественный совет по противодействию коррупции, в состав которого вошли представители государственных органов, общественных объединений, профсоюзов, ряда других структур. Основными целями совета являются консолидация широкого круга общественности для оказания помощи правоохранительным органам в борьбе с коррупцией, выявление ее причин и условий, создание единой системы мониторинга и информирования по этой проблеме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кон также предусматривает следующие наиболее важные нововведения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сширен перечень субъектов коррупционных правонарушений. Так наряду с представителями государственной власти, госслужащими, являющимися должностными лицами, определены также лица, занимающие в негосударственных организациях должности, связанные с выполнением  организационно-распорядительных и (или) административно-хозяйственных функций, уполномоченные в установленном порядке на совершение юридически значимых действий (преподаватели учебных заведений, медицинские работники и др.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креплены ограничения для членов семьи государственных служащих и приравненных к ним лиц. Новым Законом определено, что они не вправе принимать имущество и услуги от физических и юридических лиц, находящихся в служебной или иной зависимости от этого государственного должностного или приравненного к нему лица, связанной с его служебной (трудовой) деятельностью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ределены составы правонарушений, создающих условия для коррупции, и коррупционных правонарушений.</w:t>
      </w:r>
    </w:p>
    <w:p>
      <w:pPr>
        <w:pStyle w:val="Normal"/>
        <w:suppressAutoHyphens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ечень коррупционных преступлений, исходя из требований Закона Республики Беларусь «О борьбе с коррупцией», определен совместным постановлением Генеральной прокуратуры, Министерства внутренних дел, Комитета государственной безопасности Республики Беларусь и обусловлен необходимостью повышения эффективности аналитической деятельности, направленной на реализацию требований антикоррупционного законодательства. Критериями отнесения преступлений к числу коррупционных являются соответствие одновременно двум требованиям:</w:t>
      </w:r>
    </w:p>
    <w:p>
      <w:pPr>
        <w:pStyle w:val="Normal"/>
        <w:suppressAutoHyphens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еступление должно быть совершено государственным должностным лицом или приравненным к нему лицом с использованием своих служебных полномочий;</w:t>
      </w:r>
    </w:p>
    <w:p>
      <w:pPr>
        <w:pStyle w:val="Normal"/>
        <w:suppressAutoHyphens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овершено из корыстной или иной личной заинтересованности. По этим критериям к коррупционным отнесено 14 составов преступлений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действующему законодательству, за получение взятки должностным лицом за заведомо незаконное действие (бездействие), либо путем вымогательства, либо группой лиц по предварительному сговору, либо в крупном размере (ст. 430 ч.2УК) максимальное наказание предусмотрено в виде лишения свободы на срок до 10 лет, а минимальное 6 лет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хищение, совершенное должностным лицом с использованием своих служебных полномочий (ст.210 ч.1 УК), предусмотрено максимальное наказание в виде лишения свободы на срок до 4 лет. За совершение хищения в крупном размере предусмотрено наказание в виде лишения свободы на срок от 6 до 12 лет, а за хищение в особо крупном размере от 7 до 12 лет лишения свободы. При этом крупный размер составляет свыше 250, а в особо крупном размере свыше 1000 базовых величин. На сегодняшний день она 35 тысяч рублей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Статья  427 УК (служебный подлог) – это внесение должностным или иным уполномоченным лицом заведомо ложных сведений и записей в официальные документы, либо подделка документов, либо составление и выдача заведомо ложных документов, совершенные из корыстной или иной личной заинтересованности, при отсутствии признаков более тяжкого преступления. За совершение данного деяния предусмотрено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–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штраф, или лишение права занимать определенные должности или заниматься определенной деятельностью, или исправительные работы на срок до 2-х лет, или ограничение свободы на тот же срок, или лишение свободы на срок до 2-х лет. 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повышения эффективности борьбы с коррупцией Президент потребова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ять строжайшие меры и обеспечить принципиальный спрос за исполнение трех действующих в республике директив: по дебюрократизации, по общественной безопасности и дисциплине, по экономии и бережлив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делить первоочередное внимание кадровой чистоте государственного аппарата, его юридической и моральной чистоплотности. «Надо сделать так, чтобы у чиновников не было не только условий, но и поводов для коррупционной деятельности», </w:t>
      </w:r>
      <w:r>
        <w:rPr>
          <w:sz w:val="30"/>
          <w:szCs w:val="30"/>
        </w:rPr>
        <w:t>– подчеркнул А.Г. Лукашенк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лучшить работу по подбору и расстановке кадров. Принципиально подойти к решению проблемы кадрового протекционизма, который является верным спутником коррупции и основной из причин совершения коррупционных преступлений государственными служащ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деятельности по предотвращению коррупционных проявлений не ограничиваться отдельными акциями и кампаниями. Создать в стране антикоррупционную атмосфе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540"/>
        <w:jc w:val="both"/>
        <w:rPr/>
      </w:pPr>
      <w:r>
        <w:rPr>
          <w:color w:val="000000"/>
          <w:sz w:val="30"/>
          <w:szCs w:val="30"/>
        </w:rPr>
        <w:t>Разрабатывать и внедрять новые методы работы, позволяющие наносить упреждающие удары по реальной коррупции, а не «по мелочевке». Оперативно и адекватно реагировать на современные, более изощренные факты корруп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здать систему надлежащего взаимодействия между органами, ведущими борьбу с коррупцией, в целях выявления коррупционных преступлений в наиболее значимых сферах деятельности: бюджетной, внешнеэкономической, энергетической, нефтехимической, автомобильной и д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иберализируя в Беларуси экономику, нельзя ни в коем случае отдать ее в руки жуликов и проходимцев; нельзя допустить растаскивания государственных ресурсов и «прихватиз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54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ести борьбу с коррупцией следует целенаправленно, комплексно и непрерывно. При этом усилия должны быть направлены не только на обнаружение и пресечение фактов коррупции, но и на установление и ликвидацию причин, ее порождающих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540"/>
        <w:jc w:val="both"/>
        <w:rPr/>
      </w:pPr>
      <w:r>
        <w:rPr>
          <w:color w:val="000000"/>
          <w:sz w:val="30"/>
          <w:szCs w:val="30"/>
        </w:rPr>
        <w:t xml:space="preserve">В борьбе с коррупцией необходимо обеспечить консолидацию всех общественных сил, активизировать социальное партнерство государственных органов, общественных объединений в широком смысле этого слова, органов самоуправления и средств массовой информации. Они должны сказать свое веское слово и активным противодействием коррупции внести достойный вклад в укрепление правопорядка в республике. 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зидентом Республики Беларусь, руководством страны принимаются необходимые меры для надежной защиты созидательного труда белорусского народа от глобальных вызовов, существующих внешних и внутренних угроз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 xml:space="preserve">Борьба с коррупцией в республике – не кратковременная кампания, а важнейшая государственная задача в деле укрепления независимости и суверенитета нашего государства, обеспечения общественной безопасност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Главный источник успеха в решении данной задачи – крепкая государственная власть, сильная социальная политика, опора на народ и гласность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30"/>
          <w:szCs w:val="30"/>
          <w:lang w:val="ru-RU"/>
        </w:rPr>
        <w:t>В Республике Беларусь</w:t>
      </w:r>
      <w:r>
        <w:rPr>
          <w:sz w:val="30"/>
          <w:szCs w:val="30"/>
          <w:lang w:val="ru-RU"/>
        </w:rPr>
        <w:t xml:space="preserve"> з</w:t>
      </w:r>
      <w:r>
        <w:rPr>
          <w:sz w:val="30"/>
          <w:szCs w:val="30"/>
        </w:rPr>
        <w:t xml:space="preserve">а январь–ноябрь 2008 г. зарегистрировано 2 637 коррупционных преступлений (за аналогичный период 2007 года – 2 993)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>В их числе: хищение имущества путем злоупотребления служебными полномочиями  – 657 (2007 год – 671, или -2,1%); взяточничество – 884 (2007 год – 1 036, или -17,2%); злоупотребление властью или служебными полномочиями – 264 (2007 год – 287, или -8,0%); превышение власти или служебных полномочий – 24 (2007 год – 45, или -46,7%); бездействие должностных лиц – 11 (2007 год – 18, или -38,9%);  служебный подлог – 692 (2007 год – 906, или -23,6%); легализация («отмывание») материальных ценностей, приобретенных преступным путем, – 10 (2007 год – 8, или +25,0%); получение незаконного вознаграждения – 72 (2007 год – 6, или +120,0%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>В результате этого количество выявленных лиц, совершивших коррупционные преступления, за 11 месяцев 2008 г. возросло и составило цифру 1 470, что на 4,9% больше, чем за 11 месяцев 2007 г. (1 401). Из них к уголовной ответственности привлечено: за взяточничество – 370 человек (2007 год – 358), за хищение путем злоупотребления служебными полномочиями – 376 (2007 год – 351), за злоупотребление властью или служебными полномочиями – 82 человека (2007 год – 90), за служебный подлог – 334 (2007 год – 373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>В числе лиц, совершивших коррупционные преступления, 83 руководителя органов власти и подчиненных им лиц государственных организаций, 613 занимали должности, связанные с выполнением организационно-распорядительных обязанностей, 273 – связанные с выполнением административно-хозяйственных функций, 119 лиц, уполномоченных на совершение юридически значимых действий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бластям снижение уровня коррупционных деяний произошло в Брестской – на 62 преступления (-15,0%), Витебской – на 107 (-20,0%), Гомельской – на 12 (-2,7%), Гродненской – на 29 (-7,6%), Минской – на 62 (-15,9%), Могилевской – на 17 (-4,9%), в г. Минске – на 14 (-3,9%)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 xml:space="preserve">Вместе с тем </w:t>
      </w:r>
      <w:r>
        <w:rPr>
          <w:color w:val="000000"/>
          <w:sz w:val="30"/>
          <w:szCs w:val="30"/>
        </w:rPr>
        <w:t xml:space="preserve">острота этой проблемы не ослабевает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роведенный Генеральной прокуратурой                                        Республики Беларусь анализ правонарушений  в стране показывает, что среди отраслей и сфер деятельности за 11 месяцев 2008 г. наибольшее число коррупционных преступных деяний выявлено в торговле – 467, промышленности – 396, в органах государственного управления – 366, сельском хозяйстве – 338, строительстве – 213, в здравоохранении – 178, образовании – 108, на транспорте – 51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 xml:space="preserve">Значительным остается масштаб материального ущерба от коррупционных преступлений. </w:t>
      </w:r>
      <w:r>
        <w:rPr>
          <w:sz w:val="30"/>
          <w:szCs w:val="30"/>
        </w:rPr>
        <w:t xml:space="preserve">За январь–ноябрь 2008 г. по делам коррупционной направленности установленный урон государству составил 79 875 млн. руб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 xml:space="preserve">В сфере государственного управления только за 11 месяцев текущего года было совершено 366 коррупционных преступлений. Из них почти треть – </w:t>
      </w:r>
      <w:r>
        <w:rPr>
          <w:sz w:val="30"/>
          <w:szCs w:val="30"/>
        </w:rPr>
        <w:t xml:space="preserve">должностными лицами государственных органов, непосредственно на которых в первую очередь возлагается борьба с коррупцией, то </w:t>
      </w:r>
      <w:r>
        <w:rPr>
          <w:color w:val="000000"/>
          <w:sz w:val="30"/>
          <w:szCs w:val="30"/>
        </w:rPr>
        <w:t>есть теми, кто призван предотвращать и пресекать данные правонару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 xml:space="preserve">Согласно данным Института социологии НАН Беларуси, среди коррупционных преступлений наиболее высокими темпами за последние 15 лет растет число случаев взяточничества и хищений путем присвоения, растраты или злоупотребления служебным положением. В общей структуре преступности должностные правонарушения составляют около 2%, из них удельный вес взяточничества – 40%, а злоупотребление властью или служебным положением – 12%. 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ловам Главы государства А.Г. Лукашенко, несмотря на то что общее количество выявленных коррупционных преступлений уменьшается, взяточничество растет. Увеличивается масштаб материального ущерба от коррупционных деяний, а уровень его компенсации сокращается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истическими данными за 11 месяцев 2008 г. установленный ущерб государству по делам коррупционной направленности составляет 79 875 млн. руб. (за 11 месяцев 2007 г. – 70 455 млн. руб., или +13,4%). Из них возмещено всего 3 868 млн. руб. (за 11 месяцев 2007 г. – 6 948 млн. руб., или -44,3%), наложен арест на имущество на 18 968 млн. руб. (2007 год – 13 131 млн. руб., или +44,5%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>Наибольшая сумма ущерба, причиненного коррупционными преступлениями, установлена в сфере промышленности – 22 310 млн. руб. (27,9% от общей суммы ущерба), из которых возмещено всего 271 млн. руб. (1,2%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>Аналогичные суммы ущерба по другим отраслям и сферам характеризуются следующим образом: в сфере сельского хозяйства – 3 095 млн. руб., строительства – 1 740 млн. руб., торговли – 3 925 млн. руб., транспорта – 86 млн. руб., образования – 109 млн. руб., здравоохранения – 63 млн. руб., государственного управления – 501 млн. руб. Процент их возмещения также крайне низок.</w:t>
      </w:r>
    </w:p>
    <w:p>
      <w:pPr>
        <w:pStyle w:val="Normal"/>
        <w:ind w:right="2" w:firstLine="540"/>
        <w:jc w:val="both"/>
        <w:rPr/>
      </w:pPr>
      <w:r>
        <w:rPr>
          <w:sz w:val="30"/>
          <w:szCs w:val="30"/>
        </w:rPr>
        <w:t>Среди выявленных коррупционных преступлений наиболее распространены злоупотребления служебными полномочиями, служебные подлоги и получение взя</w:t>
      </w:r>
      <w:r>
        <w:rPr>
          <w:b/>
          <w:sz w:val="30"/>
          <w:szCs w:val="30"/>
        </w:rPr>
        <w:t>ток</w:t>
      </w:r>
      <w:r>
        <w:rPr>
          <w:sz w:val="30"/>
          <w:szCs w:val="30"/>
        </w:rPr>
        <w:t xml:space="preserve"> за оказание помощи коммерческим структурам в проведении сделок с нарушением требований действующего законодательства. Значительное распространение получила также практика  вымогательства взяток либо получения незаконного вознаграждения должностными лицами через систему посредников.</w:t>
      </w:r>
    </w:p>
    <w:p>
      <w:pPr>
        <w:pStyle w:val="Normal"/>
        <w:ind w:right="2" w:firstLine="540"/>
        <w:jc w:val="both"/>
        <w:rPr/>
      </w:pPr>
      <w:r>
        <w:rPr>
          <w:sz w:val="30"/>
          <w:szCs w:val="30"/>
        </w:rPr>
        <w:t>По-прежнему имеют место факты осуществления представителями органов власти и управления, правоохранительных и контролирующих органов незаконной предпринимательской деятельности, их сращивания с криминалом в интересах извлечения личной корыстной выгоды в виде взяток и различного вида иных услуг.</w:t>
      </w:r>
    </w:p>
    <w:p>
      <w:pPr>
        <w:pStyle w:val="Normal"/>
        <w:ind w:right="2" w:firstLine="540"/>
        <w:jc w:val="both"/>
        <w:rPr/>
      </w:pPr>
      <w:r>
        <w:rPr>
          <w:sz w:val="30"/>
          <w:szCs w:val="30"/>
        </w:rPr>
        <w:t>Особой причиной для</w:t>
      </w:r>
      <w:r>
        <w:rPr>
          <w:color w:val="000000"/>
          <w:sz w:val="30"/>
          <w:szCs w:val="30"/>
        </w:rPr>
        <w:t xml:space="preserve"> беспокойства Главы государства является проникновение коррупции в силовые органы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 xml:space="preserve">В сфере государственного управления только за 11 месяцев текущего года было совершено 366 коррупционных преступлений. Из них почти треть – </w:t>
      </w:r>
      <w:r>
        <w:rPr>
          <w:sz w:val="30"/>
          <w:szCs w:val="30"/>
        </w:rPr>
        <w:t xml:space="preserve">должностными лицами государственных органов, непосредственно на которых в первую очередь возлагается борьба с коррупцией, то </w:t>
      </w:r>
      <w:r>
        <w:rPr>
          <w:color w:val="000000"/>
          <w:sz w:val="30"/>
          <w:szCs w:val="30"/>
        </w:rPr>
        <w:t>есть теми, кто призван предотвращать и пресекать данные преступ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>Проведенный Генеральной прокуратурой Республики Беларусь анализ правонарушений  в стране показывает, что среди отраслей и сфер деятельности за 11 месяцев текущего года наибольшее количество коррупционных преступлений выявлено в торговле – 467; промышленности – 396; в органах государственного управления – 366; сельском хозяйстве – 338; строительстве – 213; здравоохранении – 178; образовании – 108 и на транспорте – 51.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ое положение дел оценено Президентом нашей страны как «очень тревожная тенденция, свидетельствующая о том, что эффективность борьбы с коррупцией снижается и не все структуры, призванные быть на страже интересов государства и граждан, работают сегодня достаточно результативно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В связи с этим Глава государства подчеркнул, что сегодня в основу организационно-практической деятельности с коррупционными проявлениями должно быть положено четкое осознание каждым руководителем того, «что коррупция – это угроза политической и экономической безопасности страны, полное разложение государственного аппарата, абсолютная потеря управления экономическим сектором и тормоз на пути становления правового социального демократического государства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 xml:space="preserve">Важным документом для всех государственных органов по противодействию коррупции, предусматривающим комплекс конкретных организационно-правовых, социально-экономических и организационно-практических мероприятий, является «Государственная программа по усилению борьбы   с коррупцией на 2007–2010 гг.», утвержденная Указом Президента Республики Беларусь от 8 мая 2007 г. № 220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>Большой вклад в дело борьбы с коррупцией и укрепления правопорядка в стране вносит деятельность Межведомственной комиссии по борьбе с преступностью, коррупцией и наркоманией при Совете Безопасности Республики Беларусь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Во исполнение требований Указа Президента Республики Беларусь от 16 июня 2007 г. № 330 «О специальных подразделениях по борьбе с коррупцией и организованной преступностью» в Генеральной прокуратуре, Министерстве внутренних дел и Комитете государственной безопасности Республики Беларусь созданы специальные подразделения по противодействию коррупции и осуществлению согласованных мероприятий по своевременному предупреждению, выявлению, пресечению и раскрытию коррупционных правонаруш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0"/>
          <w:szCs w:val="30"/>
        </w:rPr>
        <w:t>Большим подспорьем в проводимой в республике работе по борьбе с бюрократизмом, правонарушениями, в том числе и на коррупционной почве, являются: работа с обращениями граждан, деятельность телефонов горячей линии, телефонов доверия, телефонов обратной связи, проведение единых дней информирования, деятельность информационно-пропагандистских групп, встречи руководителей с трудовыми коллективами, прием граждан по месту их жительства, а также реализация в деятельности государственных органов и организаций заявительного принципа «Одно окно»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ажное место в работе по противодействию коррупции, </w:t>
      </w:r>
      <w:r>
        <w:rPr>
          <w:color w:val="000000"/>
          <w:sz w:val="30"/>
          <w:szCs w:val="30"/>
        </w:rPr>
        <w:t xml:space="preserve">созданию в обществе атмосферы нетерпимости к правонарушениям, правовому нигилизму, формированию у граждан правовой культуры </w:t>
      </w:r>
      <w:r>
        <w:rPr>
          <w:sz w:val="30"/>
          <w:szCs w:val="30"/>
        </w:rPr>
        <w:t xml:space="preserve">отводится печатным и электронным СМИ, являющимся зеркалом государственной и общественной жизни. На телерадиоканалах, страницах информационных средств, в том числе и региональных, периодически готовятся передачи и размещаются материалы по вопросам укрепления законности, правопорядка, в том числе и о борьбе с коррупцией. Информация о наиболее значимых правонарушениях своевременно и всесторонне доводится до общественности республики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 xml:space="preserve">Значительный вклад в обеспечение общественной безопасности и укрепление  правопорядка в регионах наряду с  деятельностью  правоохранительной системы вносит деятельность местных исполнительных и распорядительных орган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>Выполняя требования Главы государства о</w:t>
      </w:r>
      <w:r>
        <w:rPr>
          <w:color w:val="000000"/>
          <w:sz w:val="30"/>
          <w:szCs w:val="30"/>
        </w:rPr>
        <w:t xml:space="preserve"> повышении координирующей роли прокуратуры в борьбе с коррупцией и необходимости принятия </w:t>
      </w:r>
      <w:r>
        <w:rPr>
          <w:sz w:val="30"/>
          <w:szCs w:val="30"/>
        </w:rPr>
        <w:t xml:space="preserve">в этом направлении исчерпывающих мер, Генеральной прокуратурой на основе анализа криминогенной ситуации в стране разрабатываются и осуществляются конкретные действия, направленные на значительное усиление ответственности за нарушение законодательства в процессе разгосударствления и приватизации, предоставления земельных участков, при проведении государственных закупок, использовании инвестиционных ресурсов, расходовании бюджетных средств, выделении кредитов на основе коррупционных соглашен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>Более жесткие меры наказания теперь будут применять к лицам, получающим взятки при реализации имущества предприятий, подлежащих ликвидации в процессе осуществления процедуры банкротства, при строительстве и распределении жилья, сотрудникам правоохранительных органов, получающим незаконное денежное вознаграждение при принятии решений о необоснованном освобождении лиц от уголовной ответственности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существляя надзор за исполнением руководителями министерств, ведомств и организаций требований законодательства Республики Беларусь в сфере борьбы с коррупцией, Генеральная прокуратура в целях повышения действенности и эффективности принимаемых ими мер установленным порядком систематически информирует руководство, вносит представления об устранении выявленных нарушений закона, а также направляет соответствующие поручения о необходимости осуществления надлежащей деятельности по противодействию коррупционным проявления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>Итоги проведенных органами прокуратуры проверок, направленных на противодействие коррупции, в системах министерств и государственных организаций, подчиненных Правительству Республики Беларусь (в 2005–2008 гг. проверки проведены в системах министерств спорта и туризма, здравоохранения, промышленности, транспорта и коммуникаций, энергетики и ряда других организаций), показывают, что принимаемые министерствами меры по противодействию коррупции по-прежнему не всегда достаточно продуманны, системны и эффективны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тоге должностные лица по-прежнему имеют возможность для злоупотребления служебными полномочиями, совершения хищений и получения взяток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>При проведении закупок товаров, работ и оказании услуг продолжают иметь место случаи нарушения установленных процедур закупок, неэффективное и неэкономное расходование государственных денеж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>Недостаточна роль ряда министерств в защите экономических интересов государства и предупреждении коррупции при осуществлении владельческого надзора за деятельностью хозяйственных обществ, акции (доли в уставных фондах) которых принадлежат Республике Беларусь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спространены также нарушения порядка истребования, проверки и хранения деклараций о доходах и имуществе, а также письменных обязательств по недопущению коррупции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и зачастую не владеют информацией о том, каким образом организована работа по борьбе с коррупцией в других министерствах и ведомствах, вследствие чего допускают нарушения, которые в этих министерствах уже были выявлены и устранены.</w:t>
      </w:r>
    </w:p>
    <w:p>
      <w:pPr>
        <w:pStyle w:val="Normal"/>
        <w:suppressAutoHyphens w:val="true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30"/>
          <w:szCs w:val="30"/>
          <w:lang w:val="ru-RU"/>
        </w:rPr>
        <w:t>В Могилевской области</w:t>
      </w:r>
      <w:r>
        <w:rPr>
          <w:sz w:val="30"/>
          <w:szCs w:val="30"/>
          <w:lang w:val="ru-RU"/>
        </w:rPr>
        <w:t xml:space="preserve"> з</w:t>
      </w:r>
      <w:r>
        <w:rPr>
          <w:sz w:val="30"/>
          <w:szCs w:val="30"/>
        </w:rPr>
        <w:t>а 11 месяцев 2008 года из 17 206 зарегистрированных в области преступлений, выявлено и поставлено на учет 333 коррупционных, из которых: хищения путем злоупотребления служебными полномочиями – 90; легализация материальных ценностей, добытых преступным путем – 3; злоупотребление властью и служебными полномочиями – 17; бездействие должностного лица – 3; превышение власти и служебных полномочий – 2; служебный подлог – 125; получение взятки – 63; дача взятки – 22; получение незаконного вознаграждения – 6; бездействие власти – 2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pacing w:val="-2"/>
          <w:sz w:val="30"/>
          <w:szCs w:val="30"/>
        </w:rPr>
        <w:t xml:space="preserve">В структуре коррупционных преступлений наибольший удельный вес в 2008 году </w:t>
      </w:r>
      <w:r>
        <w:rPr>
          <w:color w:val="000000"/>
          <w:spacing w:val="6"/>
          <w:sz w:val="30"/>
          <w:szCs w:val="30"/>
        </w:rPr>
        <w:t>составил служебный подлог</w:t>
      </w:r>
      <w:r>
        <w:rPr>
          <w:color w:val="000000"/>
          <w:sz w:val="30"/>
          <w:szCs w:val="30"/>
        </w:rPr>
        <w:t xml:space="preserve"> – 37,5 %, хищения путем злоупотребления служебными полномочиями – 27 %, все формы проявления взяточничества – 25,5 %, злоупотребления властью и служебными полномочиями – 5,1%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30"/>
          <w:szCs w:val="30"/>
        </w:rPr>
      </w:pPr>
      <w:r>
        <w:rPr>
          <w:color w:val="000000"/>
          <w:spacing w:val="13"/>
          <w:sz w:val="30"/>
          <w:szCs w:val="30"/>
        </w:rPr>
        <w:t xml:space="preserve">Наибольшее количество коррупционных преступлений выявлено в сферах </w:t>
      </w:r>
      <w:r>
        <w:rPr>
          <w:color w:val="000000"/>
          <w:sz w:val="30"/>
          <w:szCs w:val="30"/>
        </w:rPr>
        <w:t>промышленности (88), торговли (67), сельского хозяйства (61), строительства (24), органах государственного управления (21).</w:t>
      </w:r>
    </w:p>
    <w:p>
      <w:pPr>
        <w:pStyle w:val="Heading"/>
        <w:ind w:firstLine="540"/>
        <w:jc w:val="both"/>
        <w:rPr>
          <w:szCs w:val="30"/>
        </w:rPr>
      </w:pPr>
      <w:r>
        <w:rPr>
          <w:szCs w:val="30"/>
        </w:rPr>
        <w:t>Средний размер выявленных взяток составил 1500 долларов СШ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ивоправными действиями должностных лиц при совершении коррупционных преступлений государству причинен ущерб на сумму 4,9 млрд. рублей, из которого возмещено 931 млн. рублей. </w:t>
      </w:r>
    </w:p>
    <w:p>
      <w:pPr>
        <w:pStyle w:val="Normal"/>
        <w:suppressAutoHyphens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удами области по рассмотренным в 2008 году 123 уголовным делам коррупционной направленности постановлены обвинительные приговоры в отношении 170 лиц и им назначено наказание: 37 – в виде лишения свободы, 52 – в виде ограничения свободы, 15 – исправительных работ, 66 – в виде штрафа в размере от 30 до 400 базовых величин. В качестве дополнительной меры наказания 79 лиц лишены права занимать организационно-распорядительные и административно-хозяйственные обязанности сроком от 1 года до 5 лет.</w:t>
      </w:r>
    </w:p>
    <w:p>
      <w:pPr>
        <w:pStyle w:val="Normal"/>
        <w:suppressAutoHyphens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удами к лишению свободы осуждаются, как правило, лица, совершившие тяжкие преступления, а также за взяточничество, являющиеся наиболее опасными проявлениями коррупции.</w:t>
      </w:r>
    </w:p>
    <w:p>
      <w:pPr>
        <w:pStyle w:val="Normal"/>
        <w:suppressAutoHyphens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ак, приговором суда Чаусского района от 09.10.2008 Соловей П.В. признан виновным в том, что работая в должности главного инженера ГП «Чаусское ПМК-278» 02.04.2008, за благоприятное решение вопроса, входящего в его компетенцию – заключение договора продажи имущества предприятия на общую сумму 24 715 711 рублей, получил взятку в сумме 1 000 долларов США</w:t>
      </w:r>
    </w:p>
    <w:p>
      <w:pPr>
        <w:pStyle w:val="Normal"/>
        <w:suppressAutoHyphens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 совершении вышеуказанного преступления  Соловью П.В. назначено наказание в виде лишения свободы сроком на 6 лет с отбыванием в исправительной колонии усиленного режима с конфискацией имущества и с лишением права занимать в учреждениях, организациях и на предприятиях должности, связанные с выполнением административно-хозяйственных обязанностей сроком на 2 год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говором суда Ленинского района г. Могилева от 08.04.2008 председатель профсоюзного комитета УЗ «Могилевская областная больница» Муравьева С.Н. признана виновной в получении взяток от работников больницы за решение вопросов о предоставлении жилья в общежитии, выдачи путевок на санаторно-курортное лечение и оздоровление на общую сумму 1 210 750 рублей, и осуждена к наказанию в виде лишения свободы сроком на 6 лет с конфискацией имуществ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атурой Ленинского района г. Могилева возбуждено уголовное дело по ст.426 ч.3 УК (превышение власти или служебных полномочий) в отношении Борбота М.С., который работая в должности генерального директора ЗАО «Облсельхозэнерго», в период с 2003 по 2005 г.г. при заключении договоров купли-продажи занизил балансовую стоимость продаваемых объектов недвижимости на сумму  43 696 766 рублей. В январе 2008 года суд Ленинского района осудил  Борбота М.С. к 3 годам лишения свободы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За совершение хищения путем злоупотребления служебными полномочиями (ст.210 ч.3 УК)  денежных средств, в размере 11 млн. рублей, приговором суда Шкловского района осужден к 5 годам лишения свободы Федоров А.Н., мастер котельной №2 Шкловского УКП «Жилкомхоз»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можно отметить повышенный «коррупционный фон» в финансово-кредитной сфере и банковской деятельности, строительной индустрии, топливно-энергетическом и агропромышленном комплексах, а также ряде других отраслей экономики, в первую очередь финансируемых или дотируемых из госбюджета. В экономической отрасли наиболее часто встречаются примеры коррупционных проявлений при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участии в инвестиционных проектах, закупках оборудования и комплектующих, которое часто связано с завышением цен на приобретаемую продукцию, поставками морально и физически устаревшего оборудования, лоббированием интересов коммерческих структу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участии в товарообороте «лжепредпринимательских» структур, позволяющем получать незаконную прибыль за счет их уклонения от уплаты налоговых платежей и сбор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реализации высоколиквидной продукции с необоснованными преференциями, позволяющей обогащаться коррумпированным должностным лицам за счет т.н. «откатов»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тоды борьбы с коррупцией постоянно совершенствуются, что позитивно влияет на динамику раскрываемости подобных преступлений и привлечения к ответственности коррумпированных должностных лиц. Так, в 2008 г. в ходе реализации мер, направленных на усиление борьбы с коррупцией, по материалам УКГБ  в отношении должностных лиц возбуждено 12 уголовных дел, осуждено 9 лиц, среди которых: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бывший начальник технического отдела управления здравоохранения Могилевского облисполкома Э. Гусев, получивший 1,2 млн. рублей от индивидуального  предпринимателя за решение вопроса о предоставлении ему права осуществить строительные работы на одном из объектов здравоохранения области;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бывший директор УКПП «Бобруйский завод напитков» А. Кириленко, который организовал поставку на предприятие бывшего в употреблении и технически неисправного оборудования, причинив ущерб в особо крупном размере;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адвокат юридической консультации Ленинского района Могилева А. Авсейков, который предложил своей подзащитной передать взятку следователю УДФР за переквалификацию ее действий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1"/>
          <w:sz w:val="30"/>
          <w:szCs w:val="30"/>
          <w:lang w:val="ru-RU"/>
        </w:rPr>
        <w:t>На территории Осиповичского района</w:t>
      </w:r>
      <w:r>
        <w:rPr>
          <w:color w:val="000000"/>
          <w:spacing w:val="-1"/>
          <w:sz w:val="30"/>
          <w:szCs w:val="30"/>
          <w:lang w:val="ru-RU"/>
        </w:rPr>
        <w:t xml:space="preserve"> в течение 2008 г. правоохранительными органами было зарегистрировано всего 1154 преступления, из которых 23 - преступления коррупционной направленности, в том числе в органах власти и государственного управления выявлено 2 преступления коррупционной направленности  (злоупотребление властью или служебными полномочиями и получение взятки), на предприятиях Министерства энергетики – 7 (хищение путем злоупотребления служебными полномочиями – 6 и 1 – дача взятки), на предприятиях Министерства ЖКХ – 5 (хищение путем злоупотребления служебными полномочиями), в организациях Министерства торговли – 3 (получение взятки), на предприятиях Белорусского государственного концерна по нефти и химии – 1 (хищение путем злоупотребления служебными полномочиями), на предприятиях частной формы собственности 4 (хищение путем злоупотребления служебными полномочиями -1 и служебный подлог -3), на предприятиях Департамента» «Белавтодор» – 1 (хищение путем злоупотребления служебными полномочиями). 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30"/>
          <w:szCs w:val="30"/>
          <w:lang w:val="ru-RU"/>
        </w:rPr>
        <w:t>По поступившим в правоохранительные органы района в</w:t>
      </w:r>
      <w:r>
        <w:rPr>
          <w:color w:val="000000"/>
          <w:spacing w:val="-1"/>
          <w:sz w:val="30"/>
          <w:szCs w:val="30"/>
        </w:rPr>
        <w:t xml:space="preserve"> 200</w:t>
      </w:r>
      <w:r>
        <w:rPr>
          <w:color w:val="000000"/>
          <w:spacing w:val="-1"/>
          <w:sz w:val="30"/>
          <w:szCs w:val="30"/>
          <w:lang w:val="ru-RU"/>
        </w:rPr>
        <w:t>8</w:t>
      </w:r>
      <w:r>
        <w:rPr>
          <w:color w:val="000000"/>
          <w:spacing w:val="-1"/>
          <w:sz w:val="30"/>
          <w:szCs w:val="30"/>
        </w:rPr>
        <w:t xml:space="preserve"> г</w:t>
      </w:r>
      <w:r>
        <w:rPr>
          <w:color w:val="000000"/>
          <w:spacing w:val="-1"/>
          <w:sz w:val="30"/>
          <w:szCs w:val="30"/>
          <w:lang w:val="ru-RU"/>
        </w:rPr>
        <w:t>.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  <w:lang w:val="ru-RU"/>
        </w:rPr>
        <w:t xml:space="preserve">заявлениям и сообщениям коррупционной направленности возбуждено 14 уголовных дел по статьям Уголовного кодекса: ст. 210 (хищение путем злоупотребления служебными полномочиями) - 10 , ст. 427 (служебный подлог)- 4.    </w:t>
      </w:r>
    </w:p>
    <w:p>
      <w:pPr>
        <w:pStyle w:val="TextBodyIndent"/>
        <w:rPr>
          <w:color w:val="000000"/>
          <w:spacing w:val="-1"/>
          <w:sz w:val="30"/>
          <w:szCs w:val="30"/>
          <w:lang w:val="ru-RU"/>
        </w:rPr>
      </w:pPr>
      <w:r>
        <w:rPr>
          <w:color w:val="000000"/>
          <w:spacing w:val="-1"/>
          <w:sz w:val="30"/>
          <w:szCs w:val="30"/>
          <w:lang w:val="ru-RU"/>
        </w:rPr>
        <w:t xml:space="preserve">В 2008 г. судом района рассмотрено 6 уголовных дел коррупционной направленности.  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color w:val="000000"/>
          <w:spacing w:val="-1"/>
          <w:sz w:val="30"/>
          <w:szCs w:val="30"/>
          <w:lang w:val="ru-RU"/>
        </w:rPr>
        <w:t xml:space="preserve">1. Так,  судом Осиповичского района  </w:t>
      </w:r>
      <w:r>
        <w:rPr>
          <w:sz w:val="30"/>
          <w:szCs w:val="30"/>
          <w:lang w:val="ru-RU"/>
        </w:rPr>
        <w:t xml:space="preserve">производитель работ (прораб) ОАО </w:t>
      </w:r>
      <w:r>
        <w:rPr>
          <w:sz w:val="30"/>
          <w:szCs w:val="30"/>
        </w:rPr>
        <w:t>ДС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>-1 г. Рогачев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Максимов В.В. и </w:t>
      </w:r>
      <w:r>
        <w:rPr>
          <w:sz w:val="30"/>
          <w:szCs w:val="30"/>
          <w:lang w:val="ru-RU"/>
        </w:rPr>
        <w:t xml:space="preserve"> рабочий ДСУ </w:t>
      </w:r>
      <w:r>
        <w:rPr>
          <w:sz w:val="30"/>
          <w:szCs w:val="30"/>
        </w:rPr>
        <w:t>Макарова В.П.</w:t>
      </w:r>
      <w:r>
        <w:rPr>
          <w:sz w:val="30"/>
          <w:szCs w:val="30"/>
          <w:lang w:val="ru-RU"/>
        </w:rPr>
        <w:t xml:space="preserve"> осуждены по </w:t>
      </w:r>
      <w:r>
        <w:rPr>
          <w:sz w:val="30"/>
          <w:szCs w:val="30"/>
        </w:rPr>
        <w:t>ст.  210 ч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2 УК Республики Беларусь</w:t>
      </w:r>
      <w:r>
        <w:rPr>
          <w:sz w:val="30"/>
          <w:szCs w:val="30"/>
          <w:lang w:val="ru-RU"/>
        </w:rPr>
        <w:t xml:space="preserve"> за совершенное ими хищение щебня путем злоупотребления служебным положением во время производства работ со строящегося на шоссе Минск-Гомель объекта дорожной развязки на территории Осиповичского района им  назначено</w:t>
      </w:r>
      <w:r>
        <w:rPr>
          <w:color w:val="000000"/>
          <w:spacing w:val="-1"/>
          <w:sz w:val="30"/>
          <w:szCs w:val="30"/>
          <w:lang w:val="ru-RU"/>
        </w:rPr>
        <w:t xml:space="preserve"> наказание соответственно </w:t>
      </w:r>
      <w:r>
        <w:rPr>
          <w:sz w:val="30"/>
          <w:szCs w:val="30"/>
        </w:rPr>
        <w:t>Максимов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  В.В.</w:t>
      </w:r>
      <w:r>
        <w:rPr>
          <w:sz w:val="30"/>
          <w:szCs w:val="30"/>
          <w:lang w:val="ru-RU"/>
        </w:rPr>
        <w:t xml:space="preserve"> </w:t>
      </w:r>
      <w:r>
        <w:rPr>
          <w:color w:val="000000"/>
          <w:spacing w:val="-1"/>
          <w:sz w:val="30"/>
          <w:szCs w:val="30"/>
          <w:lang w:val="ru-RU"/>
        </w:rPr>
        <w:t>в виде ограничения свободы на срок 2 года без направления в ИУОТ с лишением права занимать руководящие должности в системе Департамента» «Белавтодор» на срок 1 год и Макарову В.П. - в виде ограничения свободы на срок 2 года без направления в ИУОТ.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2. Судом района и.о. </w:t>
      </w:r>
      <w:r>
        <w:rPr>
          <w:sz w:val="30"/>
          <w:szCs w:val="30"/>
        </w:rPr>
        <w:t xml:space="preserve">начальника Осиповичского производственного участка Бобруйского филиала РУП «Белорусьнефть-Могилевоблнефтепродукт» Санкович Г.Б. и  контролер этого же предприятия  Горохов В.И. </w:t>
      </w:r>
      <w:r>
        <w:rPr>
          <w:sz w:val="30"/>
          <w:szCs w:val="30"/>
          <w:lang w:val="ru-RU"/>
        </w:rPr>
        <w:t xml:space="preserve">осуждены </w:t>
      </w:r>
      <w:r>
        <w:rPr>
          <w:sz w:val="30"/>
          <w:szCs w:val="30"/>
        </w:rPr>
        <w:t>по ст.  210 часть 2  УК Республики Беларусь</w:t>
      </w:r>
      <w:r>
        <w:rPr>
          <w:sz w:val="30"/>
          <w:szCs w:val="30"/>
          <w:lang w:val="ru-RU"/>
        </w:rPr>
        <w:t xml:space="preserve"> за совершенное ими хищение нефтепродуктов </w:t>
      </w:r>
      <w:r>
        <w:rPr>
          <w:sz w:val="30"/>
          <w:szCs w:val="30"/>
        </w:rPr>
        <w:t>с использованием своих служебных полномочий</w:t>
      </w:r>
      <w:r>
        <w:rPr>
          <w:sz w:val="30"/>
          <w:szCs w:val="30"/>
          <w:lang w:val="ru-RU"/>
        </w:rPr>
        <w:t xml:space="preserve"> с назначением наказания </w:t>
      </w:r>
      <w:r>
        <w:rPr>
          <w:color w:val="000000"/>
          <w:spacing w:val="-1"/>
          <w:sz w:val="30"/>
          <w:szCs w:val="30"/>
        </w:rPr>
        <w:t>Санкович</w:t>
      </w:r>
      <w:r>
        <w:rPr>
          <w:color w:val="000000"/>
          <w:spacing w:val="-1"/>
          <w:sz w:val="30"/>
          <w:szCs w:val="30"/>
          <w:lang w:val="ru-RU"/>
        </w:rPr>
        <w:t>у</w:t>
      </w:r>
      <w:r>
        <w:rPr>
          <w:color w:val="000000"/>
          <w:spacing w:val="-1"/>
          <w:sz w:val="30"/>
          <w:szCs w:val="30"/>
        </w:rPr>
        <w:t xml:space="preserve"> Г.Б. в виде ограничения свободы сроком на 3 года 6 месяцев с направлением в ИУОТ с лишением права занимать определенные должности сроком на 4 года и Горохов</w:t>
      </w:r>
      <w:r>
        <w:rPr>
          <w:color w:val="000000"/>
          <w:spacing w:val="-1"/>
          <w:sz w:val="30"/>
          <w:szCs w:val="30"/>
          <w:lang w:val="ru-RU"/>
        </w:rPr>
        <w:t>у</w:t>
      </w:r>
      <w:r>
        <w:rPr>
          <w:color w:val="000000"/>
          <w:spacing w:val="-1"/>
          <w:sz w:val="30"/>
          <w:szCs w:val="30"/>
        </w:rPr>
        <w:t xml:space="preserve"> В.И. в виде ограничения свободы на срок 2 года 6 месяцев без направления в ИУОТ.</w:t>
      </w:r>
    </w:p>
    <w:p>
      <w:pPr>
        <w:pStyle w:val="Normal"/>
        <w:shd w:fill="FFFFFF" w:val="clear"/>
        <w:spacing w:lineRule="exact" w:line="322"/>
        <w:ind w:left="19" w:firstLine="540"/>
        <w:jc w:val="both"/>
        <w:rPr>
          <w:color w:val="000000"/>
          <w:spacing w:val="-1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 </w:t>
      </w:r>
      <w:r>
        <w:rPr>
          <w:color w:val="000000"/>
          <w:spacing w:val="-1"/>
          <w:sz w:val="30"/>
          <w:szCs w:val="30"/>
        </w:rPr>
        <w:t>Приговором суда Осиповичского района мастера ДУКПП «Райсервис» Жоров П.М. и Самсончик С.В. осуждены по ч.2 ст. 210 УК Республики Беларусь к мере наказания каждому в виде ограничения свободы на срок 3 года без направления в ИУОТ с лишением права занимать исполнительно-распорядительные должности сроком в государственных организациях на 3 года</w:t>
      </w:r>
      <w:r>
        <w:rPr>
          <w:color w:val="000000"/>
          <w:spacing w:val="-1"/>
          <w:sz w:val="30"/>
          <w:szCs w:val="30"/>
          <w:lang w:val="ru-RU"/>
        </w:rPr>
        <w:t xml:space="preserve"> за совершенное ими хищение денежных средств. </w:t>
      </w:r>
      <w:r>
        <w:rPr>
          <w:color w:val="000000"/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22"/>
        <w:ind w:left="19" w:firstLine="540"/>
        <w:jc w:val="both"/>
        <w:rPr/>
      </w:pPr>
      <w:r>
        <w:rPr>
          <w:sz w:val="30"/>
          <w:szCs w:val="30"/>
          <w:lang w:val="ru-RU"/>
        </w:rPr>
        <w:t xml:space="preserve">4. Судом района рассмотрено уголовное дело в отношении </w:t>
      </w:r>
      <w:r>
        <w:rPr>
          <w:sz w:val="30"/>
          <w:szCs w:val="30"/>
        </w:rPr>
        <w:t>мастер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ДУКПП «Райсервис</w:t>
      </w:r>
      <w:r>
        <w:rPr>
          <w:sz w:val="30"/>
          <w:szCs w:val="30"/>
          <w:lang w:val="ru-RU"/>
        </w:rPr>
        <w:t xml:space="preserve">»  </w:t>
      </w:r>
      <w:r>
        <w:rPr>
          <w:w w:val="101"/>
          <w:sz w:val="30"/>
          <w:szCs w:val="30"/>
        </w:rPr>
        <w:t>Майшука А.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о ч.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ст. 210 УК Республики Беларусь</w:t>
      </w:r>
      <w:r>
        <w:rPr>
          <w:sz w:val="30"/>
          <w:szCs w:val="30"/>
          <w:lang w:val="ru-RU"/>
        </w:rPr>
        <w:t xml:space="preserve"> и он осужден за совершенное </w:t>
      </w:r>
      <w:r>
        <w:rPr>
          <w:w w:val="101"/>
          <w:sz w:val="30"/>
          <w:szCs w:val="30"/>
        </w:rPr>
        <w:t xml:space="preserve">хищение </w:t>
      </w:r>
      <w:r>
        <w:rPr>
          <w:w w:val="101"/>
          <w:sz w:val="30"/>
          <w:szCs w:val="30"/>
          <w:lang w:val="ru-RU"/>
        </w:rPr>
        <w:t xml:space="preserve">имущества предприятия </w:t>
      </w:r>
      <w:r>
        <w:rPr>
          <w:w w:val="101"/>
          <w:sz w:val="30"/>
          <w:szCs w:val="30"/>
        </w:rPr>
        <w:t>путем злоупотребления своими должностными полномочиями</w:t>
      </w:r>
      <w:r>
        <w:rPr>
          <w:w w:val="101"/>
          <w:sz w:val="30"/>
          <w:szCs w:val="30"/>
          <w:lang w:val="ru-RU"/>
        </w:rPr>
        <w:t xml:space="preserve"> к </w:t>
      </w:r>
      <w:r>
        <w:rPr>
          <w:w w:val="101"/>
          <w:sz w:val="30"/>
          <w:szCs w:val="30"/>
        </w:rPr>
        <w:t>наказани</w:t>
      </w:r>
      <w:r>
        <w:rPr>
          <w:w w:val="101"/>
          <w:sz w:val="30"/>
          <w:szCs w:val="30"/>
          <w:lang w:val="ru-RU"/>
        </w:rPr>
        <w:t>ю</w:t>
      </w:r>
      <w:r>
        <w:rPr>
          <w:w w:val="101"/>
          <w:sz w:val="30"/>
          <w:szCs w:val="30"/>
        </w:rPr>
        <w:t xml:space="preserve"> в виде лишения права занимать должности, связанные с выполнением организационно-распорядительных и административно-хозяйственных функций, на предприятиях и в организациях всех форм собственности на срок 2 года со штрафом в размере тридцати пяти базовых величин в сумме 1.225.000 рублей.    </w:t>
      </w:r>
    </w:p>
    <w:p>
      <w:pPr>
        <w:pStyle w:val="Normal"/>
        <w:shd w:fill="FFFFFF" w:val="clear"/>
        <w:spacing w:lineRule="exact" w:line="322"/>
        <w:ind w:left="19" w:firstLine="540"/>
        <w:jc w:val="both"/>
        <w:rPr/>
      </w:pPr>
      <w:r>
        <w:rPr>
          <w:color w:val="000000"/>
          <w:spacing w:val="-1"/>
          <w:w w:val="101"/>
          <w:sz w:val="30"/>
          <w:szCs w:val="30"/>
          <w:lang w:val="ru-RU"/>
        </w:rPr>
        <w:t xml:space="preserve">5.  За получение взятки и </w:t>
      </w:r>
      <w:r>
        <w:rPr>
          <w:color w:val="000000"/>
          <w:spacing w:val="-1"/>
          <w:sz w:val="30"/>
          <w:szCs w:val="30"/>
          <w:lang w:val="ru-RU"/>
        </w:rPr>
        <w:t xml:space="preserve">злоупотребление властью и служебными полномочиями судом осуждены бывшие </w:t>
      </w:r>
      <w:r>
        <w:rPr>
          <w:sz w:val="30"/>
          <w:szCs w:val="30"/>
          <w:lang w:val="ru-RU"/>
        </w:rPr>
        <w:t>председатель Протасевичского сельского Совета депутатов Дрозд В.И. и</w:t>
      </w:r>
      <w:r>
        <w:rPr>
          <w:color w:val="000000"/>
          <w:spacing w:val="-1"/>
          <w:w w:val="101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екретар</w:t>
      </w:r>
      <w:r>
        <w:rPr>
          <w:sz w:val="30"/>
          <w:szCs w:val="30"/>
          <w:lang w:val="ru-RU"/>
        </w:rPr>
        <w:t>ь этого же</w:t>
      </w:r>
      <w:r>
        <w:rPr>
          <w:sz w:val="30"/>
          <w:szCs w:val="30"/>
        </w:rPr>
        <w:t xml:space="preserve"> исполнительного комитета Понятовск</w:t>
      </w:r>
      <w:r>
        <w:rPr>
          <w:sz w:val="30"/>
          <w:szCs w:val="30"/>
          <w:lang w:val="ru-RU"/>
        </w:rPr>
        <w:t>ая</w:t>
      </w:r>
      <w:r>
        <w:rPr>
          <w:sz w:val="30"/>
          <w:szCs w:val="30"/>
        </w:rPr>
        <w:t xml:space="preserve"> О.С.</w:t>
      </w:r>
      <w:r>
        <w:rPr>
          <w:sz w:val="30"/>
          <w:szCs w:val="30"/>
          <w:lang w:val="ru-RU"/>
        </w:rPr>
        <w:t xml:space="preserve"> </w:t>
      </w:r>
      <w:r>
        <w:rPr>
          <w:color w:val="000000"/>
          <w:spacing w:val="-1"/>
          <w:w w:val="101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к наказанию в виде лишения свободы соответственно сроком на 7 лет 6 мес. и 5 лет.  </w:t>
      </w:r>
    </w:p>
    <w:p>
      <w:pPr>
        <w:pStyle w:val="TextBodyIndent"/>
        <w:rPr>
          <w:color w:val="000000"/>
          <w:spacing w:val="-1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. Товаровед ОАО «Торговля» Комарова Е.А. приговором суда осуждена по ч.1 ст. 430 УК к наказанию в виде лишения свободы сроком на 1 год 6 месяцев с отбыванием наказания в исправительной колонии в условиях общего режима с конфискацией имущества, с лишением права занимать должности, связанные с выполнением организационно-распорядительных или административно-хозяйственных обязанностей, а также должности, связанные с обслуживанием населения и оказанием им услуг сроком на 2 года и 6 месяцев за получение взятки.</w:t>
      </w:r>
    </w:p>
    <w:p>
      <w:pPr>
        <w:pStyle w:val="Normal"/>
        <w:ind w:firstLine="540"/>
        <w:jc w:val="both"/>
        <w:rPr/>
      </w:pPr>
      <w:r>
        <w:rPr>
          <w:spacing w:val="-6"/>
          <w:sz w:val="30"/>
          <w:szCs w:val="30"/>
          <w:lang w:val="ru-RU"/>
        </w:rPr>
        <w:t>В</w:t>
      </w:r>
      <w:r>
        <w:rPr>
          <w:spacing w:val="-6"/>
          <w:sz w:val="30"/>
          <w:szCs w:val="30"/>
        </w:rPr>
        <w:t xml:space="preserve"> порядке общего надзора прокуратурой </w:t>
      </w:r>
      <w:r>
        <w:rPr>
          <w:spacing w:val="-6"/>
          <w:sz w:val="30"/>
          <w:szCs w:val="30"/>
          <w:lang w:val="ru-RU"/>
        </w:rPr>
        <w:t xml:space="preserve">района в 2008 г. </w:t>
      </w:r>
      <w:r>
        <w:rPr>
          <w:spacing w:val="-6"/>
          <w:sz w:val="30"/>
          <w:szCs w:val="30"/>
        </w:rPr>
        <w:t>проведен</w:t>
      </w:r>
      <w:r>
        <w:rPr>
          <w:spacing w:val="-6"/>
          <w:sz w:val="30"/>
          <w:szCs w:val="30"/>
          <w:lang w:val="ru-RU"/>
        </w:rPr>
        <w:t>ы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5 проверок исполнения антикоррупционного законодательства предприятиями, учреждениями и организациями . По результатам проведенных проверок внесено 3 представления, 1 протест, 6 должностным лицам объявлены официальные предупреждения, 10 должностных лиц привлечено к дисциплинарной ответственности, 1 – к материальной ответственности.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олько совместными усилиями каждого гражданина через осознание степени негативного влияния коррупции на все стороны общественной жизни и важности содействия правоохранительным органам в борьбе с указанным социальным пороком можно добиться определенных успехов в его искорене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Прокуратура Осипович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 Знак Знак Знак Знак Знак"/>
    <w:basedOn w:val="Style13"/>
    <w:qFormat/>
    <w:rPr>
      <w:sz w:val="28"/>
      <w:lang w:val="be-BY" w:bidi="ar-SA"/>
    </w:rPr>
  </w:style>
  <w:style w:type="character" w:styleId="Style15">
    <w:name w:val="Основной текст с отступом Знак Знак Знак Знак Знак Знак Знак Знак Знак Знак Знак Знак Знак Знак Знак Знак Знак "/>
    <w:basedOn w:val="Style13"/>
    <w:qFormat/>
    <w:rPr>
      <w:sz w:val="28"/>
      <w:lang w:val="be-BY" w:bidi="ar-SA"/>
    </w:rPr>
  </w:style>
  <w:style w:type="character" w:styleId="PageNumber">
    <w:name w:val="Page Number"/>
    <w:basedOn w:val="Style13"/>
    <w:rPr/>
  </w:style>
  <w:style w:type="character" w:styleId="Style16">
    <w:name w:val=" Знак Знак Знак"/>
    <w:basedOn w:val="Style13"/>
    <w:qFormat/>
    <w:rPr>
      <w:i/>
      <w:iCs/>
      <w:sz w:val="24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2:00Z</dcterms:created>
  <dc:creator>Админ</dc:creator>
  <dc:description/>
  <cp:keywords/>
  <dc:language>en-US</dc:language>
  <cp:lastModifiedBy>Bobko</cp:lastModifiedBy>
  <dcterms:modified xsi:type="dcterms:W3CDTF">2009-01-12T10:22:00Z</dcterms:modified>
  <cp:revision>2</cp:revision>
  <dc:subject/>
  <dc:title>Борьба с коррупцией в Осиповичском районе</dc:title>
</cp:coreProperties>
</file>