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</w:rPr>
        <w:t>Осиповичский районный исполнительный комитет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 идеологической работы райисполк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9" w:firstLine="709"/>
        <w:jc w:val="both"/>
        <w:rPr>
          <w:sz w:val="36"/>
          <w:szCs w:val="36"/>
        </w:rPr>
      </w:pPr>
      <w:r>
        <w:rPr>
          <w:sz w:val="36"/>
          <w:szCs w:val="36"/>
        </w:rPr>
        <w:t>МАТЕРИАЛ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 по тем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Общественно-политическая и социально-экономическая ситуация в Осиповичском районе в преддверии парламентских выборов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</w:rPr>
      </w:pPr>
      <w:r>
        <w:rPr>
          <w:spacing w:val="-4"/>
        </w:rPr>
        <w:t>Осиповичи</w:t>
      </w:r>
    </w:p>
    <w:p>
      <w:pPr>
        <w:pStyle w:val="Normal"/>
        <w:ind w:firstLine="709"/>
        <w:jc w:val="center"/>
        <w:rPr>
          <w:spacing w:val="-4"/>
        </w:rPr>
      </w:pPr>
      <w:r>
        <w:rPr>
          <w:spacing w:val="-4"/>
        </w:rPr>
        <w:t>сентябрь</w:t>
      </w:r>
    </w:p>
    <w:p>
      <w:pPr>
        <w:pStyle w:val="Normal"/>
        <w:ind w:firstLine="709"/>
        <w:jc w:val="center"/>
        <w:rPr>
          <w:spacing w:val="-4"/>
        </w:rPr>
      </w:pPr>
      <w:r>
        <w:rPr>
          <w:spacing w:val="-4"/>
        </w:rPr>
        <w:t>2008</w:t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ественно-политическая и социально-экономическая ситуация в Осиповичском районе в преддверии парламентских выбор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Осиповичский район образован 17 июля 1924 года. Его площадь составляет 1,95 тысяч квадратных километров. В состав района входит 157 населенных пунктов, в том числе районный центр – город Осиповичи, 2 рабочих поселка (Елизово и Татарка) и 154 сельских населенных пункта в 10 сельсовет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исленность населения района по состоянию на 1января 2008 года составляет 52,1тыс. человек, из них 33,8 тыс. – проживают в горо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и работы экономики района за 2005-2008 годы свидетельствуют об устойчивом росте объемов производства продукции промышленности, потребительских товаров, экспорта, розничного товарооборота, платных услуг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z w:val="30"/>
          <w:szCs w:val="30"/>
        </w:rPr>
        <w:t>Так, за 2007 год показатели прогноза социально-экономического развития района по производству продукции промышленности выполнены на 113,7 процента (прогноз 108,3 процента), потребительским товарам - 118,1 процента прогноз 104,7 процента), экспорту - 157,4 процента (прогноз 117 процентов), розничному товарообороту - 114,6 процента (прогноз 110 процентов), платные услуги населению - 107 процентов, что соответствует доведенному заданию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30"/>
          <w:szCs w:val="30"/>
        </w:rPr>
        <w:t xml:space="preserve">Финансовое состояние района характеризуется ростом </w:t>
      </w:r>
      <w:r>
        <w:rPr>
          <w:spacing w:val="-1"/>
          <w:sz w:val="30"/>
          <w:szCs w:val="30"/>
        </w:rPr>
        <w:t xml:space="preserve">рентабельности с 6,4 процента за 2006 год до 11,4 процента за 2007 год. </w:t>
      </w:r>
      <w:r>
        <w:rPr>
          <w:sz w:val="30"/>
          <w:szCs w:val="30"/>
        </w:rPr>
        <w:t>По итогам 2007 года не зарегистрировано ни одной убыточной организации. Чистая прибыль по району выросла в 4,6 раза и составила 31,4 миллиарда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1 полугодие 2008 года промышленностью района произведено продукции в действующих ценах на сумму 207,2 млрд. рублей, что в сопоставимых условиях составило 122,5 процента к уровню соответствующего периода минувшего года при прогнозе 111,9 процента. Потребительских товаров произведено на сумму 29,7 млрд. рублей или 117,4 процента при прогнозе 111,9 процента. </w:t>
      </w:r>
    </w:p>
    <w:p>
      <w:pPr>
        <w:pStyle w:val="Normal"/>
        <w:shd w:fill="FFFFFF" w:val="clear"/>
        <w:ind w:left="38" w:right="53" w:firstLine="706"/>
        <w:jc w:val="both"/>
        <w:rPr/>
      </w:pPr>
      <w:r>
        <w:rPr>
          <w:sz w:val="30"/>
          <w:szCs w:val="30"/>
        </w:rPr>
        <w:t xml:space="preserve">В последние годы в районе закрепились положительные тенденции в привлечении инвестиций в основной капитал. За 2003-2007 годы в экономику района инвестировано более 300 миллиардов рублей. </w:t>
      </w:r>
    </w:p>
    <w:p>
      <w:pPr>
        <w:pStyle w:val="Normal"/>
        <w:shd w:fill="FFFFFF" w:val="clear"/>
        <w:ind w:left="38" w:right="53" w:firstLine="701"/>
        <w:jc w:val="both"/>
        <w:rPr/>
      </w:pPr>
      <w:r>
        <w:rPr>
          <w:sz w:val="30"/>
          <w:szCs w:val="30"/>
        </w:rPr>
        <w:t>Из общего объема инвестиций в промышленность направлено 136,8 миллиарда  рублей, сельское хозяйство – 22,2 млрд.рублей, транспорт – 37,2 млрд. рублей, связь – 6,1 млрд.  рублей, коммунальное хозяйство – 18,2 млрд. рублей, в сферу торговли и общественного питания – 3,4 млрд.рублей, бюджетную сферу – 5,6 млрд. рублей, жилищное строительство – 46,5 млрд. рублей. Основная доля инвестиций направляется на развитие производственной сферы – 74,7 процент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Основу экономики района составляет промышленность. Основные валообразующие предприятия – РУП «Осиповичский завод автомобильных агрегатов», СЗАО «Стеклозавод «Елизово», СП «Кровля» ОАО, ОАО «Осиповичский молочный комбинат». В общем объеме промышленного производства района удельный вес продукции завода автомобильных агрегатов занимает 31 процент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 xml:space="preserve">В соответствии с Программой технического перевооружения заводом автомобильных агрегатов в 2003-2007 годах освоено более 13 миллиардов рублей инвестиций. Основная часть инвестиций направлена на обновление металлорежущего, кузнечно-прессового и литейного оборудования. </w:t>
      </w:r>
    </w:p>
    <w:p>
      <w:pPr>
        <w:pStyle w:val="Normal"/>
        <w:shd w:fill="FFFFFF" w:val="clear"/>
        <w:ind w:left="38" w:right="53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2002 года на СЗАО «Стеклозавод «Елизово» </w:t>
      </w:r>
      <w:r>
        <w:rPr>
          <w:spacing w:val="-1"/>
          <w:sz w:val="30"/>
          <w:szCs w:val="30"/>
        </w:rPr>
        <w:t xml:space="preserve">реализуется инвестиционный проект, целью которого является создание </w:t>
      </w:r>
      <w:r>
        <w:rPr>
          <w:sz w:val="30"/>
          <w:szCs w:val="30"/>
        </w:rPr>
        <w:t>современного стеклотарного производства европейского уровня.  Общая сумма освоенных инвестиций превысила 60 млрд. рублей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В результате реализации проекта производственный потенциал предприятия вырос со 130 млн. до 338 млн. условных банок в год. Объем производства бутылки составляет 106 миллионов в год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За 2003-2007 годы СП «Кровля» ОАО освоило почти 4 млрд.рублей инвестиций. В 2006 году предприятие ввело в эксплуатацию линию по производству битумно-полимерных мягких кровельных и гидроизоляционных материалов. Это позволило освоить выпуск новых современных кровельных материалов, таких как Унифлекс, Бикроэласт, Эликром, Линакром, Еврорубероид и др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ОАО «Осиповичский молочный комбинат» освоено 3,8 млрд.рублей инвестиций. В 2007 году произведена реконструкция сушилки молока РС-1000, установлен газовый теплогенератор, приобретено 5 автомобилей-фургонов, 5 автомолочных цистерн. На линии глазированных сырков установлен дозатор для внесения фруктовых наполнителей.</w:t>
      </w:r>
    </w:p>
    <w:p>
      <w:pPr>
        <w:pStyle w:val="Normal"/>
        <w:shd w:fill="FFFFFF" w:val="clear"/>
        <w:ind w:left="38" w:right="53" w:firstLine="710"/>
        <w:jc w:val="both"/>
        <w:rPr/>
      </w:pPr>
      <w:r>
        <w:rPr>
          <w:sz w:val="30"/>
          <w:szCs w:val="30"/>
        </w:rPr>
        <w:t xml:space="preserve">Начиная с 2005 года РПУТ «Татарка» реализует инвестиционные мероприятия по организации добычи фрезерного торфа как энергетического </w:t>
      </w:r>
      <w:r>
        <w:rPr>
          <w:spacing w:val="-1"/>
          <w:sz w:val="30"/>
          <w:szCs w:val="30"/>
        </w:rPr>
        <w:t xml:space="preserve">топлива </w:t>
      </w:r>
      <w:r>
        <w:rPr>
          <w:sz w:val="30"/>
          <w:szCs w:val="30"/>
        </w:rPr>
        <w:t xml:space="preserve">на торфяном месторождении «Ясень», </w:t>
      </w:r>
      <w:r>
        <w:rPr>
          <w:spacing w:val="-1"/>
          <w:sz w:val="30"/>
          <w:szCs w:val="30"/>
        </w:rPr>
        <w:t xml:space="preserve">для Бобруйской ТЭЦ-1 и Осиповичской ТЭЦ. Мероприятия </w:t>
      </w:r>
      <w:r>
        <w:rPr>
          <w:sz w:val="30"/>
          <w:szCs w:val="30"/>
        </w:rPr>
        <w:t>включают в себя строительство площадей для добычи торфа, строительство железнодорожных путей и перегрузочной станции, приобретение оборудования для добычи и транспортировки торф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Одним из направлений привлечения инвестиций в основной капитал является сфера малого предпринимательства. За 2007 год объем инвестиций, освоенный этим сектором, составил 2,5 млрд. рублей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В 2006 году на площадях СЗАО «Стеклозавод «Елизово» было создано два новых производства. СЗАО «АТЕС» - реализовывал инвестиционный проект по декорированию стеклянной бутылки. Сумма освоенных инвестиций составила 5,7 млрд. рублей. ООО «Виклиф» освоил производство пленки полиэтиленовой термоусадочной, сумма освоенных средств составила 130 млн.рублей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В рамках организации производства строительных блоков из пенобетона в мае 2007 года ООО «Кубок» (г.Минск) приобрел производственное помещение в городе Осиповичи. В настоящее время завершаются работы по вводу в эксплуатацию первой очереди проекта. Этот этап включает в себя: установку линии по производству пенобетона, ремонт и усиление крыши производственного помещения, приобретение газогенераторной установки. За 2007 год объем инвестиций по проекту составил 2,6 млрд. рублей, создано 46 рабочих мест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30"/>
          <w:szCs w:val="30"/>
        </w:rPr>
        <w:tab/>
        <w:t>В 2006 году за счет средств инновационного фонда Министерства энергетики в городе построена мини-ТЭЦ. Освоение инвестиций составило более 21 млрд. рублей.</w:t>
      </w:r>
    </w:p>
    <w:p>
      <w:pPr>
        <w:pStyle w:val="Normal"/>
        <w:shd w:fill="FFFFFF" w:val="clear"/>
        <w:ind w:left="38" w:right="53" w:firstLine="715"/>
        <w:jc w:val="both"/>
        <w:rPr/>
      </w:pPr>
      <w:r>
        <w:rPr>
          <w:sz w:val="30"/>
          <w:szCs w:val="30"/>
        </w:rPr>
        <w:t>Значительное внимание уделяется вопросам жилищного строительства, являющегося одним из приоритетов социально-экономического развития района.  Задание по вводу в эксплуатацию жилья выполняется ежегодно. В 2007 году на строительство жилых домов направлено более 16 млрд. рублей инвестиций. Введено в эксплуатацию 17,2 тыс.кв. метров жиль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районе обеспечивается прогнозный показатель темпа роста розничного товарооборота. Разработана и выполняется программа развития торговли, общественного питания на 2006-2010 годы, предусматривающая динамичное развитие розничного товарооборота, торговой инфраструктуры, сети общественного питания, рынков, придорожного сервис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полнены нормативы социальных стандартов по обеспечению  населения торговыми площадями и посадочными местами в общедоступной сети общественного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последние годы в 14 магазинах района установлено 15 единиц терминального оборудования для расчетов покупателей за приобретенный товар посредством пластиковых банковских карточе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Агропромышленный комплекс Осиповичского района  стабильно развивается и вносит весомый  вклад в обеспечение продовольственной безопасности страны и район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его входят 10 сельскохозяйственных производственных кооперативов, 1 унитарное коммунальное сельскохозяйственное предприятие, филиал «Белшина-агро» ОАО «Белшина», 11 фермерских хозяйств, а также предприятия, обслуживающие сельское хозяйство (ОАО "Осиповичиагропромтехснаб", ОАО ПМК № 95 «Водстрой», райветстанция и райплемстанция) и др.. На протяжении последних  лет  в  отрасли проводится значительная работа по стабилизации производства,  его дальнейшему росту, формированию эффективного и конкурентоспособного производства сельскохозяйственной продукции на основе внедрения достижений научно-технического прогресс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2005-2007 годах производство валовой продукции сельского хозяйства во всех категориях хозяйств возросло на 10,5 процента, в сельскохозяйственных организациях – на 18,3 процен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 заметные перемены произошли в области растениеводства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Проведена работа по оптимизации структур посевных площадей. Расширены посевы озимого тритикале, озимой и яровой пшеницы. В результате сформированы сырьевые зоны по зерну,  производству маслосемян рапса, картофелю, сахарной свекл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 последние четыре года в сельскохозяйственных организациях производство молока удалось увеличить на 32 процента, реализацию скота и птицы (в живом весе) – на 6,9 процен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2006 году была разработана программа «Молоко», в которой предусматривалась коренная реконструкция ферм с дальнейшим внедрением современных технологий. В СПК «Колхоз «Авангард» проводится реконструкция птичников под молочный комплекс на 520 голов. В январе 2006 года введена в строй первая очередь комплекса на 180 голов, в апреле 2008 года  вторая - на 180 голов. До 2010 года будет реконструирован третий птични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е с областной комплексной программой племенного дела в животноводстве для обеспечения выполнения задания по производству говядины в 2010 году, на базе СПК «Колхоз «Ясень» создается ферма по выращиванию и откорму скота мясного направления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базе филиала «Белшина-агро» ОАО «Белшина» в текущем году начато строительство молочно-товарного комплекса на 900 коров, завершить строительство и ввести комплекс в действие планируется в ноябре 2008 года. Эффективность функционирования сельскохозяйственного производства филиала «Белшина-агро» будет определять животноводческая отрасль, на долю которой в денежной выручке будет приходиться 79 процентов, в том числе молочное скотоводство – 63проц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собую роль в совершенствовании технологий производства сельскохозяйственной продукции, выполнении в оптимальные сроки комплекса работ в земледелии играет переоснащение сельскохозяйственного производства современной сельскохозяйственной техникой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07 году сельскохозяйственными производственными кооперативами приобретено 11 тракторов, в том числе 2 энергонасыщенных, 3 зерноуборочных комбайна, 2 кормоуборочных комбай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За последние три года обеспечена безубыточная работа  сельскохозяйственных организаций района. По результатам 2007 года получено чистой прибыли 1525 млн. рублей при рентабельности от всей деятельности 4,7 процента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За шесть месяцев 2008 года темп роста объемов производства валовой продукции сельского хозяйства во всех категориях хозяйств к уровню прошлого года составил 110,2 процента при задании 109,0 процента, в сельскохозяйственных организациях – 112,5 процента.</w:t>
      </w:r>
      <w:r>
        <w:rPr>
          <w:color w:val="000000"/>
          <w:spacing w:val="-6"/>
          <w:sz w:val="30"/>
          <w:szCs w:val="30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pacing w:val="-6"/>
          <w:sz w:val="30"/>
          <w:szCs w:val="30"/>
        </w:rPr>
        <w:tab/>
        <w:t xml:space="preserve">Программа возрождения и развития села Осиповичского района на 2005-2010 годы предусматривает формирование качественно новых  типов сельских поселений - 14 агрогородков, территории которых являются исторически устоявшимися административными образованиями. </w:t>
      </w:r>
      <w:r>
        <w:rPr>
          <w:rFonts w:cs="Arial"/>
          <w:sz w:val="30"/>
          <w:szCs w:val="30"/>
        </w:rPr>
        <w:t>За 2005- 2007 годы в районе введено 9 агрогородков: Вязье, Жорновка Ясень, Красное, Свислочь, Липень, Лапичи, Каменичи, Вязовница. В 2008 году будут введены ещё 3: Корытное, Дараганово-Ковгары и Протасевичи-Заболоть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йоне успешно решается стратегическая задача государства в области социально-экономического развития – рост благосостояния людей и качественное улучшение жизни всех слоев насел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течение 2004 – 2008 годов в районе наблюдается стабильный рост реальных денежных доходов населения. По итогам работы за 2007 год среднемесячная заработная </w:t>
      </w:r>
      <w:r>
        <w:rPr>
          <w:spacing w:val="-2"/>
          <w:sz w:val="30"/>
          <w:szCs w:val="30"/>
        </w:rPr>
        <w:t>плата составила 667,4 тыс. рублей</w:t>
      </w:r>
      <w:r>
        <w:rPr>
          <w:sz w:val="30"/>
          <w:szCs w:val="30"/>
        </w:rPr>
        <w:t xml:space="preserve"> (задание -  657,4 тыс. рублей)</w:t>
      </w:r>
      <w:r>
        <w:rPr>
          <w:spacing w:val="-2"/>
          <w:sz w:val="30"/>
          <w:szCs w:val="30"/>
        </w:rPr>
        <w:t>.  За первое полугодие 2008 года – 771,3 тыс. рублей.</w:t>
      </w:r>
      <w:r>
        <w:rPr>
          <w:color w:val="000000"/>
          <w:spacing w:val="9"/>
          <w:sz w:val="30"/>
          <w:szCs w:val="30"/>
        </w:rPr>
        <w:t xml:space="preserve">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30"/>
          <w:szCs w:val="30"/>
        </w:rPr>
        <w:t>Средний размер пенсии по Осиповичскому району за шесть месяцев 2008 года составил 342,7 тыс. рублей, по сравнению с  2004 годом увеличился в 2,4 раза.</w:t>
      </w:r>
    </w:p>
    <w:p>
      <w:pPr>
        <w:pStyle w:val="Normal"/>
        <w:shd w:fill="FFFFFF" w:val="clear"/>
        <w:spacing w:lineRule="exact" w:line="322"/>
        <w:ind w:left="139" w:right="120" w:hanging="0"/>
        <w:jc w:val="both"/>
        <w:rPr/>
      </w:pPr>
      <w:r>
        <w:rPr>
          <w:sz w:val="30"/>
          <w:szCs w:val="30"/>
        </w:rPr>
        <w:tab/>
        <w:t>Снизился уровень регистрируемой безработицы в процентах к экономически активному населению. На конец 2004 года уровень регистрируемой безработицы составил 2,8 процента, на конец 2007 года - 1,2 процента. За первое полугодие 2008 года уровень безработицы снизился на 1,9 процента и составил 0,9 процента. За 2007 год создано 617 рабочих мест при задании 55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табильному развитию реального сектора экономики в прошлой пятилетке динамично развивалась социальная сфе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ми учреждениями сферы выполняются нормативы государственных социальных стандартов райо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Одним из основополагающих принципов социальной политики района является забота о здоровье наших людей. Особое внимание в районе уделяется выполнению территориальной программы государственных социальных стандартов по обеспечению медицинским обслуживанием. Все минимальные социальные гарантии в области здравоохранения выполнены.  </w:t>
      </w:r>
    </w:p>
    <w:p>
      <w:pPr>
        <w:pStyle w:val="Normal"/>
        <w:ind w:hanging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Продолжается работа по выполнению Программы «Демографическая безопасность». Отрадно отметить, что в последние годы наметился рост рождаемости. Так, если в 2004г. рождаемость составляла 8,9 на 1000 населения, в 2005г. – 9,5, в 2006г. – 10, то в 2007г. этот показатель составил 11,4 на 1000 населения. За 2007г. в районе родилось 605 детей. Наибольший рост отмечен в р.п.Елизово – 41 ребенок, Лапичском сельсовете– 32, Протасевичском  сельсовете  – 23. </w:t>
      </w:r>
    </w:p>
    <w:p>
      <w:pPr>
        <w:pStyle w:val="Normal"/>
        <w:ind w:hanging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месте с тем на высоком уровне остается смертность населения и составляет 17,4 случая на 1000 населения (12,6 в г.Осиповичи и 26,1  в районе). </w:t>
      </w:r>
    </w:p>
    <w:p>
      <w:pPr>
        <w:pStyle w:val="Normal"/>
        <w:tabs>
          <w:tab w:val="clear" w:pos="708"/>
          <w:tab w:val="left" w:pos="0" w:leader="none"/>
        </w:tabs>
        <w:ind w:hanging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В 2007 году от различных причин умерло 920 человек, в 2006 году -  1007 человек. Наметилась тенденция к снижению смертности на 8,9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одится работа по улучшению материально-технической базы в лечебных учреждениях и агрогородках, цель которой приближение медицинской помощи к медицинскому населению, постепенное оснащение их необходимой аппаратурой, транспортом, кадрами.</w:t>
      </w:r>
    </w:p>
    <w:p>
      <w:pPr>
        <w:pStyle w:val="Normal"/>
        <w:ind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На выполнение Программы развития села в 2007г. затрачено 2 млрд. 738 млн. руб. в том числе на медицинское развитие агрогородков 705,2 млн. руб. Был проведен капитальный ремонт Лапичской участковой больницы Каменичского и Вязьевского ФАПов. В 2008г. будет  продолжена  работа по благоустройству медицинских учреждений в агрогородках Корытное, Протасевичи, Дараганово.</w:t>
      </w:r>
    </w:p>
    <w:p>
      <w:pPr>
        <w:pStyle w:val="Normal"/>
        <w:ind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Завершается ремонт и реконструкция терапевтического корпуса по ул.Ленинская, 102. В 2009 году планируется начало строительства лечебного корпуса на 100 коек на базе ЦРБ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иповичский район занимает одно из ведущих мест в Могилевской области по состоянию и уровню организации культурно-просветительной работы.</w:t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ёзное внимание уделяется сохранению и укреплению материально-технической базы учреждений культуры, выполнению социальных стандартов, поиску наиболее действенных форм и методов культурно-просветительной работы с население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2004 по 2008 год открыты Осиповичская детская школа художественных ремесел, четыре  филиала детских школ искусств, в том числе в агрогородках д.Вязье, д.Липень. д.Вязовница и в д. Верейцы. Жорновский филиал Лапичской ДШИ преобразован в Жорновскую детскую школу искусст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более широкого охвата детей и подростков эстетическим воспитанием открыты новые отделения в детских школах искусств, в том числе в Осиповичской ДШИ №1 – театральное отделение, ДШИ № 2  и Протасевичская ДШИ – эстрадное отделение, в Татарковской ДШИ – хоровое отделение, в Свислочском филиале Елизовской ДШИ – хореографическое отделение. Контингент учащихся с 1098 человек увеличился до 136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05 году открыт Теплушский сельский клуб, Малогорожский сельский клуб преобразован в клуб-библиотеку, Каменичский сельский Дом культуры  преобразован в сельский Центр культу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приобретением двух микроавтобусов стали  функционировать  учреждения  нестационарного обслуживания населения - библиобус и автокл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грогородках  д. Вязье и д.Жорновка, поселке Елизово на базе Домов культуры открыты  филармонические площад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ородской библиотеке №1 и Елизовской поселковой библиотеке созданы  Публичные  Центры  прав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а определенная работа по укреплению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04-2008 годов произведен капитальный ремонт учреждений культуры в 9 агрогородках района, капитальный ремонт Елизовского поселкового Дома культуры, Татарковского сельского клуб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правлением культуры облисполкома выделено 7 новых комплектов звукоусилительной аппаратуры, компьютерная техника для централизованной клубной системы, историко-краеведческого музея, киновидеосети, централизованной библиотечной системы, видеопроекторы для киноустановок рай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создаются все условия для получения качественного и достойного образования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 района создана сеть классов с дифференцированным обучением, которой охвачено 79 процентов учащихся.              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работкой новой технологии образовательного процесса   занимаются 4 республиканские экспериментальные площадки на базе гимназии, средней школы №1, Вязьевской и Лапичской средних шко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илась положительная динамика результативного участия школьников в олимпиадном движении, научно-исследовательской деятельности, спортивных мероприятия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им из основных показателей результативности качества обучения школьников являются итоги поступления в высшие и средне специальные учебные заведения. В 2007 году 70 процентов выпускников стали студентами высших и средних специальных учебных заведений. В 2005 году этот показатель составлял 67,6 процента, 2006 году – 68,8 проц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 воспитания гармонично развитой личности неразрывно связаны с развитием физической культуры и спорта, здорового образа жизни.</w:t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2005-2007 годах открыты отделения по видам спорта районной детской юношеской спортивной школы в агрогородках «Вязье» (гребля на байдарках и каноэ),  «Липень» (легкая атлетика), «Ясень» (легкая атлетика), в рабочем поселке Елизово (волейбол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07 году оборудованы тренажерные залы в семи агрогородках («Вязье», «Ясень», «Жорновка», «Свислочь», «Липень», «Лапичи», «Красное») и в рабочем поселке «Елизово»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2008 году на базе районного физкультурно-спортивного клуба «Олимпия» создано государственное учреждение «Осиповичский районный физкультурно-спортивный клуб «Олимпия». 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За последние годы результативными стали выступления Осиповичских спортсменов на международной арене: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>- Шеремет Антон (гимназия) – чемпион Беларуси – 2007, 2008 среди шахматистов в возрасте до 8 лет, в 2007 году представлял республику на чемпионате мира в Турции;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 xml:space="preserve">- Пацкевич Владимир (воспитанник тренера ФОКа ОЗАА Гидуляна Сергея) – призер </w:t>
      </w:r>
      <w:r>
        <w:rPr>
          <w:bCs/>
          <w:sz w:val="30"/>
          <w:szCs w:val="30"/>
          <w:lang w:val="en-US"/>
        </w:rPr>
        <w:t>VI</w:t>
      </w:r>
      <w:r>
        <w:rPr>
          <w:bCs/>
          <w:sz w:val="30"/>
          <w:szCs w:val="30"/>
        </w:rPr>
        <w:t xml:space="preserve"> чемпионата мира по кикбоксингу – 2006 (Хорватия); 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 xml:space="preserve">- Гончеронок Денис (воспитанник тренера ФОКа ОЗАА Гидуляна Сергея) – чемпион мира – 2006, 2007 по </w:t>
      </w:r>
      <w:r>
        <w:rPr>
          <w:bCs/>
          <w:sz w:val="30"/>
          <w:szCs w:val="30"/>
          <w:lang w:val="en-US"/>
        </w:rPr>
        <w:t>Muay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Thai</w:t>
      </w:r>
      <w:r>
        <w:rPr>
          <w:bCs/>
          <w:sz w:val="30"/>
          <w:szCs w:val="30"/>
        </w:rPr>
        <w:t xml:space="preserve"> – самой серьезной  версии в мире таиландского бокса;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Ревин Александр Викторович (РОВД) – призер Кубка Беларуси по гиревому спорту – 2005; призер </w:t>
      </w:r>
      <w:r>
        <w:rPr>
          <w:bCs/>
          <w:sz w:val="30"/>
          <w:szCs w:val="30"/>
          <w:lang w:val="en-US"/>
        </w:rPr>
        <w:t>V</w:t>
      </w:r>
      <w:r>
        <w:rPr>
          <w:bCs/>
          <w:sz w:val="30"/>
          <w:szCs w:val="30"/>
        </w:rPr>
        <w:t>П международного гиревого марафона-2006;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- Александр и Андрей Богдановичи – чемпионы Олимпийских Игр-2008 в Пекине на каноэ-двойке на дистанции 1000 метров.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Два клуба принимают участие в чемпионатах Республики Беларусь по игровым видам спорта. Бронзовыми призерами 2006, 2007 и серебряными призерами 2008  становился баскетбольный клуб  «ОЗАА». Футбольный клуб «Осиповичи» ведет борьбу за выход в первую лигу белорусского первенства.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Значительные изменения произошли за последнее время в области туризма.</w:t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Развивается инфраструктура туризма.  В 2006-2007 годах введены в строй «Дом охотника» в д. Малая Горожа, автозаправочная станция на автодороге Р72 Осиповичи-Свислочь, проведена реконструкция гостиницы «Осиповичи», базы отдыха в д. Лапичи. В 2008 году ведутся работы по благоустройству агротуристической усадьбы «Весново» в д. Рожище.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 xml:space="preserve">С целью активизации познавательного туризма и экскурсионной деятельности, с 2005 года на территории района </w:t>
      </w:r>
      <w:r>
        <w:rPr>
          <w:rFonts w:cs="Times New Roman CYR" w:ascii="Times New Roman CYR" w:hAnsi="Times New Roman CYR"/>
          <w:sz w:val="30"/>
          <w:szCs w:val="30"/>
        </w:rPr>
        <w:t>турагентскую и туроператорскую деятельность осуществлял филиал совместного общества с дополнительной ответственностью «Визит-Тур».</w:t>
      </w:r>
      <w:r>
        <w:rPr>
          <w:bCs/>
          <w:sz w:val="30"/>
          <w:szCs w:val="30"/>
        </w:rPr>
        <w:t xml:space="preserve"> С августа 2008 года - государственное учреждение «Осиповичский районный ФСК «Олимпия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йоне действует единая система информирования населения, в которой задействованы 102 информационно-пропагандистские группы, 18 из них созданы при районном, 12 при сельских и поселковых исполнительных комитетах, 60 на предприятиях, организациях и учреждениях, 12 в сельскохозяйственных производственных кооператив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работы информационно-пропагандистских групп различного уровня показал, что эта работа ведётся системно и целенаправленно. Реализуется график выступления областных, районных, сельских и поселковых групп в трудовых коллективах и по месту жительства. Всего за 2007 год проведено свыше 71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стреч с трудовыми коллективами и населением по месту жи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единых дней информирования за 2007 год от населения района поступил 281 вопрос. Большинство из них по-прежнему касаются вопросов благоустройства и ЖКХ (55 процентов), работы общественного транспорта (8 процентов), торгового обслуживания (7,5 процента). За 7 месяцев 2008 года - 168 вопросов и обращений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 все вопросы,  поступившие в ходе ЕДИ, даны разъяснения и ответы, наиболее актуальные вопросы освещаются на страницах районной газеты «Асіповіцкі край», в рубрике «Спрашивали? Отвечаем» Официального Интернет-сайта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Всего за 2007 год в районный исполнительный комитет поступило 808 обращений (в 2006г. – 922). За 7 месяцев 2008 года зарегистрировано 629 письменных и устных обращений. Более 30 процентов от общего количества обращений составляют обращения по коммунально-бытовым вопросам и благоустройст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обое внимание в формировании общественного мнения уделяется работе с общественными объединениями и организациями, политическими партиям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сегодняшний день  в районе зарегистрировано и состоит на учете 29 организационных структур общественных объединений и 2 политических партий (Коммунистическая партия Беларуси и Партия коммунистов белорусска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координации действий общественных объединений в работе с населением, создания между ними деловых контактов создан  Координационный Совет общественных объединений, политических партий и профсоюзных организаций, заседания, которого проводятся ежекварталь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иболее активное участие в общественной жизни района принимают районная организация ОО «БРСМ»  (2697 человек), районная организация Белорусского общественного объединения ветеранов, районная организация Белорусской республиканской пионерской организации, профсоюзные организации района и другие. В 2008 году зарегистрирована районная организация Республиканского общественного объединения «Белая Русь», в которой насчитывается свыше 800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лигиозная обстановка в районе спокойная, характеризуется активизацией деятельности общин традиционных конфессий. Большое число верующих исповедуют православие, значительно меньше католиков. Протестантские религиозные общины малочисленны, не носят деструктивного харак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сего в районе зарегистрировано 10 общин православной конфессии, 3 - римско-католической, 6 - протестантского направления. Община СЦ ЕХБ в г.Осиповичи продолжает действовать без регистрации. </w:t>
      </w:r>
      <w:r>
        <w:rPr>
          <w:spacing w:val="-7"/>
          <w:sz w:val="30"/>
          <w:szCs w:val="30"/>
        </w:rPr>
        <w:t>В районе имеется 14 культовых зданий. Строятся православные церкви в д.</w:t>
      </w:r>
      <w:r>
        <w:rPr>
          <w:spacing w:val="-6"/>
          <w:sz w:val="30"/>
          <w:szCs w:val="30"/>
        </w:rPr>
        <w:t>Лапичи и д.Свислочь, римско-католический костёл в г. Осиповичи. Реконструируется культовое здание православной церкви в д.Дарагано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заимоотношения священнослужителей и органов государственной власти строятся на взаимопонимании и уважении. Религиозные организации действуют в рамках закона, поддерживают проводимую в республике государственную политику. Межконфессиональных конфликтов не наблюд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оохранительная обстановка в районе находится под постоянным контролем. В результате проведенной предупредительно-профилактической работы отмечается тенденция стабилизации криминогенной обстановки в райо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всем линиям служб за 2007 год зарегистрировано 1366 преступлений, раскрываемость преступлений составила 57,5 процентов.  По линии уголовного розыска преступность снизилась на 3,6 процента (1157-1115 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первом полугодии 2008 года на территории района зарегистрировано 568 преступлений, что на 24,8 процента меньше чем за аналогичный период 2007 года (755). Раскрываемость преступлений составила 65,9 проц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территории г. Осиповичи совершено 327 преступлений, в сельской местности – 241. Наиболее сложная криминогенная ситуация сложилась на территории Вязьевского сельсовета, где зарегистрировано 49 преступлений, что на 6 преступлений больше чем за аналогичный период 2007 года, Свислочского (34), Протасевичского (33) и Лапичского (32) сельсове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им из основных источников информирования населения является районная газета «А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по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(тираж 5804 экземпляра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йоне развита сеть кабельного телевидения «Спутник-ТВ».   Количество абонентов кабельного телевидения составляет 7300 человек. Действует местное проводное радиовещание. Объем вещания составляет 2 часа 25 минут, выпуски выходят ежедневно,  в четверг дважды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тематикой и направленностью публикаций и программ районных СМИ является всестороннее освещение общественно-политической, экономической, социальной и культурной жизни района. Ежемесячно выпускаются материалы по освещению проведений инструктивно-методических совещаний с идеологическим активом, встречи информационно-пропагандистских групп района в трудовых коллективах и по месту жительства, анализируются вопросы, поступившие в ходе единого дня информир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преле 2006 года создан официальный Интернет-сайта Осиповичского райисполкома. Общее количество посещений сайта с начала его создания составляет 18224. В среднем за день страницы сайта посещают около 3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идеологической 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работы райисполкома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пособы и средства самозащиты от противоправных</w:t>
      </w:r>
    </w:p>
    <w:p>
      <w:pPr>
        <w:pStyle w:val="TextBody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ягательств, ответственность правонарушителей,</w:t>
      </w:r>
    </w:p>
    <w:p>
      <w:pPr>
        <w:pStyle w:val="TextBody"/>
        <w:spacing w:lineRule="exact" w:line="2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правовые последствия за совершение правонарушений в сфере семейно-бытовых отношени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лу ряда причин и, прежде всего, социально-экономических (расширение безработицы, алкоголизации населения, падение нравственности и т.д.) в последнее время все более осложняется криминогенная ситуация в сфере семейно-бытовых отношени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В сфере быта, как правило, совершается каждое третье убийство и тяжкое телесное повреждение. Причем при совершении бытовых преступлений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В ходе служебных проверок по фактам совершения убийств и причинения тяжких телесных повреждений,  проведенных сотрудниками отделения охраны профилактики и правопорядка Осиповичского РОВД было установлено, что совершение указанных преступлений стало возможным в связи с тем, что участковыми инспекторами милиции РОВД не всегда на должном уровне проводилась отработка жилого сектора административного участка, не выполнялась комплексная система мер по повышению уровня безопасности пожилых людей, в полном объеме не применялись установленные законами Республики Беларусь и нормативными актами МВД Республики Беларусь меры правового воздейств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Бытовая преступность представляет собой особую социальную опасность, вызывает необходимость постоянного совершенствования работы органов внутренних дел по ее профилактике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юридической литературе и на практике оперируют понятиями «бытовая преступность», «бытовые преступления», «преступления на бытовой почве», «преступления в сфере быта». Под ними подразумеваются </w:t>
      </w:r>
      <w:r>
        <w:rPr>
          <w:b/>
          <w:sz w:val="30"/>
          <w:szCs w:val="30"/>
        </w:rPr>
        <w:t xml:space="preserve">преступления против личности и общественной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30"/>
          <w:szCs w:val="30"/>
        </w:rPr>
        <w:t>безопасности, совершаемые в определенной сфере жизнедеятельности людей – быту.</w:t>
      </w:r>
      <w:r>
        <w:rPr>
          <w:sz w:val="30"/>
          <w:szCs w:val="30"/>
        </w:rPr>
        <w:t xml:space="preserve"> Содержание, которое вкладывается в эти понятия, не всегда одинаково, ибо нет единого мнения по поводу определения быт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ступлениям в сфере быта присущи некоторые отличительные черты: 1) они совершаются в связи с личностным общением в рам</w:t>
        <w:softHyphen/>
        <w:t>ках семьи, родства, дружбы или соседства; 2) в механизме пре</w:t>
        <w:softHyphen/>
        <w:t>ступления значительна роль поведения потерпевшего, личность ко</w:t>
        <w:softHyphen/>
      </w:r>
      <w:r>
        <w:rPr>
          <w:color w:val="000000"/>
          <w:spacing w:val="1"/>
          <w:sz w:val="30"/>
          <w:szCs w:val="30"/>
        </w:rPr>
        <w:t>торого чаще всего представляет собой объект конкретной направ</w:t>
        <w:softHyphen/>
      </w:r>
      <w:r>
        <w:rPr>
          <w:color w:val="000000"/>
          <w:sz w:val="30"/>
          <w:szCs w:val="30"/>
        </w:rPr>
        <w:t>ленности; 3) они совершаются в результате развития обычно кон</w:t>
        <w:softHyphen/>
        <w:t xml:space="preserve">фликтных ситуаций; 4) большинству из них предшествуют или они </w:t>
      </w:r>
      <w:r>
        <w:rPr>
          <w:color w:val="000000"/>
          <w:spacing w:val="5"/>
          <w:sz w:val="30"/>
          <w:szCs w:val="30"/>
        </w:rPr>
        <w:t xml:space="preserve">сопровождаются хулиганскими действиями, насилием и другими </w:t>
      </w:r>
      <w:r>
        <w:rPr>
          <w:color w:val="000000"/>
          <w:spacing w:val="2"/>
          <w:sz w:val="30"/>
          <w:szCs w:val="30"/>
        </w:rPr>
        <w:t>нарушениями общественного порядк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циологический опрос граждан, совершивших правонарушения в сфере быта, показывает, что, как правило, после семейно-бытового конфликта супруги, сожители или хорошо знакомые люди стараются обвинить друг друга в происшедшем.</w:t>
      </w:r>
    </w:p>
    <w:p>
      <w:pPr>
        <w:pStyle w:val="3"/>
        <w:spacing w:before="0" w:after="0"/>
        <w:ind w:left="0" w:firstLine="720"/>
        <w:rPr/>
      </w:pPr>
      <w:r>
        <w:rPr>
          <w:sz w:val="30"/>
          <w:szCs w:val="30"/>
        </w:rPr>
        <w:t>Причинами семейно-бытового конфликта по мнению опрошенных   мужчин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вторитарность жены (59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верность жены (34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бственное пьянство (30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правильное распределение финансов в семье (25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схождение взглядов на распределение хозяйственных обязанностей в семье (25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ьянство жены (22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единоличное решение жены о рождении ребенка (11%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личие у жены интимных добрачных связей (10%)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Женщины считают, что причинами семейно-бытовых конфликтов являются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   неспособность мужа материально обеспечить семью (75%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ьянство мужа (44%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жилищная неустроенность (28%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жена зарабатывает больше мужа (22%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схождение взглядов на распределение в семье обязанностей по хозяйству (19%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достаточный авторитет мужа (16%).</w:t>
      </w:r>
    </w:p>
    <w:p>
      <w:pPr>
        <w:pStyle w:val="TextBodyIndent"/>
        <w:spacing w:before="0" w:after="0"/>
        <w:ind w:left="0"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ак видно, мнение мужчин и женщин о причинах семейно-бытовых конфликтов по некоторым позициям совпадает. Что касается самих мотивов семейного скандала между супругами, то обоснования как у мужчин, так и у женщин одинаковые – желание самоутвердиться и нежелание идти на компромисс.</w:t>
      </w:r>
    </w:p>
    <w:p>
      <w:pPr>
        <w:pStyle w:val="3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яду с названными причинами совершению преступлений в быту способствует и ряд услов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30"/>
          <w:szCs w:val="30"/>
        </w:rPr>
        <w:t xml:space="preserve">К числу наиболее важных криминогенных условий следует отнести </w:t>
      </w:r>
      <w:r>
        <w:rPr>
          <w:color w:val="000000"/>
          <w:spacing w:val="1"/>
          <w:sz w:val="30"/>
          <w:szCs w:val="30"/>
        </w:rPr>
        <w:t>пьянство, поскольку употребление спиртных напитков, а тем более систематическое, способствует угасанию тонких, эмоциональ</w:t>
        <w:softHyphen/>
      </w:r>
      <w:r>
        <w:rPr>
          <w:color w:val="000000"/>
          <w:spacing w:val="3"/>
          <w:sz w:val="30"/>
          <w:szCs w:val="30"/>
        </w:rPr>
        <w:t>ных переживаний, ослаблению или потере самоконтроля, проявле</w:t>
        <w:softHyphen/>
      </w:r>
      <w:r>
        <w:rPr>
          <w:color w:val="000000"/>
          <w:sz w:val="30"/>
          <w:szCs w:val="30"/>
        </w:rPr>
        <w:t xml:space="preserve">нию жестокости, грубости, вспыльчивости и агрессивности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Опьяне</w:t>
        <w:softHyphen/>
      </w:r>
      <w:r>
        <w:rPr>
          <w:color w:val="000000"/>
          <w:spacing w:val="3"/>
          <w:sz w:val="30"/>
          <w:szCs w:val="30"/>
        </w:rPr>
        <w:t xml:space="preserve">ние резко обостряет и другие отрицательные качества характера, </w:t>
      </w:r>
      <w:r>
        <w:rPr>
          <w:color w:val="000000"/>
          <w:spacing w:val="1"/>
          <w:sz w:val="30"/>
          <w:szCs w:val="30"/>
        </w:rPr>
        <w:t xml:space="preserve">чувства мести, ревности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е случайно подавляющее </w:t>
      </w:r>
      <w:r>
        <w:rPr>
          <w:color w:val="000000"/>
          <w:spacing w:val="5"/>
          <w:sz w:val="30"/>
          <w:szCs w:val="30"/>
        </w:rPr>
        <w:t xml:space="preserve">большинство преступников, нарушивших общественный порядок </w:t>
      </w:r>
      <w:r>
        <w:rPr>
          <w:color w:val="000000"/>
          <w:sz w:val="30"/>
          <w:szCs w:val="30"/>
        </w:rPr>
        <w:t xml:space="preserve">или совершивших преступления против личности на почве бытовых </w:t>
      </w:r>
      <w:r>
        <w:rPr>
          <w:color w:val="000000"/>
          <w:spacing w:val="3"/>
          <w:sz w:val="30"/>
          <w:szCs w:val="30"/>
        </w:rPr>
        <w:t>отношений, либо до этого постоянно употребляли спиртные напит</w:t>
        <w:softHyphen/>
        <w:t>ки, либо в момент совершения деяния были в состоянии опьян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Методика профилактики правонарушений в сфере семейно-бытовых отношений включает в себя осуществление </w:t>
      </w:r>
      <w:r>
        <w:rPr>
          <w:color w:val="000000"/>
          <w:spacing w:val="5"/>
          <w:sz w:val="30"/>
          <w:szCs w:val="30"/>
        </w:rPr>
        <w:t>широкого комплекса разнообразных мероприятий, главным обра</w:t>
        <w:softHyphen/>
      </w:r>
      <w:r>
        <w:rPr>
          <w:color w:val="000000"/>
          <w:spacing w:val="1"/>
          <w:sz w:val="30"/>
          <w:szCs w:val="30"/>
        </w:rPr>
        <w:t xml:space="preserve">зом воспитательного характера. Следует особенно подчеркнуть, что </w:t>
      </w:r>
      <w:r>
        <w:rPr>
          <w:color w:val="000000"/>
          <w:spacing w:val="6"/>
          <w:sz w:val="30"/>
          <w:szCs w:val="30"/>
        </w:rPr>
        <w:t xml:space="preserve">успешная профилактика бытовых преступлений ни в коем случае </w:t>
      </w:r>
      <w:r>
        <w:rPr>
          <w:color w:val="000000"/>
          <w:spacing w:val="1"/>
          <w:sz w:val="30"/>
          <w:szCs w:val="30"/>
        </w:rPr>
        <w:t xml:space="preserve">не может быть обеспечена лишь путем проведения специальных </w:t>
      </w:r>
      <w:r>
        <w:rPr>
          <w:color w:val="000000"/>
          <w:spacing w:val="7"/>
          <w:sz w:val="30"/>
          <w:szCs w:val="30"/>
        </w:rPr>
        <w:t xml:space="preserve">воспитательных и иных мероприятий по месту жительства, хотя </w:t>
      </w:r>
      <w:r>
        <w:rPr>
          <w:color w:val="000000"/>
          <w:sz w:val="30"/>
          <w:szCs w:val="30"/>
        </w:rPr>
        <w:t>они являются совершенно необходимыми. Самое главное - это об</w:t>
        <w:softHyphen/>
      </w:r>
      <w:r>
        <w:rPr>
          <w:color w:val="000000"/>
          <w:spacing w:val="2"/>
          <w:sz w:val="30"/>
          <w:szCs w:val="30"/>
        </w:rPr>
        <w:t>щее повышение культуры, сознательности, материального обеспе</w:t>
        <w:softHyphen/>
        <w:t>чения населения, улучшение их жилищных услови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2"/>
          <w:sz w:val="30"/>
          <w:szCs w:val="30"/>
        </w:rPr>
        <w:t xml:space="preserve">В осуществлении специальных воспитательных мероприятий в </w:t>
      </w:r>
      <w:r>
        <w:rPr>
          <w:color w:val="000000"/>
          <w:sz w:val="30"/>
          <w:szCs w:val="30"/>
        </w:rPr>
        <w:t>сфере быта органы внутренних дел и в первую очередь участковые инспектора милиции</w:t>
      </w:r>
      <w:r>
        <w:rPr>
          <w:color w:val="000000"/>
          <w:spacing w:val="4"/>
          <w:sz w:val="30"/>
          <w:szCs w:val="30"/>
        </w:rPr>
        <w:t xml:space="preserve"> должны принимать самое активное участие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Среди них можно было бы вы</w:t>
        <w:softHyphen/>
      </w:r>
      <w:r>
        <w:rPr>
          <w:color w:val="000000"/>
          <w:sz w:val="30"/>
          <w:szCs w:val="30"/>
        </w:rPr>
        <w:t xml:space="preserve">делить следующие: 1) выступления в периодической печати, по радио и телевидению; 2) выступления перед </w:t>
      </w:r>
      <w:r>
        <w:rPr>
          <w:color w:val="000000"/>
          <w:spacing w:val="3"/>
          <w:sz w:val="30"/>
          <w:szCs w:val="30"/>
        </w:rPr>
        <w:t>населением в микрорайонах, жилых массивах, на собраниях жиль</w:t>
        <w:softHyphen/>
      </w:r>
      <w:r>
        <w:rPr>
          <w:color w:val="000000"/>
          <w:sz w:val="30"/>
          <w:szCs w:val="30"/>
        </w:rPr>
        <w:t xml:space="preserve">цов, в общежитиях; 3) участие в работе общественных организаций по месту жительства и трудовых коллективов; 4) индивидуальная работа с лицами, от </w:t>
      </w:r>
      <w:r>
        <w:rPr>
          <w:color w:val="000000"/>
          <w:spacing w:val="5"/>
          <w:sz w:val="30"/>
          <w:szCs w:val="30"/>
        </w:rPr>
        <w:t>которых можно ожидать совершения правонарушений в быту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8"/>
          <w:sz w:val="30"/>
          <w:szCs w:val="30"/>
        </w:rPr>
        <w:t>Большую роль в профилактике преступлений в сфере быта иг</w:t>
        <w:softHyphen/>
      </w:r>
      <w:r>
        <w:rPr>
          <w:color w:val="000000"/>
          <w:spacing w:val="7"/>
          <w:sz w:val="30"/>
          <w:szCs w:val="30"/>
        </w:rPr>
        <w:t>рают общественные организации по месту работы или учебы пра</w:t>
        <w:softHyphen/>
      </w:r>
      <w:r>
        <w:rPr>
          <w:color w:val="000000"/>
          <w:sz w:val="30"/>
          <w:szCs w:val="30"/>
        </w:rPr>
        <w:t xml:space="preserve">вонарушителей, в том числе советы профилактики, трудовые коллективы, администрация предприятий и учреждений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сть милиции в </w:t>
      </w:r>
      <w:r>
        <w:rPr>
          <w:color w:val="000000"/>
          <w:spacing w:val="3"/>
          <w:sz w:val="30"/>
          <w:szCs w:val="30"/>
        </w:rPr>
        <w:t xml:space="preserve">профилактике правонарушений должна возрастать в нерабочие и </w:t>
      </w:r>
      <w:r>
        <w:rPr>
          <w:color w:val="000000"/>
          <w:spacing w:val="2"/>
          <w:sz w:val="30"/>
          <w:szCs w:val="30"/>
        </w:rPr>
        <w:t xml:space="preserve">праздничные дни, в дни получения заработной платы. Важно обеспечивать порядок в </w:t>
      </w:r>
      <w:r>
        <w:rPr>
          <w:color w:val="000000"/>
          <w:spacing w:val="4"/>
          <w:sz w:val="30"/>
          <w:szCs w:val="30"/>
        </w:rPr>
        <w:t>сельской местности во время религиозных праздников, когда не</w:t>
        <w:softHyphen/>
      </w:r>
      <w:r>
        <w:rPr>
          <w:color w:val="000000"/>
          <w:spacing w:val="2"/>
          <w:sz w:val="30"/>
          <w:szCs w:val="30"/>
        </w:rPr>
        <w:t xml:space="preserve">редко возникают пьяные драки, наносятся телесные повреждения и </w:t>
      </w:r>
      <w:r>
        <w:rPr>
          <w:color w:val="000000"/>
          <w:spacing w:val="3"/>
          <w:sz w:val="30"/>
          <w:szCs w:val="30"/>
        </w:rPr>
        <w:t>совершаются убийств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трудники органов внутренних дел и в первую очередь участ</w:t>
        <w:softHyphen/>
        <w:t xml:space="preserve">ковые инспектора милиции обязаны особое внимание уделить тем, кто был осужден за преступления на бытовой почве и вернулся к прежнему </w:t>
      </w:r>
      <w:r>
        <w:rPr>
          <w:color w:val="000000"/>
          <w:spacing w:val="3"/>
          <w:sz w:val="30"/>
          <w:szCs w:val="30"/>
        </w:rPr>
        <w:t xml:space="preserve">месту жительства. </w:t>
      </w:r>
      <w:r>
        <w:rPr>
          <w:color w:val="000000"/>
          <w:spacing w:val="2"/>
          <w:sz w:val="30"/>
          <w:szCs w:val="30"/>
        </w:rPr>
        <w:t>Возвращение в семью, может служить поводом для новых конфликтов и правонарушений. Поэто</w:t>
        <w:softHyphen/>
      </w:r>
      <w:r>
        <w:rPr>
          <w:color w:val="000000"/>
          <w:spacing w:val="1"/>
          <w:sz w:val="30"/>
          <w:szCs w:val="30"/>
        </w:rPr>
        <w:t>му необходимо сразу же принимать соответствующие предупреди</w:t>
        <w:softHyphen/>
      </w:r>
      <w:r>
        <w:rPr>
          <w:color w:val="000000"/>
          <w:spacing w:val="2"/>
          <w:sz w:val="30"/>
          <w:szCs w:val="30"/>
        </w:rPr>
        <w:t>тельные меры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1"/>
          <w:sz w:val="30"/>
          <w:szCs w:val="30"/>
        </w:rPr>
        <w:t>Особое внимание надо обращать на несовершеннолетних, склон</w:t>
        <w:softHyphen/>
      </w:r>
      <w:r>
        <w:rPr>
          <w:color w:val="000000"/>
          <w:spacing w:val="3"/>
          <w:sz w:val="30"/>
          <w:szCs w:val="30"/>
        </w:rPr>
        <w:t>ных к правонарушениям в быту, или уже совершивших преступле</w:t>
        <w:softHyphen/>
        <w:t>ния, либо возвратившихся из мест лишения свободы, либо осуж</w:t>
        <w:softHyphen/>
      </w:r>
      <w:r>
        <w:rPr>
          <w:color w:val="000000"/>
          <w:spacing w:val="1"/>
          <w:sz w:val="30"/>
          <w:szCs w:val="30"/>
        </w:rPr>
        <w:t>денных к наказанию, не связанному с лишением свободы. В профи</w:t>
        <w:softHyphen/>
      </w:r>
      <w:r>
        <w:rPr>
          <w:color w:val="000000"/>
          <w:spacing w:val="6"/>
          <w:sz w:val="30"/>
          <w:szCs w:val="30"/>
        </w:rPr>
        <w:t>лактической работе с ними должны быть использованы возмож</w:t>
        <w:softHyphen/>
      </w:r>
      <w:r>
        <w:rPr>
          <w:color w:val="000000"/>
          <w:sz w:val="30"/>
          <w:szCs w:val="30"/>
        </w:rPr>
        <w:t>ности инспекций по делам несовершеннолетних.</w:t>
      </w:r>
      <w:r>
        <w:rPr>
          <w:color w:val="000000"/>
          <w:spacing w:val="5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фика работы милиции по профилактике преступлений, со</w:t>
        <w:softHyphen/>
      </w:r>
      <w:r>
        <w:rPr>
          <w:color w:val="000000"/>
          <w:spacing w:val="1"/>
          <w:sz w:val="30"/>
          <w:szCs w:val="30"/>
        </w:rPr>
        <w:t>вершаемых на почве бытовых отношений, заключается не только в организации эффективной системы реагирования на сигналы об уже совершенных правонарушениях, но и проведении упреждающих ме</w:t>
        <w:softHyphen/>
      </w:r>
      <w:r>
        <w:rPr>
          <w:color w:val="000000"/>
          <w:sz w:val="30"/>
          <w:szCs w:val="30"/>
        </w:rPr>
        <w:t xml:space="preserve">роприятий по выявлению «проблемных» семей, острых бытовых </w:t>
      </w:r>
      <w:r>
        <w:rPr>
          <w:color w:val="000000"/>
          <w:spacing w:val="1"/>
          <w:sz w:val="30"/>
          <w:szCs w:val="30"/>
        </w:rPr>
        <w:t>конфликтов, чреватых трагическими последствиями, наконец, в осу</w:t>
        <w:softHyphen/>
      </w:r>
      <w:r>
        <w:rPr>
          <w:color w:val="000000"/>
          <w:sz w:val="30"/>
          <w:szCs w:val="30"/>
        </w:rPr>
        <w:t xml:space="preserve">ществлении воспитательной работы с лицами, в отношении которых </w:t>
      </w:r>
      <w:r>
        <w:rPr>
          <w:color w:val="000000"/>
          <w:spacing w:val="4"/>
          <w:sz w:val="30"/>
          <w:szCs w:val="30"/>
        </w:rPr>
        <w:t>прогнозируется возможность преступного поведения в быту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7"/>
          <w:sz w:val="30"/>
          <w:szCs w:val="30"/>
        </w:rPr>
        <w:t xml:space="preserve">За неправильное поведение в семье, вредное влияние на детей </w:t>
      </w:r>
      <w:r>
        <w:rPr>
          <w:color w:val="000000"/>
          <w:spacing w:val="2"/>
          <w:sz w:val="30"/>
          <w:szCs w:val="30"/>
        </w:rPr>
        <w:t>и подростков виновные могут быть лишены родительских прав</w:t>
      </w:r>
      <w:r>
        <w:rPr>
          <w:color w:val="000000"/>
          <w:sz w:val="30"/>
          <w:szCs w:val="30"/>
        </w:rPr>
        <w:t>; выселены без предоставления другого жилого помещения</w:t>
      </w:r>
      <w:r>
        <w:rPr>
          <w:color w:val="000000"/>
          <w:spacing w:val="3"/>
          <w:sz w:val="30"/>
          <w:szCs w:val="30"/>
        </w:rPr>
        <w:t>; может быть ограничена дееспособность граждан, зло</w:t>
        <w:softHyphen/>
      </w:r>
      <w:r>
        <w:rPr>
          <w:color w:val="000000"/>
          <w:spacing w:val="1"/>
          <w:sz w:val="30"/>
          <w:szCs w:val="30"/>
        </w:rPr>
        <w:t>употребляющих спиртными напитками или наркотическими веще</w:t>
        <w:softHyphen/>
      </w:r>
      <w:r>
        <w:rPr>
          <w:color w:val="000000"/>
          <w:sz w:val="30"/>
          <w:szCs w:val="30"/>
        </w:rPr>
        <w:t>ствами; изолированы в ЛТП;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необходимых случаях  возбужда</w:t>
        <w:softHyphen/>
      </w:r>
      <w:r>
        <w:rPr>
          <w:color w:val="000000"/>
          <w:spacing w:val="2"/>
          <w:sz w:val="30"/>
          <w:szCs w:val="30"/>
        </w:rPr>
        <w:t xml:space="preserve">ются уголовные дела по ст. 154 «Истязание», 186 «Угроза убийством» УК Республики Беларусь в </w:t>
      </w:r>
      <w:r>
        <w:rPr>
          <w:color w:val="000000"/>
          <w:spacing w:val="5"/>
          <w:sz w:val="30"/>
          <w:szCs w:val="30"/>
        </w:rPr>
        <w:t xml:space="preserve">отношении лиц, совершивших преступление против членов семьи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ндивидуальная профилактика включает в себя беседы, конт</w:t>
        <w:softHyphen/>
        <w:t>роль за поведением и образом жизни, обсужде</w:t>
        <w:softHyphen/>
      </w:r>
      <w:r>
        <w:rPr>
          <w:color w:val="000000"/>
          <w:spacing w:val="1"/>
          <w:sz w:val="30"/>
          <w:szCs w:val="30"/>
        </w:rPr>
        <w:t>ние в коллективах и т. д. Содержание этих мероприятий индиви</w:t>
        <w:softHyphen/>
      </w:r>
      <w:r>
        <w:rPr>
          <w:color w:val="000000"/>
          <w:spacing w:val="3"/>
          <w:sz w:val="30"/>
          <w:szCs w:val="30"/>
        </w:rPr>
        <w:t>дуализируется в зависимости от ряда факторов, главными из кото</w:t>
        <w:softHyphen/>
      </w:r>
      <w:r>
        <w:rPr>
          <w:color w:val="000000"/>
          <w:spacing w:val="4"/>
          <w:sz w:val="30"/>
          <w:szCs w:val="30"/>
        </w:rPr>
        <w:t>рых являются: особенности личности профилактируемых, причины и</w:t>
      </w:r>
      <w:r>
        <w:rPr>
          <w:color w:val="000000"/>
          <w:sz w:val="30"/>
          <w:szCs w:val="30"/>
        </w:rPr>
        <w:t xml:space="preserve"> сущность конфликта; ранее предпринимавшиеся усилия для его </w:t>
      </w:r>
      <w:r>
        <w:rPr>
          <w:color w:val="000000"/>
          <w:spacing w:val="1"/>
          <w:sz w:val="30"/>
          <w:szCs w:val="30"/>
        </w:rPr>
        <w:t xml:space="preserve">разрядки, их результаты; общественное мнение вокруг него; степень </w:t>
      </w:r>
      <w:r>
        <w:rPr>
          <w:color w:val="000000"/>
          <w:spacing w:val="-1"/>
          <w:sz w:val="30"/>
          <w:szCs w:val="30"/>
        </w:rPr>
        <w:t xml:space="preserve">готовности и способность трудовых и иных коллективов выполнить </w:t>
      </w:r>
      <w:r>
        <w:rPr>
          <w:color w:val="000000"/>
          <w:spacing w:val="4"/>
          <w:sz w:val="30"/>
          <w:szCs w:val="30"/>
        </w:rPr>
        <w:t>воспитательные функции; опыт участковых инспекторов милиции</w:t>
      </w:r>
      <w:r>
        <w:rPr>
          <w:color w:val="000000"/>
          <w:spacing w:val="2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1"/>
          <w:sz w:val="30"/>
          <w:szCs w:val="30"/>
        </w:rPr>
        <w:t xml:space="preserve">Индивидуально-профилактическое воздействие на участников </w:t>
      </w:r>
      <w:r>
        <w:rPr>
          <w:color w:val="000000"/>
          <w:sz w:val="30"/>
          <w:szCs w:val="30"/>
        </w:rPr>
        <w:t xml:space="preserve">бытовых конфликтов - вид социального регулирования отношений </w:t>
      </w:r>
      <w:r>
        <w:rPr>
          <w:color w:val="000000"/>
          <w:spacing w:val="2"/>
          <w:sz w:val="30"/>
          <w:szCs w:val="30"/>
        </w:rPr>
        <w:t>в сфере быта. Оно либо задерживает развитие конфликтных отно</w:t>
        <w:softHyphen/>
      </w:r>
      <w:r>
        <w:rPr>
          <w:color w:val="000000"/>
          <w:spacing w:val="1"/>
          <w:sz w:val="30"/>
          <w:szCs w:val="30"/>
        </w:rPr>
        <w:t xml:space="preserve">шений, либо препятствует формированию мотивов преступлений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поведением людей - одна из функций общества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1"/>
          <w:sz w:val="30"/>
          <w:szCs w:val="30"/>
        </w:rPr>
        <w:t>Индивидуально-профилактическое воздействие со стороны ми</w:t>
        <w:softHyphen/>
      </w:r>
      <w:r>
        <w:rPr>
          <w:color w:val="000000"/>
          <w:sz w:val="30"/>
          <w:szCs w:val="30"/>
        </w:rPr>
        <w:t>лиции основывается на строгом соблюдении за</w:t>
        <w:softHyphen/>
      </w:r>
      <w:r>
        <w:rPr>
          <w:color w:val="000000"/>
          <w:spacing w:val="1"/>
          <w:sz w:val="30"/>
          <w:szCs w:val="30"/>
        </w:rPr>
        <w:t xml:space="preserve">конности. Это означает, что вмешательство возможно только при </w:t>
      </w:r>
      <w:r>
        <w:rPr>
          <w:color w:val="000000"/>
          <w:spacing w:val="4"/>
          <w:sz w:val="30"/>
          <w:szCs w:val="30"/>
        </w:rPr>
        <w:t xml:space="preserve">наличии законных поводов,   т. е. тогда, когда в быту действительно </w:t>
      </w:r>
      <w:r>
        <w:rPr>
          <w:color w:val="000000"/>
          <w:spacing w:val="5"/>
          <w:sz w:val="30"/>
          <w:szCs w:val="30"/>
        </w:rPr>
        <w:t xml:space="preserve">имели место факты нарушений правопорядка, посягательства на </w:t>
      </w:r>
      <w:r>
        <w:rPr>
          <w:color w:val="000000"/>
          <w:spacing w:val="1"/>
          <w:sz w:val="30"/>
          <w:szCs w:val="30"/>
        </w:rPr>
        <w:t xml:space="preserve">права человека, о чем милиции может стать известно из заявлений членов семей, родственников, соседей и иных граждан, являющихся </w:t>
      </w:r>
      <w:r>
        <w:rPr>
          <w:color w:val="000000"/>
          <w:sz w:val="30"/>
          <w:szCs w:val="30"/>
        </w:rPr>
        <w:t xml:space="preserve">участниками конфликта или принимающих меры к пресечению ссор, </w:t>
      </w:r>
      <w:r>
        <w:rPr>
          <w:color w:val="000000"/>
          <w:spacing w:val="1"/>
          <w:sz w:val="30"/>
          <w:szCs w:val="30"/>
        </w:rPr>
        <w:t xml:space="preserve">драк, побоев, унижения чести и достоинства человека и т. п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Инди</w:t>
        <w:softHyphen/>
      </w:r>
      <w:r>
        <w:rPr>
          <w:color w:val="000000"/>
          <w:spacing w:val="2"/>
          <w:sz w:val="30"/>
          <w:szCs w:val="30"/>
        </w:rPr>
        <w:t xml:space="preserve">видуально-профилактическим воздействием не должен причиняться </w:t>
      </w:r>
      <w:r>
        <w:rPr>
          <w:color w:val="000000"/>
          <w:sz w:val="30"/>
          <w:szCs w:val="30"/>
        </w:rPr>
        <w:t>ущерб нормальным семейным отношениям и общественному поло</w:t>
        <w:softHyphen/>
      </w:r>
      <w:r>
        <w:rPr>
          <w:color w:val="000000"/>
          <w:spacing w:val="5"/>
          <w:sz w:val="30"/>
          <w:szCs w:val="30"/>
        </w:rPr>
        <w:t>жению участников конфликтов. Обнародование фактов аморализ</w:t>
        <w:softHyphen/>
      </w:r>
      <w:r>
        <w:rPr>
          <w:color w:val="000000"/>
          <w:sz w:val="30"/>
          <w:szCs w:val="30"/>
        </w:rPr>
        <w:t>ма, нарушения этических норм, особенно во внутрисемейных отно</w:t>
        <w:softHyphen/>
      </w:r>
      <w:r>
        <w:rPr>
          <w:color w:val="000000"/>
          <w:spacing w:val="2"/>
          <w:sz w:val="30"/>
          <w:szCs w:val="30"/>
        </w:rPr>
        <w:t xml:space="preserve">шениях, должно осуществляться очень осторожно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2"/>
          <w:sz w:val="30"/>
          <w:szCs w:val="30"/>
        </w:rPr>
        <w:t xml:space="preserve">Меры и методы индивидуально-профилактического воздействия не могут избираться, исходя лишь из узкого представления о сфере </w:t>
      </w:r>
      <w:r>
        <w:rPr>
          <w:color w:val="000000"/>
          <w:spacing w:val="4"/>
          <w:sz w:val="30"/>
          <w:szCs w:val="30"/>
        </w:rPr>
        <w:t xml:space="preserve">бытовых отношений. Человек живет и проявляет себя в разных </w:t>
      </w:r>
      <w:r>
        <w:rPr>
          <w:color w:val="000000"/>
          <w:spacing w:val="2"/>
          <w:sz w:val="30"/>
          <w:szCs w:val="30"/>
        </w:rPr>
        <w:t xml:space="preserve">областях общественной жизни, и там же должно осуществляться </w:t>
      </w:r>
      <w:r>
        <w:rPr>
          <w:color w:val="000000"/>
          <w:spacing w:val="5"/>
          <w:sz w:val="30"/>
          <w:szCs w:val="30"/>
        </w:rPr>
        <w:t xml:space="preserve">проникновение в его внутренний мир для формирования должных </w:t>
      </w:r>
      <w:r>
        <w:rPr>
          <w:color w:val="000000"/>
          <w:sz w:val="30"/>
          <w:szCs w:val="30"/>
        </w:rPr>
        <w:t>взглядов и нравственных оценок. Это - микросреда по месту жи</w:t>
        <w:softHyphen/>
        <w:t xml:space="preserve">тельства, это - круг общения, это - трудовой коллектив. Меры и </w:t>
      </w:r>
      <w:r>
        <w:rPr>
          <w:color w:val="000000"/>
          <w:spacing w:val="4"/>
          <w:sz w:val="30"/>
          <w:szCs w:val="30"/>
        </w:rPr>
        <w:t>методы индивидуальной профилактики должны избираться с уче</w:t>
        <w:softHyphen/>
      </w:r>
      <w:r>
        <w:rPr>
          <w:color w:val="000000"/>
          <w:sz w:val="30"/>
          <w:szCs w:val="30"/>
        </w:rPr>
        <w:t xml:space="preserve">том значимости той или иной сферы деятельности человека, с одной </w:t>
      </w:r>
      <w:r>
        <w:rPr>
          <w:color w:val="000000"/>
          <w:spacing w:val="2"/>
          <w:sz w:val="30"/>
          <w:szCs w:val="30"/>
        </w:rPr>
        <w:t xml:space="preserve">стороны, и социального интереса к нему как личности различных </w:t>
      </w:r>
      <w:r>
        <w:rPr>
          <w:color w:val="000000"/>
          <w:sz w:val="30"/>
          <w:szCs w:val="30"/>
        </w:rPr>
        <w:t>кругов социальных микрогрупп - с друго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spacing w:val="3"/>
          <w:sz w:val="30"/>
          <w:szCs w:val="30"/>
        </w:rPr>
        <w:t>Применительно к индивидуально-профилактическому воздей</w:t>
        <w:softHyphen/>
      </w:r>
      <w:r>
        <w:rPr>
          <w:sz w:val="30"/>
          <w:szCs w:val="30"/>
        </w:rPr>
        <w:t xml:space="preserve">ствию в столь специфической сфере, как быт, общественное мнение </w:t>
      </w:r>
      <w:r>
        <w:rPr>
          <w:spacing w:val="1"/>
          <w:sz w:val="30"/>
          <w:szCs w:val="30"/>
        </w:rPr>
        <w:t xml:space="preserve">следует использовать разумно и экономно. </w:t>
      </w:r>
    </w:p>
    <w:p>
      <w:pPr>
        <w:pStyle w:val="31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анием для постановки на профилактический учет по системе “Быт” служат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вступивший в законную силу приговор суда о наказании, не связанном с лишением свободы, за преступления в сфере семейно-бытовых отношений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совершение лицом в течение года правонарушений в сфере быта, за которое оно привлекалось к административному взысканию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наличие не снятой  и непогашенной судимости за преступления на бытовой почве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совершение лицом преступления на бытовой почве, по которому в возбуждении уголовного дела отказано, либо дело прекращено по нереабилитирующим мотивам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информация психоневрологических учреждений органов здравоохранения о лицах, склонных к общественно-опасным действиям в сфере семейно-бытовых отношени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Меры общей профилактик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выступление в трудовых коллективах и  по месту жительства граждан, в прессе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совместные выезды участкового инспектора милиции и представителей общественности, для проведения профилактической работы по месту жительства.</w:t>
      </w:r>
    </w:p>
    <w:p>
      <w:pPr>
        <w:pStyle w:val="Normal"/>
        <w:jc w:val="both"/>
        <w:rPr/>
      </w:pPr>
      <w:r>
        <w:rPr>
          <w:b/>
          <w:i/>
          <w:color w:val="000000"/>
          <w:sz w:val="30"/>
          <w:szCs w:val="30"/>
        </w:rPr>
        <w:tab/>
      </w:r>
      <w:r>
        <w:rPr>
          <w:b/>
          <w:i/>
          <w:color w:val="000000"/>
          <w:sz w:val="30"/>
          <w:szCs w:val="30"/>
          <w:u w:val="single"/>
        </w:rPr>
        <w:t>Меры индивидуальной профилактик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проведение профилактических бесед с лицами, состоящими на учете, в том числе с участием родственников, представителей общественности, администрации по месту работы, сотрудников правоохранительных органов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вынесение лицам, совершившим правонарушения в быту, официальных предостережений о недопустимости антиобщественного поведения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постановка на учет в наркологический диспансер.</w:t>
      </w:r>
    </w:p>
    <w:p>
      <w:pPr>
        <w:pStyle w:val="Normal"/>
        <w:jc w:val="both"/>
        <w:rPr/>
      </w:pPr>
      <w:r>
        <w:rPr>
          <w:b/>
          <w:i/>
          <w:color w:val="000000"/>
          <w:sz w:val="30"/>
          <w:szCs w:val="30"/>
        </w:rPr>
        <w:tab/>
      </w:r>
      <w:r>
        <w:rPr>
          <w:b/>
          <w:i/>
          <w:color w:val="000000"/>
          <w:sz w:val="30"/>
          <w:szCs w:val="30"/>
          <w:u w:val="single"/>
        </w:rPr>
        <w:t>Меры правового воздействи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вызов и привод в органы внутренних дел и прокуратуру для вынесения официального предостережения (при совершении лицом в течении года не менее 2-х правонарушений в семейно-бытовой сфере, за которые оно привлекалось  административному взысканию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применение принудительной изоляции в лечебно-трудовой  профилакторий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подготовка материалов для ограничения в дееспособности или лишения родительских прав;</w:t>
      </w:r>
    </w:p>
    <w:p>
      <w:pPr>
        <w:pStyle w:val="2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привлечение к административной ответственности по                           ст.9.1 «Умышленное причинение телесного повреждения», ст.9.3 «Оскорбление» ст. 17.1 « Мелкое хулиганство» КоАП Республики Беларусь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-привлечение к уголовной ответственности, в том числе по превентивным статьям 153 «Умышленное причинение легкого телесного повреждения», </w:t>
      </w:r>
      <w:r>
        <w:rPr>
          <w:color w:val="000000"/>
          <w:spacing w:val="2"/>
          <w:sz w:val="30"/>
          <w:szCs w:val="30"/>
        </w:rPr>
        <w:t xml:space="preserve">по 154 «Истязание», 186 «Угроза убийством» </w:t>
      </w:r>
      <w:r>
        <w:rPr>
          <w:color w:val="000000"/>
          <w:sz w:val="30"/>
          <w:szCs w:val="30"/>
        </w:rPr>
        <w:t xml:space="preserve"> УК Республики Беларусь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 внутренних дел райисполкома</w:t>
      </w:r>
    </w:p>
    <w:p>
      <w:pPr>
        <w:pStyle w:val="Normal"/>
        <w:spacing w:lineRule="exact" w:line="280"/>
        <w:ind w:firstLine="557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 состоянии и профилактике производственного травматизма в организациях района за 8 месяцев 2008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8 месяцев 2008 года в районе произошло 14 несчастных случаев на производстве (РУП «ОЗАА» - 2, СП «Кровля» ОАО - 2, ДУКПП «Водоканал» - 2, УКП ЖКХ, ДУКПП «Райсервис», ВСУ «Осиповичская райветстанция», ЧТУП «Сологуб В.В.»), в том числе  2 со смертельным исходом (ГОЛХУ «Осиповичский опытный лесхоз»), 2 с тяжелым исходом (воинская  часть № 01313, ОАО «Осиповичский молочный комбинат»).</w:t>
      </w:r>
    </w:p>
    <w:p>
      <w:pPr>
        <w:pStyle w:val="Normal"/>
        <w:ind w:right="-19"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оответствующий период прошлого года произошло 13 несчастных случаев, в том числе 1 со смертельным исходом, 3 с тяжелым исходом.</w:t>
      </w:r>
    </w:p>
    <w:p>
      <w:pPr>
        <w:pStyle w:val="Normal"/>
        <w:tabs>
          <w:tab w:val="clear" w:pos="708"/>
          <w:tab w:val="left" w:pos="8100" w:leader="none"/>
        </w:tabs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соруб Павлюков Александр Петрович погиб в результате ДТП. Вины нанимателя в данном случае не усматривается. Егерь Бродский Юрий Александрович получил тяжелую травму на охоте 4 июня, умер в больнице 1 июля 2008 года. До настоящего времени расследование не закончено.  </w:t>
      </w:r>
    </w:p>
    <w:p>
      <w:pPr>
        <w:pStyle w:val="Normal"/>
        <w:tabs>
          <w:tab w:val="clear" w:pos="708"/>
          <w:tab w:val="left" w:pos="8100" w:leader="none"/>
        </w:tabs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с тяжелым исходом в войсковой части  01313 явились нарушение требований безопасности труда при выполнении газоопасной работы, проведение газоопасной работы без оформления наряда-допуска, некачественное проведение инструктажа по вопросам охраны труда, отсутствие контроля за подготовкой и проведением газоопасной работы со стороны должностных лиц.</w:t>
      </w:r>
    </w:p>
    <w:p>
      <w:pPr>
        <w:pStyle w:val="Normal"/>
        <w:tabs>
          <w:tab w:val="clear" w:pos="708"/>
          <w:tab w:val="left" w:pos="8100" w:leader="none"/>
        </w:tabs>
        <w:ind w:firstLine="750"/>
        <w:jc w:val="both"/>
        <w:rPr/>
      </w:pPr>
      <w:r>
        <w:rPr>
          <w:sz w:val="30"/>
          <w:szCs w:val="30"/>
        </w:rPr>
        <w:t>Причинами несчастного случая с тяжелым исходом в ОАО «Осиповичский молочный комбинат» стали нарушение требований безопасности при обслуживании оборудования расположенного на высоте, допуск к выполнению работ с повышенной опасностью  без инструктажа, обучения, проверки знаний по вопросам охраны труда; отсутствие медицинского заключения, допускающего к выполнению работ на высо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яду с объективными причинами травмирования работников, отмечается низкая эффективность управления и организации работы по охране труда на некоторых предприятиях и в организациях. Так, не соответствует норматив численности специалистов по охране труда во всех железнодорожных предприятиях, за исключением локомотивного депо, ДУКПП «Водоканал», ОАО «Осиповичский молочный комбинат», филиале «Белшина-агро» ОАО «Белшина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Отсутствуют кабинеты по охране труда в ОАО «Осиповичиагропромтехснаб», РПУТ «Татарка». Не во всех организациях проводится административно-общественный контроль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ля дальнейшего повышения эффективности работы по созданию здоровых и безопасных условий труда, снижению числа несчастных случаев на производстве, укреплению трудовой и исполнительской дисциплины необходимо обеспечить внедрение систем управления охраной труда в организациях, потребовать выполнения службами охраны труда и специалистами охраны труда задач и функций, предусмотренных Типовым положением о службе охраны труда, обеспечить более эффективную их работу. Организовать проведение периодического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159. Ввести в практику применение внеочередной проверки знаний по вопросам охраны труда руководителей, специалистов и работников, допускающих нарушения правил и норм по охране труда. Обеспечить выполнение мероприятий по улучшению условий и охраны труда на 2008 год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sz w:val="30"/>
          <w:szCs w:val="30"/>
        </w:rPr>
        <w:t xml:space="preserve">В целях профилактики снижения производственного травматизма состояние работы по охране труда периодически рассматривается и анализируется на заседаниях районного исполнительного комитета. В текущем году рассмотрено 2 вопроса. </w:t>
      </w:r>
    </w:p>
    <w:p>
      <w:pPr>
        <w:pStyle w:val="Normal"/>
        <w:tabs>
          <w:tab w:val="clear" w:pos="708"/>
          <w:tab w:val="left" w:pos="8100" w:leader="none"/>
        </w:tabs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квартально рассматриваются вопросы охраны труда на заседаниях районной комиссии по охране труда (рассмотрено 13 вопросов).  </w:t>
      </w:r>
    </w:p>
    <w:p>
      <w:pPr>
        <w:pStyle w:val="Normal"/>
        <w:tabs>
          <w:tab w:val="clear" w:pos="708"/>
          <w:tab w:val="left" w:pos="8100" w:leader="none"/>
        </w:tabs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улярно проводится обучение и проверка знаний по вопросам охраны труда руководителей и специалистов организаций не имеющих вышестоящих органов управления. За 8 месяцев 2008 года прошли обучение 4 человека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рамках реализации Директивы «О мерах по укреплению общественной безопасности и дисциплины» в организациях за 6 месяцев 2008 года с двумя работниками расторгнуты контракты за нарушение правил охраны труда и техники безопасности, повлекшие увечье или смерть другого работника. За распитие спиртных напитков, употребление наркотических, токсических средств в рабочее время или по месту работы  уволено 36 человек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sz w:val="30"/>
          <w:szCs w:val="30"/>
        </w:rPr>
        <w:t>Вопросы состояния охраны труда в организациях регулярно освещаются в средствах массовой информации. За 8 месяцев 2008 года в районной газете опубликовано 17  материалов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9:00Z</dcterms:created>
  <dc:creator>user</dc:creator>
  <dc:description/>
  <cp:keywords/>
  <dc:language>en-US</dc:language>
  <cp:lastModifiedBy>Bobko</cp:lastModifiedBy>
  <cp:lastPrinted>2008-09-12T15:29:00Z</cp:lastPrinted>
  <dcterms:modified xsi:type="dcterms:W3CDTF">2008-09-17T06:59:00Z</dcterms:modified>
  <cp:revision>2</cp:revision>
  <dc:subject/>
  <dc:title>О социально-политической </dc:title>
</cp:coreProperties>
</file>