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2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;Times New Roman"/>
                <w:szCs w:val="30"/>
              </w:rPr>
            </w:pPr>
            <w:r>
              <w:rPr>
                <w:rFonts w:cs="Times New Roman;Times New Roman"/>
                <w:szCs w:val="3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80"/>
              <w:rPr>
                <w:rFonts w:cs="Times New Roman;Times New Roman"/>
                <w:szCs w:val="30"/>
              </w:rPr>
            </w:pPr>
            <w:r>
              <w:rPr>
                <w:rFonts w:cs="Times New Roman;Times New Roman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;Times New Roman"/>
                <w:szCs w:val="30"/>
              </w:rPr>
              <w:t xml:space="preserve">Протоколом заседания комиссии Осиповичского исполнительного комитета по профилактике производственного травматизма и профессиональной заболеваемости </w:t>
            </w:r>
          </w:p>
          <w:p>
            <w:pPr>
              <w:pStyle w:val="Normal"/>
              <w:spacing w:lineRule="exact" w:line="280"/>
              <w:rPr>
                <w:rFonts w:cs="Times New Roman;Times New Roman"/>
                <w:szCs w:val="30"/>
              </w:rPr>
            </w:pPr>
            <w:r>
              <w:rPr>
                <w:rFonts w:cs="Times New Roman;Times New Roman"/>
                <w:szCs w:val="30"/>
              </w:rPr>
              <w:t>от 06.02.2024 № 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Times New Roman" w:cs="Times New Roman;Times New Roman"/>
                <w:szCs w:val="30"/>
              </w:rPr>
              <w:t xml:space="preserve">   </w:t>
            </w:r>
            <w:r>
              <w:rPr>
                <w:rFonts w:cs="Times New Roman;Times New Roman"/>
                <w:szCs w:val="30"/>
              </w:rPr>
              <w:t>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;Times New Roman"/>
                <w:szCs w:val="30"/>
              </w:rPr>
            </w:pPr>
            <w:r>
              <w:rPr>
                <w:rFonts w:cs="Times New Roman;Times New Roman"/>
                <w:szCs w:val="3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;Times New Roman"/>
                <w:szCs w:val="30"/>
              </w:rPr>
            </w:pPr>
            <w:r>
              <w:rPr>
                <w:rFonts w:cs="Times New Roman;Times New Roman"/>
                <w:szCs w:val="3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cs="Times New Roman;Times New Roman"/>
          <w:sz w:val="32"/>
          <w:szCs w:val="32"/>
        </w:rPr>
      </w:pPr>
      <w:bookmarkStart w:id="0" w:name="_Hlk156223096"/>
      <w:bookmarkEnd w:id="0"/>
      <w:r>
        <w:rPr>
          <w:rFonts w:cs="Times New Roman;Times New Roman"/>
          <w:sz w:val="32"/>
          <w:szCs w:val="32"/>
        </w:rPr>
        <w:t>ПЛАН</w:t>
      </w:r>
    </w:p>
    <w:p>
      <w:pPr>
        <w:pStyle w:val="Normal"/>
        <w:spacing w:lineRule="exact" w:line="280" w:before="120" w:after="0"/>
        <w:ind w:left="284" w:hanging="0"/>
        <w:jc w:val="center"/>
        <w:rPr/>
      </w:pPr>
      <w:r>
        <w:rPr>
          <w:rFonts w:cs="Times New Roman;Times New Roman"/>
          <w:sz w:val="32"/>
          <w:szCs w:val="32"/>
        </w:rPr>
        <w:t xml:space="preserve">мероприятий по проведению Года безопасного труда </w:t>
      </w:r>
      <w:r>
        <w:rPr>
          <w:rFonts w:cs="Times New Roman;Times New Roman"/>
          <w:sz w:val="32"/>
          <w:szCs w:val="32"/>
          <w:lang w:eastAsia="ru-RU"/>
        </w:rPr>
        <w:t xml:space="preserve">в строительстве </w:t>
      </w:r>
      <w:r>
        <w:rPr>
          <w:rFonts w:cs="Times New Roman;Times New Roman"/>
          <w:sz w:val="32"/>
          <w:szCs w:val="32"/>
        </w:rPr>
        <w:t xml:space="preserve">в 2024 году </w:t>
      </w:r>
    </w:p>
    <w:p>
      <w:pPr>
        <w:pStyle w:val="Normal"/>
        <w:spacing w:lineRule="exact" w:line="28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1" w:name="_Hlk156223096"/>
      <w:bookmarkStart w:id="2" w:name="_Hlk156223096"/>
      <w:bookmarkEnd w:id="2"/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4"/>
        <w:gridCol w:w="8222"/>
        <w:gridCol w:w="2126"/>
        <w:gridCol w:w="3827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исполнения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213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;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Анализ состояния охраны труда и производственного травматизма, проводимой работы по профилактике производственного травматизма за 2023 год и выработка конкретных мер по снижению производственного травматизма в рамках концепции «Нулевого травматизма» в организациях, осуществляющих строительную деятельность, и в организациях промышленности строительных материалов (далее – строительные организации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февраль - март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 xml:space="preserve">отдел архитектуры и строительства Осиповичского райисполком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(далее - ОАиС)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 xml:space="preserve">строительные организации </w:t>
            </w:r>
          </w:p>
          <w:p>
            <w:pPr>
              <w:pStyle w:val="Normal"/>
              <w:ind w:right="-31" w:hanging="0"/>
              <w:jc w:val="center"/>
              <w:rPr>
                <w:rFonts w:eastAsia="Calibri;Century Gothic" w:cs="Times New Roman;Times New Roman"/>
                <w:i/>
                <w:i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;Century Gothic" w:cs="Times New Roman;Times New Roman"/>
                <w:i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Анализ функционирования систем управления охраной труда в строительных организациях</w:t>
            </w:r>
          </w:p>
          <w:p>
            <w:pPr>
              <w:pStyle w:val="Normal"/>
              <w:spacing w:lineRule="exact" w:line="280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ОАиС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управление по труду,занятости и социальной защите (далее – управление),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строительные организации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Рассмотрение на заседаниях комиссий по профилактике производственного травматизма и профессиональной заболеваемости райисполкома вопросов о состоянии охраны и условий труда на строительных объектах и по результатам расследования несчастных случаев, произошедших на строительных объектах</w:t>
            </w:r>
          </w:p>
          <w:p>
            <w:pPr>
              <w:pStyle w:val="Normal"/>
              <w:spacing w:lineRule="exact" w:line="280"/>
              <w:ind w:right="-31" w:hanging="0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комиссий райисполкома по профилактике производственного травматизма и профессиональной заболеваемости 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Включение в локальные правовые акты (системы управления охраной труда, коллективные договоры и иные) порядка участия общественных инспекторов по охране труда в осуществлении </w:t>
            </w: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контроля за соблюдением работниками   строительных организаций требований по охране труда </w:t>
            </w:r>
          </w:p>
          <w:p>
            <w:pPr>
              <w:pStyle w:val="Normal"/>
              <w:spacing w:lineRule="exact" w:line="280"/>
              <w:ind w:right="-31" w:hanging="0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профсоюз,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строительные организации 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Проведение в строительных организациях областной акции «Охрана труда – главная составляющая культуры производства» (в рамках акции изучение соблюдения требований законодательства об охране труда при содержании рабочих мест, площадок обслуживания оборудования, внутрицеховых полов, территории и т.п.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управление, ОАиС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инспекция труда*, 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строительные организации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Реализация мероприятий по техническому перевооружению и модернизации производств, улучшению условий труда работников строительных организац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Актуализация (разработка) инструкций по охране труда, технологических документов (технологических карт, технологических инструкций) с учетом</w:t>
            </w:r>
            <w:r>
              <w:rPr>
                <w:rFonts w:cs="Times New Roman;Times New Roman"/>
                <w:sz w:val="26"/>
                <w:szCs w:val="26"/>
              </w:rPr>
              <w:t xml:space="preserve"> технического перевооружения и модернизации производств, а также</w:t>
            </w: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 норм законода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Организация и проведение работникам проверки знаний по вопросам охраны труда в соответствии с законодательств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ОАиС,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унктов погрузки вагонов системами страховки работников от падения с высоты при выполнении погрузочно-разгрузочных работ, включая оборудование стационарных эстакад, или приобретение и применение навесных площадо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снащение проемов в перекрытиях, предназначенных для монтажа оборудования (устройства лифтов, лестничных клеток, иного) сплошными настилами или инвентарными ограждения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внесения изменений в проектно-сметную документацию (проект производства работ) в части обеспечения безопасного производства работ на строительном объект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Оснащение производственных территорий, строительных объектов системами видеонаблюд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ОАиС,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Оказание практической и методической помощи строительным организациям в обеспечении соблюдения законодательства об охране труда, профилактике производственного травматизма, оперативном выявлении и устранении нарушений требований безопасности посредством проведения обследований мобильными группами строительных объектов и производственных баз</w:t>
            </w:r>
          </w:p>
          <w:p>
            <w:pPr>
              <w:pStyle w:val="Normal"/>
              <w:spacing w:lineRule="exact" w:line="280"/>
              <w:ind w:right="-31" w:hanging="0"/>
              <w:rPr>
                <w:rFonts w:eastAsia="Times New Roman;Times New Roman" w:cs="Times New Roman;Times New Roman"/>
                <w:kern w:val="0"/>
                <w:sz w:val="26"/>
                <w:szCs w:val="26"/>
                <w:highlight w:val="yellow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highlight w:val="yellow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районная мобильная групп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i/>
                <w:i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/>
                <w:sz w:val="26"/>
                <w:szCs w:val="26"/>
              </w:rPr>
              <w:t>ОАиС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Проведение выборочного анализа эффективности внедренных в организациях, осуществляющих строительно-монтажные и ремонтно-строительные работы, систем персонифицированного учета допускаемых работающими нарушений требований по охране труда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ОАиС,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Обеспечение проведения в зимний период времени уборки территорий строительных объектов от снега и наледи, противогололедных мероприят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в течение соответствующих климатических периодов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Осуществление контроля за наличием в строительных организациях санитарно-бытовых помещений, комнат для приема пищи и их соответствием нормативным требования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exact" w:line="280"/>
              <w:ind w:right="-31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УЗ «Осиповичский райЦГЭ»*,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инспекция труда,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;Times New Roman"/>
                <w:sz w:val="26"/>
                <w:szCs w:val="26"/>
              </w:rPr>
              <w:t>профсоюз*</w:t>
            </w:r>
          </w:p>
        </w:tc>
      </w:tr>
      <w:tr>
        <w:trPr>
          <w:trHeight w:val="1840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Осуществление контроля за обеспечением работников строительных организаций средствами индивидуальной защиты, предусмотренными типовыми нормами бесплатной их выдач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exact" w:line="280"/>
              <w:ind w:right="-31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УЗ «Осиповичский райЦГЭ»*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Принятие мер, направленных на обеспечение в установленном порядке работников организаций, осуществляющих строительно-монтажные и ремонтно-строительные работы, средствами индивидуальной защиты, и исключение работ без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 xml:space="preserve">ОАиС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районная мобильная группа,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Times New Roman;Times New Roman"/>
                <w:sz w:val="26"/>
                <w:szCs w:val="26"/>
              </w:rPr>
              <w:t>Осуществление контроля за наличием оформленного акта-допуска сторонних строительных организаций для производства строительно-монтажных работ на территории организации, а также наряда-допуска на выполнение работ с повышенной опасностью</w:t>
            </w:r>
          </w:p>
          <w:p>
            <w:pPr>
              <w:pStyle w:val="Normal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80"/>
              <w:ind w:right="-28" w:firstLine="34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firstLine="34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ОАиС,</w:t>
            </w:r>
          </w:p>
          <w:p>
            <w:pPr>
              <w:pStyle w:val="Normal"/>
              <w:spacing w:lineRule="exact" w:line="280"/>
              <w:ind w:right="-28" w:firstLine="34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 xml:space="preserve">районная мобильная группа, 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профсоюз*</w:t>
            </w:r>
          </w:p>
        </w:tc>
      </w:tr>
      <w:tr>
        <w:trPr>
          <w:trHeight w:val="1220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Осуществление контроля за проведением </w:t>
            </w: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предсменного (перед началом работы, смены) медицинского осмотра либо </w:t>
            </w:r>
            <w:hyperlink r:id="rId2">
              <w:r>
                <w:rPr>
                  <w:rStyle w:val="InternetLink"/>
                  <w:rFonts w:eastAsia="Times New Roman;Times New Roman" w:cs="Times New Roman;Times New Roman"/>
                  <w:kern w:val="0"/>
                  <w:sz w:val="26"/>
                  <w:szCs w:val="26"/>
                  <w:lang w:eastAsia="ru-RU" w:bidi="ar-SA"/>
                </w:rPr>
                <w:t>освидетельствования</w:t>
              </w:r>
            </w:hyperlink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 работающих строительных организаций на предмет нахождения в состоянии алкогольного, наркотического или токсического опьянения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right="-31" w:hanging="0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ОАиС,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районная мобильная группа,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1957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Обеспечение безусловного привлечения работников к дисциплинарной ответственности, вплоть до увольнения,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райисполком,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rPr/>
            </w:pPr>
            <w:r>
              <w:rPr>
                <w:rFonts w:cs="Times New Roman;Times New Roman"/>
                <w:sz w:val="26"/>
                <w:szCs w:val="26"/>
              </w:rPr>
              <w:t>Проведение месячников безопасности труда в строительных организация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июнь, октябрь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ОАиС, управ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райисполком</w:t>
            </w:r>
            <w:r>
              <w:rPr>
                <w:rFonts w:cs="Times New Roman;Times New Roman"/>
                <w:sz w:val="26"/>
                <w:szCs w:val="26"/>
              </w:rPr>
              <w:t>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инспекция труда*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i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rPr>
                <w:rFonts w:cs="Times New Roman;Times New Roman"/>
                <w:sz w:val="26"/>
                <w:szCs w:val="26"/>
                <w:highlight w:val="green"/>
              </w:rPr>
            </w:pPr>
            <w:r>
              <w:rPr>
                <w:rFonts w:cs="Times New Roman;Times New Roman"/>
                <w:sz w:val="26"/>
                <w:szCs w:val="26"/>
              </w:rPr>
              <w:t>Организация и проведение мероприятий: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  <w:highlight w:val="green"/>
              </w:rPr>
            </w:pPr>
            <w:r>
              <w:rPr>
                <w:rFonts w:cs="Times New Roman;Times New Roman"/>
                <w:sz w:val="26"/>
                <w:szCs w:val="26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80"/>
              <w:ind w:right="-28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23.1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8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«День охраны труда» (областной, региональный); </w:t>
            </w:r>
          </w:p>
          <w:p>
            <w:pPr>
              <w:pStyle w:val="Normal"/>
              <w:spacing w:lineRule="exact" w:line="280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управление, ОАиС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Инспекция труда*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профсоюз*,</w:t>
            </w:r>
          </w:p>
          <w:p>
            <w:pPr>
              <w:pStyle w:val="Normal"/>
              <w:spacing w:lineRule="exact" w:line="280"/>
              <w:ind w:right="-28" w:firstLine="34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райисполком, </w:t>
            </w:r>
          </w:p>
          <w:p>
            <w:pPr>
              <w:pStyle w:val="NoSpacing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1252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23.2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rPr>
                <w:rFonts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/>
                <w:sz w:val="26"/>
                <w:szCs w:val="26"/>
              </w:rPr>
              <w:t>«Неделя нулевого травматизма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ежеквартально</w:t>
            </w:r>
          </w:p>
          <w:p>
            <w:pPr>
              <w:pStyle w:val="NoSpacing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firstLine="34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управление, ОАиС,</w:t>
            </w:r>
          </w:p>
          <w:p>
            <w:pPr>
              <w:pStyle w:val="Normal"/>
              <w:spacing w:lineRule="exact" w:line="280"/>
              <w:ind w:right="-28" w:firstLine="34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райисполком,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1961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Организация и проведение мероприятий, приуроченных к Всемирному дню охраны тру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управление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ОАиС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kern w:val="0"/>
                <w:sz w:val="26"/>
                <w:szCs w:val="26"/>
                <w:lang w:eastAsia="ru-RU" w:bidi="ar-SA"/>
              </w:rPr>
              <w:t>профсоюз*,</w:t>
            </w:r>
          </w:p>
          <w:p>
            <w:pPr>
              <w:pStyle w:val="Normal"/>
              <w:spacing w:lineRule="exact" w:line="280"/>
              <w:ind w:right="-28" w:firstLine="34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райисполком, 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381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Проведение: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2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Межрайонных практических (выездных) семинаров по вопросу реализации законодательства об охране труда на базе: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80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ОАиС, </w:t>
            </w:r>
            <w:r>
              <w:rPr>
                <w:rFonts w:eastAsia="Times New Roman;Times New Roman" w:cs="Times New Roman;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офсоюз*,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инспекция труда*,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райисполком,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  <w:t xml:space="preserve">      </w:t>
            </w:r>
            <w:r>
              <w:rPr>
                <w:rFonts w:cs="Times New Roman;Times New Roman"/>
                <w:sz w:val="26"/>
                <w:szCs w:val="26"/>
              </w:rPr>
              <w:t>ОАО «Бобруйский завод крупнопанельного домостроения»</w:t>
              <w:br/>
            </w:r>
          </w:p>
        </w:tc>
      </w:tr>
      <w:tr>
        <w:trPr>
          <w:trHeight w:val="14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  <w:t xml:space="preserve">      </w:t>
            </w:r>
            <w:r>
              <w:rPr>
                <w:rFonts w:cs="Times New Roman;Times New Roman"/>
                <w:sz w:val="26"/>
                <w:szCs w:val="26"/>
              </w:rPr>
              <w:t>ОАО «Бобруйский завод крупнопанельного домостроения»</w:t>
              <w:br/>
              <w:t xml:space="preserve"> (для руководителей и специалистов строительных организаций Бобруйского, Глусского, Кировского, Кличевского, Осиповичского районов и г. Бобруй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сентябрь</w:t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2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Однодневных обучающих курсов по вопросам реализации законодательства о труде и об охране труда для руководителей организаций, осуществляющих строительно-монтажные и ремонтно-строительные работы: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  <w:t xml:space="preserve">      </w:t>
            </w:r>
            <w:r>
              <w:rPr>
                <w:rFonts w:cs="Times New Roman;Times New Roman"/>
                <w:sz w:val="26"/>
                <w:szCs w:val="26"/>
              </w:rPr>
              <w:t>Белыничского, Глусского, Дрибинского, Климовичского, Кричевского и Осиповичского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val="en-US" w:eastAsia="ru-RU" w:bidi="ar-SA"/>
              </w:rPr>
              <w:t>I</w:t>
            </w: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 квартал</w:t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  <w:lang w:eastAsia="ru-RU"/>
              </w:rPr>
              <w:t>Организация и проведение разъяснительной работы по профилактики случаев производственного травматизма. Доведение обстоятельств и причин произошедших несчастных случаев на производстве до работников строительных организац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профсоюз*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инспекция труда*, строительные организации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Повышение квалификации по вопросам охраны труда, пожарной и промышленной безопасности руководителей, специалистов и работников, работающих по профессиям рабочих, строительных организац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райисполком, 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строительные организации</w:t>
            </w:r>
          </w:p>
        </w:tc>
      </w:tr>
      <w:tr>
        <w:trPr>
          <w:trHeight w:val="1262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rPr>
                <w:rFonts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/>
                <w:sz w:val="26"/>
                <w:szCs w:val="26"/>
              </w:rPr>
              <w:t>Проведение внеочередной проверки знаний по вопросам охраны труда у руководителей и специалистов строительных организаций, в которых допущены несчастные случаи на производстве по вине должностных лиц нанимател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срок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установленные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законодательством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6"/>
                <w:szCs w:val="26"/>
              </w:rPr>
              <w:t>райисполком</w:t>
            </w:r>
          </w:p>
        </w:tc>
      </w:tr>
      <w:tr>
        <w:trPr>
          <w:trHeight w:val="1394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Проведение обучающих мероприятий для общественных инспекторов по охране труда в сфере строитель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Spacing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6"/>
                <w:szCs w:val="26"/>
              </w:rPr>
              <w:t>Профсоюз*</w:t>
            </w:r>
          </w:p>
        </w:tc>
      </w:tr>
      <w:tr>
        <w:trPr>
          <w:trHeight w:val="1002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Регулярное освещение на сайтах, в социальных сетях, а также в средствах массовой информации проводимых мероприятий по охране труда, профилактике производственного травматизма, общественного контроля за соблюдением законодательства об охране тру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6"/>
                <w:szCs w:val="26"/>
              </w:rPr>
              <w:t>Управление, ОАиС, профсоюз*,райисполком</w:t>
            </w:r>
          </w:p>
        </w:tc>
      </w:tr>
      <w:tr>
        <w:trPr>
          <w:trHeight w:val="681" w:hRule="atLeast"/>
          <w:cantSplit w:val="true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imes New Roman;Times New Roman"/>
                <w:sz w:val="26"/>
                <w:szCs w:val="26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1" w:hanging="0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Размещение (обновление) наглядной информации, пропагандирующей безопасность труда, стендах и уголках по охране труда в строительных организация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строительные организации </w:t>
            </w:r>
          </w:p>
        </w:tc>
      </w:tr>
    </w:tbl>
    <w:p>
      <w:pPr>
        <w:pStyle w:val="Normal"/>
        <w:ind w:right="-31" w:hanging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right="-31" w:hanging="0"/>
        <w:jc w:val="both"/>
        <w:rPr>
          <w:rFonts w:cs="Times New Roman;Times New Roman"/>
          <w:szCs w:val="30"/>
        </w:rPr>
      </w:pPr>
      <w:r>
        <w:rPr>
          <w:rFonts w:cs="Times New Roman;Times New Roman"/>
          <w:szCs w:val="30"/>
        </w:rPr>
        <w:t>* с согласи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425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3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eastAsia="SimSun;宋体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30"/>
      <w:szCs w:val="24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30"/>
      <w:szCs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;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SimSun;宋体" w:cs="Mangal;Courier New"/>
      <w:sz w:val="30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;Courier New"/>
      <w:i/>
      <w:iCs/>
      <w:sz w:val="3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Calibri;Century Gothic"/>
      <w:color w:val="auto"/>
      <w:kern w:val="2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C9EB12312972388515AE6E5245E82B2F9A09E0422D842EBA40EBE7CEBE677EE5D278DF0FCDB317DA75FFECE375B86E1036B2B4C56F31A34397B0C69lEy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3:00Z</dcterms:created>
  <dc:creator>Админ</dc:creator>
  <dc:description/>
  <dc:language>en-US</dc:language>
  <cp:lastModifiedBy>THESMJPR</cp:lastModifiedBy>
  <cp:lastPrinted>2024-01-17T10:06:00Z</cp:lastPrinted>
  <dcterms:modified xsi:type="dcterms:W3CDTF">2024-03-13T06:43:00Z</dcterms:modified>
  <cp:revision>2</cp:revision>
  <dc:subject/>
  <dc:title/>
</cp:coreProperties>
</file>