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24"/>
          <w:szCs w:val="24"/>
          <w:lang w:eastAsia="ru-RU"/>
        </w:rPr>
        <w:t>НАЛОГООБЛОЖЕНИЕ ОРГАНИЗАЦИЙ, ИСПОЛЬЗУЮЩИХ ТРУД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спекция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по налогам и сборам Республики Беларусь по Осиповичскому району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письмом Министерства по налогам и сборам Республики Беларусь  от 11.02.2020 №2-2-10/00215 «О рассмотрении обращ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нформирует о  порядке применения налоговых льгот для организаций, использующих труд инвалидов.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Налог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ог на добавленную стоимость является косвенным налогом. Указанное означает, что НДС включается в цену товара и фактически уплачивается в бюджет за счет покупателя (взимается с покупателя). Включенный в цену товара налог продавец предъявляет покупателю (пункт 1 статьи 130 Налогового кодекса Республики Беларусь в редакции, действующей с 01.01.2019, далее – НК-2019). Если продавец применяет освобождение от НДС, налог на добавленную стоимость им не исчисляется, первичные учетные документы, применяемые при реализации товаров, составляются (выписываются) без выделения сумм НДС и предъявления этих сумм покупателю (пункт 6 статьи 130 НК-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едовательно, для того, чтобы понимать, имеет ли он право на применение льготы по НДС, т.е. отгружать покупателю товар с НДС либо без учета НДС, продавец должен уже в начале отчетного периода (месяца либо квартала) знать, соблюдаются ли им требования законодательства для применения этой льго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о устным пояснениям представителя заявителя, отчетным периодом налога на добавленную стоимость организацией «А» во всех проверяемых налоговых периодах избран календарный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период 2014-2018 г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основании положений подпункта 1.16 пункта 1 статьи 94 Налогового кодекса Республики Беларусь (в редакции, действовавшей до 01.01.2019, далее – НК 2014-2018) освобождение от НДС в зависимости от доли численности инвалидов в общей численности работников за отчетный месяц (далее – удельный вес численности инвалидов) применяется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дельный вес численности инвалидов за декабрь (предыдущего налогового периода - года) составил 50% и более*. Исходя из этого в январе текущего налогового периода – года плательщик НДС при реализации товаров (работ, услуг) не исчисляет и в первичных учетных документах покупателям не предъявляет. Соответственно, в декларации за январь плательщиком отражается оборот по реализации, освобождаемый от НДС (строка 8 декла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лее, удельный вес численности инвалидов за январь составил менее 50%. Исходя из этого в феврале плательщик НДС при реализации товаров (работ, услуг) исчисляет и предъявляет исчисленную сумму НДС в первичных учетных документах покупателям. Соответственно, в декларации за январь-февраль плательщиком отражается оборот по реализации, облагаемый НДС (строка 1 декларации) и оборот по реализации, освобождаемый от НДС (строка 8 декла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правочно. Соотношение численности инвалидов в общей численности работников в 2014-2018 гг. следовало определять за каждый месяц отдельно не нарастающим итогом. Соответственно, независимо от того, составит ли за декабрь удельный вес численности инвалидов менее 50% либо 50% и более, за плательщиком сохраняется право на применение освобождения от НДС в отчетных периодах (месяцах), которые следовали за месяцами, за которые им было соблюдено необходимое для применения налоговой преференции соотношение численности инвалидов и общей численности работников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а также обязанность в остальных отчетных периодах (месяцах) исчислять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налогичный порядок применялся и далее, в течение всего налогового периода (года). Обращаем внимание, что в период 2014-2018 гг. для обоснованного применения освобождения от НДС необходимым условием являлось также наличие сертификата (копии сертификата), выдаваемого Белорусской торгово-промышленной палатой или ее областными отделениями, об отнесении товаров (работ, услуг) к товарам (работам, услугам)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 01.01.201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орядок расчета удельного веса численности инвалидов в общей численности работников за отчетный период (месяц либо квартал) для целей применения освобождения от НДС изменился и стал аналогичен порядку расчета, который применяется также и для льготы по налогу на прибыль (см. пункт 2 настоящего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, численность работников (инвалидов) организации в среднем за период с начала года по отчетный период включительно определяется путем суммирования средней численности работников (инвалидов) за все месяцы, истекшие за период с начала года по отчетный период включительно, и деления полученной суммы на число истекших месяцев, за которые определена средняя численность работников (инвалидов) (абзац третий части второй подпункта 1.16 пункта 1 статьи 118 НК-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ход к применению освобождения от НДС (в т.ч. и отражение показателей в декларации (расчете) по НДС) в зависимости от удельного веса численности инвалидов тот же, что и в 2014-2018 гг., и связан с тем, что НДС косвенный налог, он включается в цену товара и фактически уплачивается в бюджет за счет покупателя (взимается с покуп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, к примеру, если за март (т.е. период январь-март) 2019 года удельный вес численности инвалидов составил 50% и более, то в апреле 2019 года плательщик НДС при реализации товаров (работ, услуг) не исчисляет и в первичных учетных документах покупателям не предъявляет. Далее, если за апрель (т.е. период январь-апрель) 2019 года удельный вес численности инвалидов составил менее 50%, то в мае 2019 года плательщик НДС при реализации товаров (работ, услуг) исчисляет и предъявляет исчисленную сумму НДС в первичных учетных документах покупателям. Независимо от того, составит ли за год (период январь-декабрь) удельный вес численности инвалидов менее 50% либо 50% и более, за плательщиком сохраняется право на применение освобождения от НДС в отчетных периодах (месяцах), которые следовали за месяцами, за которые им было соблюдено необходимое для применения налоговой преференции соотношение численности инвалидов и общей численности работников, а также обязанность в остальных отчетных периодах (месяцах) исчислять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2. Налог на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дпунктом 1.5 пункта 1 статьи 140 НК 2014-2018), пунктом 4 статьи 181 НК-2019 от налогообложения налогом на прибыль освобождалась валовая прибыль (кроме прибыли, полученной от торгово-закупочной и посреднической деятельности, а также с 1 января 2019 года - доходов от сдачи имущества в аренду (передачи в финансовую аренду (лизинг), иное возмездное или безвозмездное пользование имущества) организаций, использующих труд инвалидов, если средняя численность инвалидов в них в среднем за период с начала года по отчетный период включительно составляет не менее 50 процентов от средней численности работников в этот же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целей применения льготы по налогу на прибыль численность работников (инвалидов) организации в среднем за период с начала года по отчетный период включительно определялась путем суммирования средней численности работников (инвалидов) за все месяцы, истекшие за период с начала года по отчетный период включительно, и деления полученной суммы на число истекших месяцев, за которые определена средняя численность работников (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ывая вышеизложенное, для целей исчисления налога на прибыль в 2014-2019 годах расчет процентного соотношения инвалидов в общей численности работников организации производился путем суммирования показателей среднемесячной численности всех работников организации и среднемесячной численности инвалидов, нарастающим итогом с начала года по истекший отчетный период, делением полученной численности работников и инвалидов на число истекших месяцев  и нахождением процентного соотношения полученной средней численности инвалидов на полученную среднюю численность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 условном примере указанный расчет может быть представлен в следующе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реднемесячная численность работников организации (определена в соответствии с Указаниями по заполнению в формах государственных статистических наблюдений статистических показателей по труду, утвержденными постановлением Министерства статистики и анализа Республики Беларусь от 29.07.2008 № 92) за период с января по июнь 2019 года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январь – 65 человек, в том числе инвалидов 2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февраль – 65 человек, в том числе инвалидов 2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март – 59 человек, в том числе инвалидов 3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апрель– 59 человек, в том числе инвалидов 3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май – 65 человек, в том числе инвалидов – 3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 июнь – 65 человек, в том числе инвалидов 2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Таким образом, численность работников в среднем за период с начала года по второй квартал включительно для целей применения льготы по налогу на прибыль составит 63 человека ((65+65+59+59+65+65)/6), из них инвалидов – 33 человека ((29+29+37+37+38+28)/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33/63*100=52,38 процента составила численность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унктами 1, 2 статьи 143 НК 2014-2018 и пунктами 1, 2 статьи 185 НК-2019 установлено, что отчетным периодом при исчислении налога на прибыль является календарный квартал, а налоговым периодом –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оговая база налога на прибыль в соответствии с нормами НК 2014-2018, НК-2019 определяется по итогам отчетного (налогового) периода как денежное выражение валовой прибыли, подлежащей налогооб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чет удельного веса численности инвалидов в общей численности работников организации производится также нарастающим итогом с начала года и, соответственно, вывод о правомерности применения льготы организациями, использующими труд инвалидов, можно сделать исходя из показателей численности инвалидов за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ывая вышеизложенное, определение валовой прибыли, в том числе, подлежащей освобождению от налогообложения налогом на прибыль, организациями, использующими труд инвалидов, производится ежеквартально, нарастающим итогом с начала года и, соответственно, условие применение льготы определяется н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им образом, в случае, если по результатам первого квартала численность инвалидов в организации составит более 50 процентов, а по итогам года менее 50 процентов, организация утратит право на льготу за весь налог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, наоборот, в случаях, когда по результатам первого квартала численность инвалидов в организации составит менее 50 процентов, а по итогам года более 50 процентов, у организации возникнет право на применение льготы за весь налоговый период.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я МНС Республики Беларусь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иповичскому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3:00Z</dcterms:created>
  <dc:creator>alex</dc:creator>
  <dc:description/>
  <dc:language>en-US</dc:language>
  <cp:lastModifiedBy>User</cp:lastModifiedBy>
  <dcterms:modified xsi:type="dcterms:W3CDTF">2020-03-23T14:33:00Z</dcterms:modified>
  <cp:revision>2</cp:revision>
  <dc:subject/>
  <dc:title/>
</cp:coreProperties>
</file>