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диновременная материальная помощ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празднованием 75-й годовщины Победы советского народа в Великой Отечественной войне в период с 1 апреля по 1 мая </w:t>
        <w:br/>
        <w:t>2020 г. будет производиться выплата единовременной материальной помощи в соответствии с Указом Президента Республики Беларусь от 30 декабря 2019 г. № 491 «Об оказании единовременной материальной помощи» (далее – Ука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диновременная материальная помощь будет оказана постоянно проживающим в Республике Беларусь получателям пенсии от Республики Беларусь и (или) из других государств в соответствии с международными договорами Республики Беларусь в области  социального (пенсионного) обеспе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мере  </w:t>
      </w:r>
      <w:r>
        <w:rPr>
          <w:rFonts w:cs="Times New Roman" w:ascii="Times New Roman" w:hAnsi="Times New Roman"/>
          <w:b/>
          <w:sz w:val="30"/>
          <w:szCs w:val="30"/>
        </w:rPr>
        <w:t>2500 рублей</w:t>
      </w:r>
      <w:r>
        <w:rPr>
          <w:rFonts w:cs="Times New Roman" w:ascii="Times New Roman" w:hAnsi="Times New Roman"/>
          <w:sz w:val="30"/>
          <w:szCs w:val="30"/>
        </w:rPr>
        <w:t xml:space="preserve"> – Героям Советского Сою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мере </w:t>
      </w:r>
      <w:r>
        <w:rPr>
          <w:rFonts w:cs="Times New Roman" w:ascii="Times New Roman" w:hAnsi="Times New Roman"/>
          <w:b/>
          <w:sz w:val="30"/>
          <w:szCs w:val="30"/>
        </w:rPr>
        <w:t>1700 рублей</w:t>
      </w:r>
      <w:r>
        <w:rPr>
          <w:rFonts w:cs="Times New Roman" w:ascii="Times New Roman" w:hAnsi="Times New Roman"/>
          <w:sz w:val="30"/>
          <w:szCs w:val="30"/>
        </w:rPr>
        <w:t xml:space="preserve"> – инвалидам и участникам Великой Отечественной войны, лицам, принимавшим участие в боевых действиях по защите Отечества до 3 сентября 1945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принимавшим участие в составе специальных формирований в разминировании территорий объектов после освобождения от немецкой оккупации в 1943-1945 год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мере </w:t>
      </w:r>
      <w:r>
        <w:rPr>
          <w:rFonts w:cs="Times New Roman" w:ascii="Times New Roman" w:hAnsi="Times New Roman"/>
          <w:b/>
          <w:sz w:val="30"/>
          <w:szCs w:val="30"/>
        </w:rPr>
        <w:t>900 рублей</w:t>
      </w:r>
      <w:r>
        <w:rPr>
          <w:rFonts w:cs="Times New Roman" w:ascii="Times New Roman" w:hAnsi="Times New Roman"/>
          <w:sz w:val="30"/>
          <w:szCs w:val="30"/>
        </w:rPr>
        <w:t xml:space="preserve"> – лицам, награжденным орденами или медалями СССР за самоотверженный труд и безупречную воинскую службу в тылу в годы Великой Отечественной вой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работавшим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м, работавшим на предприятиях, в учреждениях и организациях города Ленинграда в период блокады с 8 сентября 1941 г. по 27 января 1944 г. и награжденным медалью «За оборону Ленинграда», и лицам, награжденным знаком «Жителю блокадного Ленинград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мере </w:t>
      </w:r>
      <w:r>
        <w:rPr>
          <w:rFonts w:cs="Times New Roman" w:ascii="Times New Roman" w:hAnsi="Times New Roman"/>
          <w:b/>
          <w:sz w:val="30"/>
          <w:szCs w:val="30"/>
        </w:rPr>
        <w:t>700 рублей</w:t>
      </w:r>
      <w:r>
        <w:rPr>
          <w:rFonts w:cs="Times New Roman" w:ascii="Times New Roman" w:hAnsi="Times New Roman"/>
          <w:sz w:val="30"/>
          <w:szCs w:val="30"/>
        </w:rPr>
        <w:t xml:space="preserve"> – бывшим узникам фашистких концлагерей, тюрем, гетто и иных мест принудительного содержания, созданных фашистами и их союзниками в годы Второй мировой войны, которым установлено повышение пенсии </w:t>
      </w:r>
      <w:r>
        <w:rPr>
          <w:rFonts w:cs="Times New Roman" w:ascii="Times New Roman" w:hAnsi="Times New Roman"/>
          <w:i/>
          <w:sz w:val="30"/>
          <w:szCs w:val="30"/>
        </w:rPr>
        <w:t>на 100 процентов минимального размера пенсии по возрас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алидам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ам семей военнослужащих, партизан и подпольщиков, погибших (умерших), пропавших без вести в годы Великой Отечественной войны, другим иждивен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членам семей военнослужащих, партизан и подпольщиков, погибших (умерших), пропавших без вести в годы Великой Отечественной войны относятся лица, которым установлено повышение пенсии по указанным основаниям в соответствии с законодательством. А именно: жены (не вступившие в новый брак), которым установлено повышение пенсии на 180 процентов минимального размера пенсии по возрасту; дети-инвалиды с детства, которым установлено повышение размера пенсии на 100 процентов минимального размера пенсии по возра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 другими иждивенцами понимаются братья, сестры, внуки, пасынки  и падчерицы, если они стали инвалидами до достижения 18 лет, получающие пенсии по случаю потери кормильца за военнослужащих, партизан и подпольщиков, погибших (умерших), пропавших без вести в годы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(в том числе усыновленным) и другим иждивенцам из числа членов семей военнослужащих, партизан и подпольщиков, погибших (умерших), пропавших без вести в годы Великой Отечественной войны, которым повышение пенсии не установлено, единовременная материальная помощь не выпла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ая материальная помощь, оставшаяся не полученной в связи со смертью её получателя, членам его семьи не выплачивается и не включается в состав наследства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робную информацию об условиях предоставления единовременной помощи можно получить в  управлении по труду, занятости и социальной защите Осиповичского райисполкома (корпус 2 райисполкома, кабинет № 123, телефон 6605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4:00Z</dcterms:created>
  <dc:creator>123</dc:creator>
  <dc:description/>
  <dc:language>en-US</dc:language>
  <cp:lastModifiedBy>User</cp:lastModifiedBy>
  <cp:lastPrinted>2020-03-11T10:14:00Z</cp:lastPrinted>
  <dcterms:modified xsi:type="dcterms:W3CDTF">2020-03-26T12:24:00Z</dcterms:modified>
  <cp:revision>2</cp:revision>
  <dc:subject/>
  <dc:title/>
</cp:coreProperties>
</file>