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куссия «У опасной черт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пичском СК 12 февраля 2022 года прошла дискуссия «У опасной черты», направленная на профилактику наркомании. Цель данного мероприятия: способствовать формированию знаний о вреде наркомании; росту самосознания и самооценки подростк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iCs/>
          <w:color w:val="181818"/>
          <w:sz w:val="28"/>
          <w:szCs w:val="28"/>
        </w:rPr>
        <w:t>В ходе мероприятия</w:t>
      </w:r>
      <w:r>
        <w:rPr>
          <w:b/>
          <w:bCs/>
          <w:i/>
          <w:i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одростки были проинформированы о вреде наркотиков, признаках и последствиях их употребления. Данное мероприятие было направлено на</w:t>
      </w:r>
      <w:r>
        <w:rPr>
          <w:i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ыработку у подростков зрелой, обоснованной позиции  в отношении употребления наркотиков, осознание глубины данной проблемы, воспитание потребности вести здоровый образ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искуссии участники разделились на группы и создали свою авторскую рекламу с призывом к здоровому образу жизн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40144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931" b="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4:00Z</dcterms:created>
  <dc:creator>Admin</dc:creator>
  <dc:description/>
  <dc:language>en-US</dc:language>
  <cp:lastModifiedBy>Admin</cp:lastModifiedBy>
  <dcterms:modified xsi:type="dcterms:W3CDTF">2022-04-25T13:44:00Z</dcterms:modified>
  <cp:revision>1</cp:revision>
  <dc:subject/>
  <dc:title/>
</cp:coreProperties>
</file>