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-познавательная и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ейн-рин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декабря 2021 года   в Протасевичском сельском Доме культуры состоялась интеллектуальная-познавательная игра «Брейн-рин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ероприятия – пропаганда здорового образа жизни, повышение знаний в вопросах безопасности жизнедеятельности и области права. В мероприятии приняли участие участники клубных формирований интеллектуально-познавательного клуба «Почемучки» и клуба «Подросток и пра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330700" cy="28200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34" t="-3" r="14742" b="1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раунде «Здоровым быть – здорово!» командам предстояло ответить на вопросы по наиболее актуальным темам современного общества. Следует отметить, что в данном раунде ребята показали отличные знания. Во втором раунде «Знает каждый – безопасность это важно» командам предлагались различные чрезвычайные ситуации, из которых необходимо было найти выход, принять правильное решение, а также назвать причины возникновения данных ситуаций. В «Подросток и право», так назывался третий раунд, команды продемонстрировали знания в сфере правов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9130" cy="37801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17" t="-3" r="-2" b="2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695" cy="33420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бятам была предложена викторина «Беларусь – краіна шчас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вага </w:t>
      </w:r>
      <w:r>
        <w:rPr>
          <w:rFonts w:cs="Times New Roman" w:ascii="Times New Roman" w:hAnsi="Times New Roman"/>
          <w:sz w:val="28"/>
          <w:szCs w:val="28"/>
        </w:rPr>
        <w:t>дзяцінства», приуроченная Году народного единства, в ходе которой участники ответили на вопросы, связанные с историческим наследием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икторины были подведены итоги брейн-ринга. Всем призерам игры были вручены памятные сувени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7:00Z</dcterms:created>
  <dc:creator>Admin</dc:creator>
  <dc:description/>
  <dc:language>en-US</dc:language>
  <cp:lastModifiedBy>Admin</cp:lastModifiedBy>
  <dcterms:modified xsi:type="dcterms:W3CDTF">2022-04-28T05:27:00Z</dcterms:modified>
  <cp:revision>1</cp:revision>
  <dc:subject/>
  <dc:title/>
</cp:coreProperties>
</file>