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12140" cy="565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3086100" cy="134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be-BY"/>
                              </w:rPr>
                              <w:t>МАГІЛЁЎСКІ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be-BY"/>
                              </w:rPr>
                              <w:t>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be-BY"/>
                              </w:rPr>
                              <w:t xml:space="preserve">САВЕТ ДЭПУТАТА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be-BY"/>
                              </w:rPr>
                              <w:t>ДВАЦЦАЦЬ ВОСЬМАГА СКЛІК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Ц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be-BY"/>
                              </w:rPr>
                              <w:t xml:space="preserve">САВЕТ ДЭПУТАТА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be-BY"/>
                              </w:rPr>
                              <w:t>ДВАЦЦАЦЬ ВОСЬМАГА СКЛІК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6.05pt;mso-wrap-distance-left:9.05pt;mso-wrap-distance-right:9.05pt;mso-wrap-distance-top:0pt;mso-wrap-distance-bottom:0pt;margin-top:1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lang w:val="be-BY"/>
                        </w:rPr>
                        <w:t>МАГІЛЁЎСКІ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8"/>
                          <w:lang w:val="be-BY"/>
                        </w:rPr>
                        <w:t>АБЛАС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be-BY"/>
                        </w:rPr>
                        <w:t xml:space="preserve">САВЕТ ДЭПУТАТАЎ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lang w:val="be-BY"/>
                        </w:rPr>
                        <w:t>ДВАЦЦАЦЬ ВОСЬМАГА СКЛІК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АС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В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ЦК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be-BY"/>
                        </w:rPr>
                        <w:t xml:space="preserve">САВЕТ ДЭПУТАТАЎ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be-BY"/>
                        </w:rPr>
                        <w:t>ДВАЦЦАЦЬ ВОСЬМАГА СКЛІ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743200" cy="1346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be-BY"/>
                              </w:rPr>
                              <w:t>ДВАДЦАТЬ ВОСЬМОГО СОЗЫВ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ОСИПОВИЧСКИЙ РАЙОННЫЙ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be-BY"/>
                              </w:rPr>
                              <w:t>ДВАДЦАТЬ ВОСЬМ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05pt;mso-wrap-distance-left:9.05pt;mso-wrap-distance-right:9.05pt;mso-wrap-distance-top:0pt;mso-wrap-distance-bottom:0pt;margin-top:1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  <w:lang w:val="be-BY"/>
                        </w:rPr>
                      </w:pPr>
                      <w:r>
                        <w:rPr>
                          <w:rFonts w:eastAsia="Arial" w:cs="Arial" w:ascii="Arial" w:hAnsi="Arial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8"/>
                          <w:lang w:val="be-BY"/>
                        </w:rPr>
                        <w:t>ДВАДЦАТЬ ВОСЬМОГО СОЗЫВА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ОСИПОВИЧСКИЙ РАЙОННЫЙ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  <w:lang w:val="be-BY"/>
                        </w:rPr>
                        <w:t>ДВАДЦАТЬ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</w:t>
      </w:r>
    </w:p>
    <w:p>
      <w:pPr>
        <w:pStyle w:val="Normal"/>
        <w:ind w:right="-1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right="-1" w:hanging="0"/>
        <w:rPr>
          <w:szCs w:val="30"/>
        </w:rPr>
      </w:pPr>
      <w:r>
        <w:rPr>
          <w:szCs w:val="30"/>
          <w:lang w:val="be-BY"/>
        </w:rPr>
        <w:t xml:space="preserve">                   </w:t>
      </w:r>
      <w:r>
        <w:rPr>
          <w:szCs w:val="30"/>
          <w:lang w:val="be-BY"/>
        </w:rPr>
        <w:t>ПРЭЗІДЫУМ</w:t>
        <w:tab/>
        <w:tab/>
        <w:tab/>
        <w:tab/>
        <w:tab/>
        <w:tab/>
        <w:t xml:space="preserve">    </w:t>
      </w:r>
      <w:r>
        <w:rPr>
          <w:szCs w:val="30"/>
        </w:rPr>
        <w:t>ПРЕЗИДИУМ</w:t>
      </w:r>
    </w:p>
    <w:p>
      <w:pPr>
        <w:pStyle w:val="Normal"/>
        <w:ind w:right="-1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2628900" cy="889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РАШЭН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28 сентября 2021 г. № 3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be-BY"/>
                              </w:rPr>
                              <w:t>№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u w:val="single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u w:val="single"/>
                                <w:lang w:val="be-BY"/>
                              </w:rPr>
                              <w:t>19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05pt;mso-wrap-distance-left:9.05pt;mso-wrap-distance-right:9.05pt;mso-wrap-distance-top:0pt;mso-wrap-distance-bottom:0pt;margin-top: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 xml:space="preserve">РАШЭН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28 сентября 2021 г. № 3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0"/>
                          <w:szCs w:val="30"/>
                          <w:lang w:val="be-BY"/>
                        </w:rPr>
                        <w:t>№</w:t>
                      </w:r>
                      <w:r>
                        <w:rPr>
                          <w:color w:val="FFFFFF"/>
                          <w:sz w:val="30"/>
                          <w:szCs w:val="30"/>
                          <w:u w:val="single"/>
                          <w:lang w:val="be-BY"/>
                        </w:rPr>
                        <w:t xml:space="preserve">  </w:t>
                      </w:r>
                      <w:r>
                        <w:rPr>
                          <w:color w:val="FFFFFF"/>
                          <w:sz w:val="30"/>
                          <w:szCs w:val="30"/>
                          <w:u w:val="single"/>
                          <w:lang w:val="be-BY"/>
                        </w:rPr>
                        <w:t>19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u w:val="single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2743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РЕШЕНИЕ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628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e-BY"/>
                              </w:rPr>
                              <w:t xml:space="preserve">г.Асіповіч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be-BY"/>
                        </w:rPr>
                        <w:t xml:space="preserve">г.Асіповіч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28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e-BY"/>
                              </w:rPr>
                              <w:t xml:space="preserve">г.Осипович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be-BY"/>
                        </w:rPr>
                        <w:t xml:space="preserve">г.Осипови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9" w:hanging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О мерах по повышению эффективности работы в учреждениях культуры района </w:t>
      </w:r>
    </w:p>
    <w:p>
      <w:pPr>
        <w:pStyle w:val="Normal"/>
        <w:spacing w:lineRule="exact" w:line="280"/>
        <w:ind w:right="3969" w:hanging="0"/>
        <w:rPr/>
      </w:pPr>
      <w:r>
        <w:rPr>
          <w:rStyle w:val="Emphasis"/>
          <w:i w:val="false"/>
          <w:sz w:val="30"/>
          <w:szCs w:val="30"/>
        </w:rPr>
        <w:t>по организации досуга населения</w:t>
      </w:r>
    </w:p>
    <w:p>
      <w:pPr>
        <w:pStyle w:val="Normal"/>
        <w:spacing w:lineRule="exact" w:line="280"/>
        <w:ind w:right="4819" w:hanging="0"/>
        <w:jc w:val="both"/>
        <w:rPr>
          <w:rStyle w:val="Emphasis"/>
          <w:i w:val="false"/>
          <w:i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Заслушав и обсудив доклад заведующего сектором культуры Осиповичского райисполкома Романчук И.А. по существу рассматриваемого вопроса, Осиповичский районный Совет депутатов отмечает, что сектором культуры райисполкома и учреждениями культуры Осиповичского района осуществляются определенные меры по организации содержательного досуга населе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>В целях организации содержательного досуга и обеспечения жителей услугами организаций культуры на территории Осиповичского района действуют 28 учреждений клубного типа, кинотеатр «Родина», 29 библиотек, районный историко-краеведческий музей. Нестационарное обслуживание осуществляют библиобус, автоклуб и киновидеопередвижка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вои задачи и функции учреждения культуры обеспечивают в пределах предусмотренных бюджетных ассигнований с привлечением внебюджетных доходов. В 2020 году при нормативе по бюджетному финансированию на год 1,4 базовых величин на одного жителя выполнение составило 2,7 базовых величин на одного жителя или 192,8 процента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целью улучшения качества предоставляемых учреждениями культуры услуг проводятся мероприятия по укреплению материально-технической базы учреждений культуры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2018-2020 году и текущем периоде 2021 года проведены текущие ремонты районного Центра культуры и досуга, многопрофильного молодежно-подросткового центра «Ровесник», кинотеатра «Родина», помещений поселковой и детской библиотек, дома культуры в рабочем поселке Елизово, Цельского, Радутичского и Погорельского сельских клубов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иобретение специального оборудования, музыкальных инструментов, сценических костюмов компьютерной техники и комплектов мебели для учреждений культуры направлено 154 тысячи рублей, в том числе более 20 тысяч рублей собственных средств.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>Ежегодно учреждениями клубного типа для жителей района проводится более 6 тысяч культурно-досуговых мероприятий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На базе учреждений клубного типа работают 5 площадок                     концертно-театрального обслуживания. В отчетном периоде на площадках было проведено 683 мероприятия, из них 300 концертов        с участием артистов Могилёвской филармонии, народных, образцовых коллективов, учащихся детских школ искусств Осиповичского района.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клубных учреждениях действует 22 коллектива                              с наименованием «народный», «образцовый», которые выступают           в организациях и на предприятиях города, приглашаются на массовые праздники в агрогородки, выезжают не только за пределы Осиповичского района и Могилёвской области, но и за пределы Республики Беларусь, принимают участие в международных фестивалях и конкурсах.</w:t>
      </w:r>
      <w:r>
        <w:rPr>
          <w:sz w:val="30"/>
          <w:szCs w:val="30"/>
          <w:lang w:val="be-BY"/>
        </w:rPr>
        <w:t xml:space="preserve"> За период 2018-2020 года и текущий период 2021 года  непосредственно  в районе проведено 17 фестивалей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За отчетный период коллективы художественной самодеятельности и мастера народных ремесел принимали участие        в 115 международных, республиканских и областных мероприятиях, конкурсах и фестивалях, где завоевали – 213 дипломов, в том числе        5 дипломов Гран-при, 42 диплом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, 37 диплом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,    16 дипломо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, 113  дипломов участника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убными учреждениями района предлагаются более 80 форм услуг, из них 49 платных. </w:t>
      </w:r>
      <w:r>
        <w:rPr>
          <w:sz w:val="30"/>
          <w:szCs w:val="30"/>
        </w:rPr>
        <w:t>Активно внедряются современные формы социально-культурной деятельности: квест, фест, бранч, живой журнал, мероприятия в формате оnline, вечера-Stand Up, тематические мастер-классы по керамике и друг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клубных учреждениях функционирует 225 клубных формирований различной направленности (в 2018 – 228), из них 129 для детей и подростков, в том числе в сельских клубных учреждениях района 184 клубных формирования, в том числе 109 для детей                 и подростков. Общее количество участников клубных формирований – 2636 (2018 – 2661). 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Досуг городских жителей организуют районный Центр культуры и досуга, городской центр культуры «Ровесник», районный центр народных ремесел и декоративно-прикладного искусства, в которых работает 36 клубных формирований, из них 26 – для детей и подростков. В городских клубных формированиях и любительских объединениях занимается 815 человек, в том числе детей и подростков – 365. </w:t>
        <w:tab/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  <w:lang w:val="be-BY"/>
        </w:rPr>
        <w:t>В 2020 году</w:t>
      </w:r>
      <w:r>
        <w:rPr>
          <w:sz w:val="30"/>
          <w:szCs w:val="30"/>
        </w:rPr>
        <w:t xml:space="preserve"> районный центр народных ремесел и декоративно-прикладного искусства</w:t>
      </w:r>
      <w:r>
        <w:rPr>
          <w:sz w:val="30"/>
          <w:szCs w:val="30"/>
          <w:lang w:val="be-BY"/>
        </w:rPr>
        <w:t xml:space="preserve"> открыта инклюзивная студия керамики «Коловрат», </w:t>
      </w:r>
      <w:r>
        <w:rPr>
          <w:rStyle w:val="Emphasis"/>
          <w:bCs/>
          <w:i w:val="false"/>
          <w:sz w:val="30"/>
          <w:szCs w:val="30"/>
        </w:rPr>
        <w:t xml:space="preserve">на базе </w:t>
      </w:r>
      <w:r>
        <w:rPr>
          <w:sz w:val="30"/>
          <w:szCs w:val="30"/>
        </w:rPr>
        <w:t>городского центра культуры «Ровесник»</w:t>
      </w:r>
      <w:r>
        <w:rPr>
          <w:rStyle w:val="Emphasis"/>
          <w:bCs/>
          <w:i w:val="false"/>
          <w:sz w:val="30"/>
          <w:szCs w:val="30"/>
        </w:rPr>
        <w:t xml:space="preserve"> создан вокальный фолк-модерн коллектив «П</w:t>
      </w:r>
      <w:r>
        <w:rPr>
          <w:rStyle w:val="Emphasis"/>
          <w:bCs/>
          <w:i w:val="false"/>
          <w:sz w:val="30"/>
          <w:szCs w:val="30"/>
          <w:lang w:val="be-BY"/>
        </w:rPr>
        <w:t>ералёўцы</w:t>
      </w:r>
      <w:r>
        <w:rPr>
          <w:rStyle w:val="Emphasis"/>
          <w:bCs/>
          <w:i w:val="false"/>
          <w:sz w:val="30"/>
          <w:szCs w:val="30"/>
        </w:rPr>
        <w:t xml:space="preserve">». </w:t>
      </w:r>
    </w:p>
    <w:p>
      <w:pPr>
        <w:pStyle w:val="Style22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иновидеобслуживание района обеспечивали 16 киновидеоустановок. </w:t>
      </w:r>
      <w:r>
        <w:rPr>
          <w:rFonts w:cs="Times New Roman" w:ascii="Times New Roman" w:hAnsi="Times New Roman"/>
          <w:sz w:val="30"/>
          <w:szCs w:val="30"/>
        </w:rPr>
        <w:t>В кинотеатре «Родина» демонстрация кинофильмов осуществляется в цифровом показе форматов 2D и 3D       с современным звуковым оборудованием Dolby Digital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>Всего за 2018-2020 годы отделом киновидеомероприятий обслужено 90 039 зрителей. За 8 месяцев 2021 года кинотеатр посетило 11461 зрителей (111,0 процента к уровню 2020 года за аналогичный период)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</w:rPr>
        <w:t>Остаются востребованными у населения библиотеки района, которые е</w:t>
      </w:r>
      <w:r>
        <w:rPr>
          <w:sz w:val="30"/>
          <w:szCs w:val="30"/>
        </w:rPr>
        <w:t>жегодно обслуживают более 25 тысяч читателей, или 52,0 процента от общего числа жителей района.</w:t>
      </w:r>
    </w:p>
    <w:p>
      <w:pPr>
        <w:pStyle w:val="Style22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иблиотеках района действует 36 клубов по интересам                                      и «образцовый» кукольный театр, членами которых являются 417 человек из числа посетителей библиотек, в том числе детей – 240 человек. В отчетном периоде создано 15 новых клубов по интересам. </w:t>
      </w:r>
    </w:p>
    <w:p>
      <w:pPr>
        <w:pStyle w:val="Style22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свободного времени детей и подростков во время   каникул проводятся Недели детской и юношеской книги, праздники, познавательно-игровые занятия по здоровому образу жизни, краеведению, действуют хобби-цент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Фонд </w:t>
      </w:r>
      <w:r>
        <w:rPr>
          <w:rFonts w:eastAsia="Calibri"/>
          <w:sz w:val="30"/>
          <w:szCs w:val="30"/>
        </w:rPr>
        <w:t>районного историко-краеведческого музея</w:t>
      </w:r>
      <w:r>
        <w:rPr>
          <w:sz w:val="30"/>
          <w:szCs w:val="30"/>
        </w:rPr>
        <w:t xml:space="preserve"> насчитывает более 7 тысяч предметов. Ежегодно организовывается более 25 выставок различной тематик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Музеем разработаны и пользуются популярностью такие проекты как «Магдаленовские литературные чтения», «Духовные встречи», «Возвращение домой», «Моя Беларусь», культурно-массовые мероприятия «Ночь музеев» и «Масленица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Содержательный досуг населения во многом зависит от творческой деятельности и профессиональной квалификации работников учреждений культуры.  Сегодня организацию досуга жителей района обеспечивают 159 штатных специалистов и руководителей, из них 94,3 процента имеют высшее и среднее специальное образование. За 2018-2021 годы в учреждения культуры района по распределению прибыли 12 молодых специалистов.   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имеются вакансии в централизованной клубной системе, должности руководителей и специалистов учреждений культуры занимают 15 специалистов пенсионного возраста.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>Руководителям учреждений культуры необходимо усилить профориентационную работу с учащимися школ и заключению целевых договоров на обучение в профильных учреждения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клубного типа необходимо активизировать работу по гражданско-патриотическому воспитанию населения, созданию любительских объединений данной направленности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Для привлечения населения в учреждения культуры необходимо продолжить развивать новые формы работы, приобретать современные технические средства, специализированное оборудование                         и музыкальные инструменты, своевременно обновлять компьютерную технику и мебель в библиотеках района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 13 Закона Республики Беларусь от 4 января 2010 г. № 108-З «О местном управлении и самоуправлении в Республике Беларусь» Осиповичский районный Совет депутатов РЕШИЛ: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rStyle w:val="Emphasis"/>
          <w:i w:val="false"/>
          <w:sz w:val="30"/>
          <w:szCs w:val="30"/>
        </w:rPr>
        <w:t xml:space="preserve">Доклад заведующего сектором культуры Осиповичского райисполкома Романчук И.А. о мерах по повышению эффективности работы в учреждениях культуры района по организации досуга населения </w:t>
      </w:r>
      <w:r>
        <w:rPr>
          <w:sz w:val="30"/>
          <w:szCs w:val="30"/>
        </w:rPr>
        <w:t>принять к сведению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 Сектору культуры Осиповичского райисполкома                  (Романчук И.А.):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 совершенствовать работу учреждений культуры, практикуя   и внедряя новые методы и подходы в работе с населением;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 продолжить укрепление материально-технической базы учреждений культуры района;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3. обратить внимание подведомственных учреждений сферы культуры на профориентационную работу   с учащимися школ и заключению целевых договоров на обучение в профильных учреждениях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Директору государственного учреждения культуры «Централизованная клубная система Осиповичского района» Загоровской Е.В.: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1. активизировать работу по созданию в   подведомственных учреждениях культуры любительских объединений гражданско-патриотической направленности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 принять конкретные меры по дальнейшему обеспечению доведенных учреждениям сферы культуры района по количеству мероприятий, проводимых учреждениями клубного типа, сохранению числа клубных формирований.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4. Контроль за выполнением настоящего решения возложить на сектор культуры Осиповичского райисполкома (Романчук И.А.) и постоянную комиссию по вопросам социально-культурной сферы и социальной защиты населения Осиповичского районного Совета депутатов (Щемелев А.Т.).</w:t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</w:t>
        <w:tab/>
        <w:tab/>
        <w:tab/>
        <w:t>С.П.Сувеев</w:t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3:00Z</dcterms:created>
  <dc:creator>Сельский совет</dc:creator>
  <dc:description/>
  <cp:keywords/>
  <dc:language>en-US</dc:language>
  <cp:lastModifiedBy>Кулиш Марина Михайловна</cp:lastModifiedBy>
  <cp:lastPrinted>2021-09-30T12:15:00Z</cp:lastPrinted>
  <dcterms:modified xsi:type="dcterms:W3CDTF">2021-09-30T09:15:00Z</dcterms:modified>
  <cp:revision>7</cp:revision>
  <dc:subject/>
  <dc:title/>
</cp:coreProperties>
</file>