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45085</wp:posOffset>
            </wp:positionV>
            <wp:extent cx="716280" cy="751840"/>
            <wp:effectExtent l="0" t="0" r="0" b="0"/>
            <wp:wrapNone/>
            <wp:docPr id="1" name="эмблема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4" t="15731" r="-4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МЯТКА НАСЕЛЕНИЮ ПО ЭЛЕКТРО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РЫБНОЙ Л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    Всем известно, что занятие рыбной ловлей является одним из популярнейших видов досуга. Зачастую рыбалка совмещается с проведением семейного отдыха, когда в процессе задействован не только рыбак, но и его родственники, друзья. Находясь на отдыхе, никто не задумывается о безопасности его проведения, а в частности об электробезопасности. Рыбалка зачастую приносит не только удовольствие, но также таит угрозу жизни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еспублике участились случаи травмирования людей электрическим током при ловле рыбы на реках и водоемах  в охранных зонах воздушных линий электропередачи. Десять лет назад проблем, связанных с поражением электрическим током на рыбалке, мы не знали, и в первую очередь это связано с материалом и длиной используемых при осуществлении ловли удилищ. Если раньше они были в основном стеклопластиковые и бамбуковые (то есть изготовленные из диэлектриков) и длиной не больше 4 метров, то сейчас их изготавливают из углепластика, а длина таких удилищ достигает иногда 9 и даже 11 метров. Углепластик является отличным проводником. Неосторожное касание удилищами или их приближение на недопустимое расстояние к проводам воздушных линий электропередачи создает реальную угрозу жизни и здоровью людей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ериод с 2012 года по май 2018 года в стране произошло 24 несчастных случая с рыболовами, в том числе было зафиксировано два групповых поражения электрическим током. При этом погибли 19 человек, а семеро получили тяжелые травмы. Такой высокий процент гибели кроется в том, что любители рыбалки получают поражение в основном от высоковольтных линий электропере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чиной несчастных случаев является пренебрежение пострадавшими требованиями электробезопасности, или незнание их, а также личная неосторожность. В охранных зонах линий электропередачи, проходящих по водной поверхности рек и водоемов или по их берегам, запрещается осуществлять ловлю рыбы с применением удочек, так как это не исключает приближения частей удочек на недопустимое расстояние к проводам линий и может привести к поражению электрическим ток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касании удилищем или леской проводов воздушной линии, а так же при приближении их к проводам на недопустимое расстояние, под действие электрического тока попадает не только человек, держащий удочку, но и находящиеся рядом с ним люди вследствие появления при замыкании тока на землю так называемого шагового напряжения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ажаемые коллеги - рыболовы! Будьте внимательны и осторожны! Соблюдайте требования предупреждающих и запрещающих плакатов! Обращайте внимание на знаки безопасности и предупреждающие знаки, указываемые на удилищах! А самое главное - не допускайте лов рыбы под воздушными линиями электропередачи!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 оставляйте данную информацию без внимания, рассказывайте об опасности рыбной ловли вблизи энергообъектов детям, друзьям, соседям, родственникам и будьте уверены, что информация, которой вы поделитесь, убережёт от беды чьи-то жизни!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ая бдительность и соблюдение элементарных правил                                                                            гарантирует Вашу безопасность!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повичская районная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нергогазинспекция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обруйского межрайонного отделения филиала государственного учреждения «Государственный энергетический и газовый надзор»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0:00Z</dcterms:created>
  <dc:creator>bsa</dc:creator>
  <dc:description/>
  <dc:language>en-US</dc:language>
  <cp:lastModifiedBy>insp99</cp:lastModifiedBy>
  <cp:lastPrinted>2019-04-11T11:21:00Z</cp:lastPrinted>
  <dcterms:modified xsi:type="dcterms:W3CDTF">2019-05-13T05:30:00Z</dcterms:modified>
  <cp:revision>2</cp:revision>
  <dc:subject/>
  <dc:title>УВАЖАЕМЫЕ СТРОИТЕЛИ</dc:title>
</cp:coreProperties>
</file>