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проведении подготовительных работ к ОЗП 2019-2020 г.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хнический кодекс установившейся практики ТКП 388-2012 (02230/02030) «Правила подготовки и проведения осенне-зимнего периода энергоснабжающими организациями и потребителями тепловой энергии», утвержденный постановлением  Министерства энергетики Республики Беларусь и Министерства жилищно-коммунального хозяйства Республики Беларусь от 06 июля 2012 г. №2718 (далее - ТКП 388-2012 (02230/02030)) устанавливает единые правила подготовки систем теплоснабжения к осенне-зимнему периоду на территории Республики Беларусь и распространяется на все организации, независимо от формы собственности и организационно-правовых форм, имеющих в собственности (хозяйственном ведении, оперативном управлении) теплоисточники, тепловые сети, системы теплопотреб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целью своевременной и качественной подготовки потребителей к работе в осенне-зимний период 2019/2020 г.г., обеспечения устойчивого и надёжного их энергоснабжения, соблюдения установленных режимов энергопотребления и в соответствии с требованиями  ТКП 388-2012 (02230/02030)  необходимо  на основе анализа функционирования  в предыдущий осенне-зимний период (ОЗП) систем теплопотребления и тепловых сетей в срок до 1 мая текущего года разработать планы организационно-технических мероприятий по подготовке к предстоящему  ОЗП, включая  в них: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   ежегодную промывку  отопительных систем, трубопроводов и  калориферов систем вентиляции  водой в количествах, превышающих расчетный расход теплоносителя в 3-5 раз (ТКП 458-2012 (02230) «Правила технической эксплуатации теплоустановок и тепловых сетей потребителей»,  утвержденные постановлением Министерства энергетики Республики Беларусь от 26 декабря 2012 г. № 66 (далее - ТКП 458-2012 (02230)), п. 20.9, ТКП 388-2012 (02230/02030), п. 4.4.7.)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 гидропневматическую промывку систем отопления не реже  одного раза в четыре года (ТКП 458-2012 (02230), п. 20.9)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гидравлические испытания систем отопления, горячего водоснабжения, элеваторных узлов, калориферов, водоподогревателей  и тепловых сетей (ТКП 458-2012 (02230), п. 20.10, п. 14.3, ТКП 388-2012 (02230/02030), п. 4.4.7.)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химическую или механическую очистку водоподогревателей отопления и горячего водоснабжения (ТКП 458-2012 (02230), п. 18.5, ТКП 388-2012 (02230/02030), п. 4.4.7) по результатам проведения замеров гидравлического сопротивления теплообменников в нагреваемом контуре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мывки и испытания необходимо проводить в присутствии представителей энергоснабжающей организации с составлением  актов  установленной формы. При проведении самостоятельных гидравлических испытаний тепловых сетей и гидравлических испытаний водоподогревателей, систем отопления, трубопроводов ИТП и ЦТП и калориферов приточной вентиляции факт прохождения испытаний, в соответствии с п. 4.4.7 и 4.5.4 ТКП 388-2012 (02230/02030), будет признаваться только при наличии подписи ответственных лиц энергоснабжающих организаций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сти  ревизию балансовой принадлежности тепловых сетей. При выявлении бесхозяйных участков  внести предложения по их регистрации и учету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рить наличие и исправность приборов учета и систем регулирования потребления тепловой энергии (ТКП 388-2012 (02230/02030), п. 4.4.7 часть «и»). Необходимо так же проверить готовность систем автоматики и теплоиспользующих установок к выполнению температурных графиков во всём их диапазоне (ТКП 388-2012 (02230/02030), п. 4.4.7 часть «в»)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комплектовать штат персоналом для обслуживания теплоустановок и тепловых сетей, прошедшим  обучение и проверку знаний по охране труда (ТКП 458-2012 (02230) п. 5.2)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Согласованные планы-графики отключения теплоисточников и тепловых сетей для испытаний, ремонта и наладки энергоснабжающими организации в срок до 15 апре</w:t>
        <w:softHyphen/>
        <w:t>ля текущего года довести до сведения руководителей следующих ор</w:t>
        <w:softHyphen/>
        <w:t>ганизаций: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а) потребителей тепловой энергии, подключенных к тепловым сетям и заключившим договор теплоснабжения с энергоснабжающей организацие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б) оптовых потребителей-перепродавцов, которые самостоятельно доводят до сведения своих потребителей планы-графики отключения систем теплоснабж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) строительных, ремонтных и наладочных организаций, с которыми заключены договоры на проведение работ на теплоисточниках и тепловых сетях;</w:t>
      </w:r>
    </w:p>
    <w:p>
      <w:pPr>
        <w:pStyle w:val="Normal"/>
        <w:jc w:val="both"/>
        <w:rPr/>
      </w:pPr>
      <w:r>
        <w:rPr>
          <w:sz w:val="26"/>
          <w:szCs w:val="26"/>
        </w:rPr>
        <w:t>г) строительных (монтажных) организаций, осуществляющих строительство новых объектов, зданий или сооружений, присоединение которых выполняется к находящимся в эксплуатации тепловым сетям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ыполнение мероприятий по подготовке  энергоисточников, энергоустановок  и тепловых сетей к надежной работе в осенне-зимний период завершить </w:t>
      </w:r>
      <w:r>
        <w:rPr>
          <w:b/>
          <w:bCs/>
          <w:sz w:val="26"/>
          <w:szCs w:val="26"/>
        </w:rPr>
        <w:t xml:space="preserve">до 20 сентября  2019 года, </w:t>
      </w:r>
      <w:r>
        <w:rPr>
          <w:sz w:val="26"/>
          <w:szCs w:val="26"/>
        </w:rPr>
        <w:t>регистрацию паспортов готовности</w:t>
      </w:r>
      <w:r>
        <w:rPr>
          <w:b/>
          <w:bCs/>
          <w:sz w:val="26"/>
          <w:szCs w:val="26"/>
        </w:rPr>
        <w:t xml:space="preserve"> – до 1 октября 2019 года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ключение систем теплоснабжения при отсутствии оформленного и подписанного «Паспорта готовности» </w:t>
      </w:r>
      <w:r>
        <w:rPr>
          <w:b/>
          <w:sz w:val="26"/>
          <w:szCs w:val="26"/>
        </w:rPr>
        <w:t>запрещаетс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rStyle w:val="FontStyle252"/>
          <w:rFonts w:cs="Times New Roman"/>
          <w:sz w:val="26"/>
          <w:szCs w:val="26"/>
        </w:rPr>
        <w:t xml:space="preserve">Доводим до сведения, что в соответствии с </w:t>
      </w:r>
      <w:r>
        <w:rPr>
          <w:sz w:val="26"/>
          <w:szCs w:val="26"/>
        </w:rPr>
        <w:t>ТКП 388-2012 (02230/02030) п</w:t>
      </w:r>
      <w:r>
        <w:rPr>
          <w:rStyle w:val="FontStyle273"/>
          <w:rFonts w:cs="Times New Roman"/>
          <w:sz w:val="26"/>
          <w:szCs w:val="26"/>
        </w:rPr>
        <w:t>роверке готовности к работе в ОЗП подлежат теплоисточни</w:t>
        <w:softHyphen/>
        <w:t>ки ГПО «Белэнерго», системы Министерства жилищно-коммунального хозяйства Республики Беларусь, других республиканских органов государственного управления, иных государственных организаций, подчиненных Правительству Республики Беларусь, а также теплоисточники, принадлежащие юридическим лицам негосударственной формы собственности, с установленной мощностью 50 кВт и более, имеющие принудительную циркуляцию теплоносителя. Проверка готовности теплоисточников к работе в ОЗП долж</w:t>
        <w:softHyphen/>
        <w:t>на проводиться специальной комиссией, назначаемой не позднее 15 сентября текущего года распорядительным документом организа</w:t>
        <w:softHyphen/>
        <w:t>ции, имеющей в собственности (хозяйственном ведении, оперативном управлении) теплоисточник. Готовность теплоисточников к работе в ОЗП признается только единогласным решением всех членов комиссии, которое оформляется актом проверки готовности теплоисточника к работе в осенне-зимний период и наличием заключения Департамента по надзору за безопасным ведением работ в промышленности Министерства по чрезвычайным ситуациям Республики Беларусь (Госпромнадзор) о готовности поднадзорного Госпромнадзору котельного оборудования теплоисточника единичной мощности 100 кВт и выше к работе в осенне-зимний период.</w:t>
      </w:r>
    </w:p>
    <w:p>
      <w:pPr>
        <w:pStyle w:val="Normal"/>
        <w:ind w:firstLine="180"/>
        <w:jc w:val="both"/>
        <w:rPr/>
      </w:pPr>
      <w:r>
        <w:rPr>
          <w:rStyle w:val="FontStyle275"/>
          <w:rFonts w:cs="Times New Roman"/>
          <w:sz w:val="26"/>
          <w:szCs w:val="26"/>
        </w:rPr>
        <w:t>Акт проверки готовности теплоисточника к работе в ОЗП с при</w:t>
        <w:softHyphen/>
        <w:t>лагаемым к нему заключением Госпромнадзора является неотъ</w:t>
        <w:softHyphen/>
        <w:t>емлемой частью паспорта готовности теплоисточника к работе в осенне-зимний период (далее - паспорт готовности теплоисточ</w:t>
        <w:softHyphen/>
        <w:t>ника к работе в ОЗП</w:t>
      </w:r>
    </w:p>
    <w:p>
      <w:pPr>
        <w:pStyle w:val="Normal"/>
        <w:ind w:firstLine="180"/>
        <w:jc w:val="both"/>
        <w:rPr>
          <w:rStyle w:val="FontStyle273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ind w:firstLine="180"/>
        <w:jc w:val="both"/>
        <w:rPr>
          <w:rStyle w:val="FontStyle285"/>
          <w:rFonts w:ascii="Times New Roman" w:hAnsi="Times New Roman" w:cs="Times New Roman"/>
          <w:bCs/>
          <w:sz w:val="26"/>
          <w:szCs w:val="26"/>
        </w:rPr>
      </w:pPr>
      <w:r>
        <w:rPr>
          <w:rStyle w:val="FontStyle273"/>
          <w:rFonts w:cs="Times New Roman"/>
          <w:sz w:val="26"/>
          <w:szCs w:val="26"/>
        </w:rPr>
        <w:t xml:space="preserve"> </w:t>
      </w:r>
      <w:r>
        <w:rPr>
          <w:rStyle w:val="FontStyle284"/>
          <w:rFonts w:cs="Times New Roman"/>
          <w:sz w:val="26"/>
          <w:szCs w:val="26"/>
        </w:rPr>
        <w:t>Проверке готовности к работе в ОЗП подлежат все потребите</w:t>
        <w:softHyphen/>
        <w:t>ли тепловой энергии, независимо от организационно-правовых форм и форм собственности, включая жилищный фонд, находящийся на их балансе, за исключением систем теплопотребления индивидуальных предпринимателей и граждан. Проверка выполнения условий готовности  должна прово</w:t>
        <w:softHyphen/>
        <w:t>диться специальной комиссией, назначаемой распорядительным до</w:t>
        <w:softHyphen/>
        <w:t>кументом организации - потребителя тепловой энергии не позднее 1 августа текущего года.</w:t>
      </w:r>
    </w:p>
    <w:p>
      <w:pPr>
        <w:pStyle w:val="Normal"/>
        <w:ind w:firstLine="180"/>
        <w:jc w:val="both"/>
        <w:rPr>
          <w:rStyle w:val="FontStyle285"/>
          <w:rFonts w:ascii="Times New Roman" w:hAnsi="Times New Roman" w:cs="Times New Roman"/>
          <w:bCs/>
          <w:sz w:val="26"/>
          <w:szCs w:val="26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гласно статье 20.11  Кодекса Республики Беларусь об административных правонарушениях за непринятие мер по подготовке теплоиспользующего оборудования для работы в осенне-зимний период влечет наложение штрафа в размере от четырех до двадцати базовых величин, на юридическое лицо - до пятисот базовых величин.</w:t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30"/>
    </w:rPr>
  </w:style>
  <w:style w:type="character" w:styleId="FontStyle248">
    <w:name w:val="Font Style248"/>
    <w:qFormat/>
    <w:rPr>
      <w:rFonts w:ascii="Arial" w:hAnsi="Arial" w:cs="Arial"/>
      <w:sz w:val="16"/>
    </w:rPr>
  </w:style>
  <w:style w:type="character" w:styleId="FontStyle252">
    <w:name w:val="Font Style252"/>
    <w:qFormat/>
    <w:rPr>
      <w:rFonts w:ascii="Arial" w:hAnsi="Arial" w:cs="Arial"/>
      <w:sz w:val="16"/>
    </w:rPr>
  </w:style>
  <w:style w:type="character" w:styleId="FontStyle273">
    <w:name w:val="Font Style273"/>
    <w:qFormat/>
    <w:rPr>
      <w:rFonts w:ascii="Arial" w:hAnsi="Arial" w:cs="Arial"/>
      <w:sz w:val="16"/>
    </w:rPr>
  </w:style>
  <w:style w:type="character" w:styleId="FontStyle284">
    <w:name w:val="Font Style284"/>
    <w:qFormat/>
    <w:rPr>
      <w:rFonts w:ascii="Arial" w:hAnsi="Arial" w:cs="Arial"/>
      <w:sz w:val="16"/>
    </w:rPr>
  </w:style>
  <w:style w:type="character" w:styleId="FontStyle285">
    <w:name w:val="Font Style285"/>
    <w:qFormat/>
    <w:rPr>
      <w:rFonts w:ascii="Arial" w:hAnsi="Arial" w:cs="Arial"/>
      <w:b/>
      <w:sz w:val="16"/>
    </w:rPr>
  </w:style>
  <w:style w:type="character" w:styleId="FontStyle275">
    <w:name w:val="Font Style27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PMingLiU;Arial Unicode MS" w:cs="Arial"/>
      <w:color w:val="auto"/>
      <w:sz w:val="24"/>
      <w:szCs w:val="24"/>
      <w:lang w:val="ru-RU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РИ последний от 08.07.1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5:00Z</dcterms:created>
  <dc:creator>User</dc:creator>
  <dc:description/>
  <cp:keywords/>
  <dc:language>en-US</dc:language>
  <cp:lastModifiedBy>uZver</cp:lastModifiedBy>
  <cp:lastPrinted>2018-02-20T09:53:00Z</cp:lastPrinted>
  <dcterms:modified xsi:type="dcterms:W3CDTF">2019-04-09T08:44:00Z</dcterms:modified>
  <cp:revision>10</cp:revision>
  <dc:subject/>
  <dc:title/>
</cp:coreProperties>
</file>