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ъявлен Международный молодежный конкурс социальной антинаркотической рекламы «Вместе против коррупции!»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Членами Межгосударственного совета по противодействию  коррупции – органа отраслевого сотрудничества Содружества Независимых Государств принято решение о проведении Международного молодежного конкурса социальной антикоррупционной рекламы «Вместе против коррупции!», открытого для участников из любых стра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енеральная прокуратура Республики Беларусь выступает соорганизатором данного международного конкурс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онкурсантам в возрасте от 10 до 25 лет предлагается подготовить тематическую социальную рекламу в номинациях «Лучший рисунок»,  «Лучший плакат» и «Лучший видеоролик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жидается, что в конкурсных работах найдут отражение современные государственные механизмы борьбы с коррупцией на всех уровнях и во всех сферах жизнедеятельности общества и государства, </w:t>
        <w:br/>
        <w:t>а также роль и значение международного сотрудничества в данном направлен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ием работ до 1 октября организован на официальном сайте международного конкурса </w:t>
      </w:r>
      <w:hyperlink r:id="rId2">
        <w:r>
          <w:rPr>
            <w:rStyle w:val="InternetLink"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anticorruption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life</w:t>
        </w:r>
      </w:hyperlink>
      <w:r>
        <w:rPr>
          <w:sz w:val="30"/>
          <w:szCs w:val="30"/>
          <w:u w:val="single"/>
        </w:rPr>
        <w:t>.</w:t>
      </w:r>
      <w:r>
        <w:rPr>
          <w:sz w:val="30"/>
          <w:szCs w:val="30"/>
        </w:rPr>
        <w:t xml:space="preserve">  Там же размещены правила его провед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конкурс состоит из двух этапов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ервый  этап – полуфинал проводится с 1 мая до 25 октября 2025 г. отдельно в каждой из стран. Работы в каждой номинации будут оцениваться национальными конкурсными комиссиями. По итогам планируется проведение церемонии награжд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онкурсные работы, занявшие первое место, проходят во второй этап – финал, который пройдет в октябре-ноябре 2025 г. В его ходе Международное жюри конкурса в каждой номинации определит победителей и призеров. Торжественную церемонию их награждения дипломами, ценными подарками и памятными призами планируется провести в городе Москве, приурочив данное событие </w:t>
        <w:br/>
        <w:t>к Международному дню борьбы с коррупцией (9 декабр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глашаем к участию всех желающи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Прокуратура Осиповичского район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6:00Z</dcterms:created>
  <dc:creator>Лазаренко Ирина Николаевна</dc:creator>
  <dc:description/>
  <cp:keywords/>
  <dc:language>en-US</dc:language>
  <cp:lastModifiedBy>Лазаренко Ирина Николаевна</cp:lastModifiedBy>
  <cp:lastPrinted>2025-05-16T12:15:00Z</cp:lastPrinted>
  <dcterms:modified xsi:type="dcterms:W3CDTF">2025-05-16T09:16:00Z</dcterms:modified>
  <cp:revision>3</cp:revision>
  <dc:subject/>
  <dc:title>Генеральная пракуратура</dc:title>
</cp:coreProperties>
</file>