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олжностное лицо сельхозорганизации совместно с иными лицами совершило коррупционное преступление: прокуратура Осиповичского района поддержала гособвинение в суде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окуратура Осиповичского района поддержала в суде государственное обвинение по уголовному делу в отношении заведующей фермы и кладовщика сельскохозорганизации, а также 19-летнего местного жителя, которым инкриминировано хищение имущества путем злоупотребления служебными полномочиями, совершенное группой лиц по предварительному сговору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ходе судебного следствия установлено, что заведующая фермы сельхозорганизации Осиповичского района в декабре 2024 г. совместно с кладовщиком и местным жителем совершила с территории фермы хищение 775 кг кормов. В результате преступных действий организации причинен ущерб на сумму более 400 рублей, который возмещен в ходе проверочных мероприятий путем возврата похищенного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виняемые в судебном заседании признали вину в полном объеме, раскаялись в содеянно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 учетом представленных государственным обвинителем доказательств суд постановил обвинительный приговор. На основании </w:t>
      </w:r>
      <w:r>
        <w:rPr>
          <w:rStyle w:val="1"/>
          <w:color w:val="000000"/>
          <w:sz w:val="30"/>
          <w:szCs w:val="30"/>
        </w:rPr>
        <w:t xml:space="preserve"> ч.2 ст. 210 Уголовного кодекса Республики Беларусь заведующей фермы и кладовщику назначено наказание в виде ограничения свободы на срок 2 года 6 месяцев без направления в исправительное учреждение открытого типа со штрафом в размере 45 базовых величин в сумме 1890 рублей с лишением права занимать должности, связанные с выполнением организационно-распорядительных, административно-хозяйственных обязанностей и юридически значимых действий, на срок 5 ле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9-летнему местному жителю, являющемуся учащимся учреждения образования, назначено наказание в виде лишения свободы на срок 2 года со штрафом в размере 30 базовых величин в сумме 1260 рублей с лишением </w:t>
      </w:r>
      <w:r>
        <w:rPr>
          <w:rStyle w:val="1"/>
          <w:color w:val="000000"/>
          <w:sz w:val="30"/>
          <w:szCs w:val="30"/>
        </w:rPr>
        <w:t xml:space="preserve">права занимать должности, связанные с выполнением организационно-распорядительных, административно-хозяйственных обязанностей и юридически значимых действий, на срок 3 года. </w:t>
      </w:r>
      <w:r>
        <w:rPr>
          <w:sz w:val="30"/>
          <w:szCs w:val="30"/>
        </w:rPr>
        <w:t>Назначенное наказание в виде лишения свободы суд постановил не приводить в исполнение, если он в течение 1 года испытательного срока не совершит новое преступление и будет выполнять возложенные на него судом обяза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Ирина Лаз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1:00Z</dcterms:created>
  <dc:creator>Inst</dc:creator>
  <dc:description/>
  <cp:keywords/>
  <dc:language>en-US</dc:language>
  <cp:lastModifiedBy>Лазаренко Ирина Николаевна</cp:lastModifiedBy>
  <cp:lastPrinted>2025-03-28T08:48:00Z</cp:lastPrinted>
  <dcterms:modified xsi:type="dcterms:W3CDTF">2025-03-28T13:25:00Z</dcterms:modified>
  <cp:revision>9</cp:revision>
  <dc:subject/>
  <dc:title>Генеральная пракуратура</dc:title>
</cp:coreProperties>
</file>