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__________________________________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______________ </w:t>
      </w:r>
      <w:r>
        <w:rPr>
          <w:sz w:val="28"/>
          <w:szCs w:val="28"/>
        </w:rPr>
        <w:t>20__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</w:t>
      </w:r>
      <w:r>
        <w:rPr>
          <w:b/>
          <w:i/>
          <w:sz w:val="40"/>
          <w:szCs w:val="40"/>
          <w:u w:val="single"/>
        </w:rPr>
        <w:t>25 по  ул. Сумченко в г. Осиповичи  ( в наличии имеется газопровод – ввод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Сумченко в г.Осиповичи  (газопровод – ввод отсутствует, уличный распределительный газопровод действующий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О частичном возмещении средств гражданам предупрежден)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Сумченко в г.Осиповичи (газопровод-ввод отсутствует, уличный распределительный газопровод в стадии строительства с газопроводом-вводом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i/>
          <w:sz w:val="28"/>
          <w:szCs w:val="28"/>
          <w:u w:val="single"/>
        </w:rPr>
        <w:t>20__г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4:00Z</dcterms:created>
  <dc:creator>Зинзюк</dc:creator>
  <dc:description/>
  <dc:language>en-US</dc:language>
  <cp:lastModifiedBy>Okno4</cp:lastModifiedBy>
  <cp:lastPrinted>2009-11-05T09:45:00Z</cp:lastPrinted>
  <dcterms:modified xsi:type="dcterms:W3CDTF">2025-04-07T10:54:00Z</dcterms:modified>
  <cp:revision>2</cp:revision>
  <dc:subject/>
  <dc:title>В Могилёвский городской исполнительный комитет</dc:title>
</cp:coreProperties>
</file>