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Осиповичский районный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 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    принять    решение    о возможности   изменения    назначения капитального строения, изолированного помещения, машиноместа по единой классификации      назначения      объектов      недвижимого    имущества   без проведения строительно-монтажных работ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по адресу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принять решение о возможности изменения назначения капитального строения, изолированного помещения, машино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зменения назначения с «здания одноквартирного жилого дома» на здание «блокированного жилого дома» без СМР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 </w:t>
      </w:r>
    </w:p>
    <w:p>
      <w:pPr>
        <w:pStyle w:val="Normal"/>
        <w:tabs>
          <w:tab w:val="clear" w:pos="708"/>
          <w:tab w:val="right" w:pos="10001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Осиповичи, ул.Первомайская, д.25</w:t>
        <w:tab/>
      </w:r>
    </w:p>
    <w:p>
      <w:pPr>
        <w:pStyle w:val="Normal"/>
        <w:tabs>
          <w:tab w:val="clear" w:pos="708"/>
          <w:tab w:val="right" w:pos="10001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__г.                                 Подпись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User</dc:creator>
  <dc:description/>
  <dc:language>en-US</dc:language>
  <cp:lastModifiedBy>Okno4</cp:lastModifiedBy>
  <cp:lastPrinted>2019-01-11T10:23:00Z</cp:lastPrinted>
  <dcterms:modified xsi:type="dcterms:W3CDTF">2025-04-07T08:18:00Z</dcterms:modified>
  <cp:revision>2</cp:revision>
  <dc:subject/>
  <dc:title/>
</cp:coreProperties>
</file>