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9"/>
          <w:szCs w:val="29"/>
          <w:lang w:eastAsia="en-US"/>
        </w:rPr>
        <w:t>Извещение о наличии оснований для признания жилых домов пустующими и сведения о поиске правообладателей жилых домов, соответствующих критериям пустующих, расположенных на территории г.Осиповичи и Осиповичского   района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та опубликования </w:t>
      </w:r>
      <w:r>
        <w:rPr>
          <w:b/>
          <w:color w:val="FF0000"/>
          <w:sz w:val="28"/>
          <w:szCs w:val="28"/>
        </w:rPr>
        <w:t>20.06.20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ны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и принадлежности жилого дом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20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сиповичи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повичи, пер.Заводской, д.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ков 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Семен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ик, умер)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42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ая пристройк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повичи, ул.Королёва, д.6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ик 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Мирон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ик)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39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ая пристрой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повичи, ул.Чумакова, д.9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5210" cy="61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паев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 Игоревич 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заков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Викторович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ровская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 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74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ая пристройк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.Осиповичи, пер.Социалистический д.1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3950" cy="86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ович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 Игоревич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58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ая пристройк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30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повичи, ул.Чкалова, д.5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74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водов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Борис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водова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 Иосифовна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20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ая пристройк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96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повичи, ул.Социалистическая, д.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702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вайко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 Филимоновна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59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щитовой, облицованный кирпи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ая пристройк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повичи, ул.Революционная, д.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8385" cy="698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цкевич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 Николаевна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55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ая пристройк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повичи, ул.Партизанская, д.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0600" cy="664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кер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на Константиновна 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кер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 Адамович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52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ая пристройк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04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повичи, ул.Буденного, д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8385" cy="724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фейчик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 Николаевич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49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ая пристройка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5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дзянский сельсовет</w:t>
            </w:r>
          </w:p>
        </w:tc>
      </w:tr>
      <w:tr>
        <w:trPr>
          <w:trHeight w:val="1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Яновка, ул.Осиповичская, д.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1880" cy="932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ьский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,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ьский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 Михайлович 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ский 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Михайл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алова 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 Михайловна (наследница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алова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53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лодная пристройка, степень износа - 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500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родзян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д.1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3785" cy="844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кур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Григорьевич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,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кур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ца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дник 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 xml:space="preserve">Ирина Владимировна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53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епень износа - 8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.Осов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Ленина, д.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7760" cy="791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шин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Иван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, уме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5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8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лодная пристройка, степень износа - 7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родзянка, ул.Василия Хатько, д.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1405" cy="826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хотина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Ива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54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лодная пристройка, степень износа - 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00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Гродзянка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арла Маркса, д.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6325" cy="743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шнер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Викентьевич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,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шнер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на Антон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, умерла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72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4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ва сарая, туалет степень износа - 7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500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.Каменичи, ул.Космическая, д.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712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шина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Николаевна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43,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лодная пристройка, степень износа - 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500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231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ичский сельсовет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Лочи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840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нар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Павл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,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дич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 Вячеславовна (наследница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ончик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 Вячеславовна (наследница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 Флориановна (наслед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– 43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рай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епень износа - 98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0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rPr>
          <w:b/>
          <w:b/>
        </w:rPr>
      </w:pPr>
      <w:r>
        <w:rPr>
          <w:b/>
        </w:rPr>
        <w:t>Уважаемые граждане!</w:t>
      </w:r>
    </w:p>
    <w:p>
      <w:pPr>
        <w:pStyle w:val="Point"/>
        <w:rPr/>
      </w:pPr>
      <w:r>
        <w:rPr/>
        <w:t>Комиссией по обследованию состояния жилых домов, расположенных на территории г.Осиповичи и Осиповичского района, созданной согласно Указу Президента Республики Беларусь № 116 от 24 марта 2021 года «Об отчуждении жилых домов в сельской местности и совершенствовании работы с пустующими домами» составлены акты осмотра о соответствии указанных жилых домов критериям пустующих.</w:t>
      </w:r>
    </w:p>
    <w:p>
      <w:pPr>
        <w:pStyle w:val="Point"/>
        <w:rPr/>
      </w:pPr>
      <w:r>
        <w:rPr/>
        <w:t>Осиповичский районный исполнительный комитет объявляет о поиске правообладателей - лиц, имеющих право владения и пользования жилым домом, обладателей права хозяйственного ведения, оперативного управления на жилой дом.</w:t>
      </w:r>
    </w:p>
    <w:p>
      <w:pPr>
        <w:pStyle w:val="Point"/>
        <w:rPr/>
      </w:pPr>
      <w:r>
        <w:rPr/>
        <w:t xml:space="preserve"> </w:t>
      </w:r>
      <w:r>
        <w:rPr/>
        <w:t>Правообладателям жилых домов в течение двух месяцев с момента опубликования данных сведений необходимо письменно уведомить по установленной законодательством форме</w:t>
      </w:r>
      <w:r>
        <w:rPr>
          <w:color w:val="000000"/>
        </w:rPr>
        <w:t xml:space="preserve"> Осиповичский райисполком</w:t>
      </w:r>
      <w:r>
        <w:rPr/>
        <w:t xml:space="preserve">, 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. </w:t>
      </w:r>
    </w:p>
    <w:p>
      <w:pPr>
        <w:pStyle w:val="Newncpi"/>
        <w:rPr/>
      </w:pPr>
      <w:r>
        <w:rPr/>
        <w:t>К уведомлению также необходимо приложить копии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и права на жилой дом, - копии документов, подтверждающих принятие наследства, в том числе в случаях, если наследство принято фактически. При подаче уведомления Вами либо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/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ewncpi"/>
        <w:rPr/>
      </w:pPr>
      <w:r>
        <w:rPr/>
        <w:t>В случае непредставления уведомления в срок, установленный в извещении, комиссией будет составлено заключение о состоянии жилого дома, в дальнейшем принято решение о признании жилого дома пустующим, 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лучае возникновения вопросов Вы можете обратиться в Осиповичский райисполком (213760, г. Осиповичи, ул. Сумченко, д. 33, каб. 303) либо по тел. (8-2235)-66-0-14, либо в адрес электронной почты: </w:t>
      </w:r>
      <w:hyperlink r:id="rId18">
        <w:r>
          <w:rPr>
            <w:rStyle w:val="InternetLink"/>
            <w:b/>
            <w:sz w:val="24"/>
            <w:szCs w:val="24"/>
          </w:rPr>
          <w:t>gkh@osipovichi.gov.by</w:t>
        </w:r>
      </w:hyperlink>
      <w:r>
        <w:rPr>
          <w:b w:val="false"/>
          <w:sz w:val="24"/>
          <w:szCs w:val="24"/>
        </w:rPr>
        <w:t xml:space="preserve">  (с пометкой — пустующие дома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gkh@osipovichi.gov.b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Admin</dc:creator>
  <dc:description/>
  <cp:keywords/>
  <dc:language>en-US</dc:language>
  <cp:lastModifiedBy>Priemnaya_GKH</cp:lastModifiedBy>
  <cp:lastPrinted>2021-07-22T17:30:00Z</cp:lastPrinted>
  <dcterms:modified xsi:type="dcterms:W3CDTF">2023-06-27T06:59:00Z</dcterms:modified>
  <cp:revision>111</cp:revision>
  <dc:subject/>
  <dc:title/>
</cp:coreProperties>
</file>