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уведомления</w:t>
      </w:r>
    </w:p>
    <w:p>
      <w:pPr>
        <w:pStyle w:val="Newncpi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7"/>
        <w:gridCol w:w="3068"/>
      </w:tblGrid>
      <w:tr>
        <w:trPr/>
        <w:tc>
          <w:tcPr>
            <w:tcW w:w="6287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регистрирующий орган)</w:t>
            </w:r>
          </w:p>
        </w:tc>
      </w:tr>
    </w:tbl>
    <w:p>
      <w:pPr>
        <w:pStyle w:val="Titlep"/>
        <w:rPr/>
      </w:pPr>
      <w:r>
        <w:rPr/>
        <w:t>УВЕДОМЛЕНИЕ</w:t>
        <w:br/>
        <w:t>о назначении (замене) руководителя (иного лица, уполномоченного в соответствии с учредительными документами действовать от имени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, регистрационный номер в ЕГР)</w:t>
      </w:r>
    </w:p>
    <w:p>
      <w:pPr>
        <w:pStyle w:val="Newncpi0"/>
        <w:rPr/>
      </w:pPr>
      <w:r>
        <w:rPr/>
        <w:t>настоящим сообщает о _________________________________________________________</w:t>
      </w:r>
    </w:p>
    <w:p>
      <w:pPr>
        <w:pStyle w:val="Undline"/>
        <w:ind w:firstLine="4321"/>
        <w:rPr/>
      </w:pPr>
      <w:r>
        <w:rPr/>
        <w:t>(назначении (замене) – указать)</w:t>
      </w:r>
    </w:p>
    <w:p>
      <w:pPr>
        <w:pStyle w:val="Newncpi0"/>
        <w:rPr/>
      </w:pPr>
      <w:r>
        <w:rPr/>
        <w:t>руководителя (иного лица, уполномоченного в соответствии с учредительными документами действовать от имени организации) и просит внести соответствующую информацию в ЕГР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руководителе (ином лице, уполномоченном в соответствии с учредительными документами действовать от имени организац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3"/>
        <w:gridCol w:w="1256"/>
        <w:gridCol w:w="2316"/>
        <w:gridCol w:w="4880"/>
      </w:tblGrid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изменений сведений о руководителе (ином лице, уполномоченном в соответствии с учредительными документами действовать от имени организации) – указать в случае назначения (замены) руководителя (иного лица, уполномоченного в соответствии с учредительными документами действовать от имени организации) в период с 1 февраля 2009 г. до даты направления настоящего уведом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п руководителя (иного лица, уполномоченного в соответствии с учредительными документами действовать от имени организации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ое лиц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й предприниматель – управляющ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ерческая организация – управляющая организац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(в случае,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 – управляющий либо юридическое лицо – управляющая организац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(в случае,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 – управляющая организац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, удостоверение беженца)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кумен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дентификационный номер (при наличии)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ок действия документа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 (местонахождение – для юридического лица) руководителя (иного лица, уполномоченного в соответствии с учредительными документами действовать от имени организации):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 (проспект, переулок и т.д.)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помещения (квартира, частный дом и др.) – указать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омещения (для вида помещения «частный дом» – не указываетс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 (при наличии)*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коммуникационная связь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Номе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Номе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Номе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документа, подтверждающего полномочия руководителя (иного лица, уполномоченного в соответствии с учредительными документами действовать от имени организации)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кумен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инят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начала действия полномоч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екращения действия полномочий (указывается в случае назначения (замены) руководителя (иного лица, уполномоченного в соответствии с учредительными документами действовать от имени организации) в период с 1 февраля 2009 г. до даты направления настоящего уведомлен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6"/>
        <w:gridCol w:w="6479"/>
      </w:tblGrid>
      <w:tr>
        <w:trPr/>
        <w:tc>
          <w:tcPr>
            <w:tcW w:w="2876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647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Undline"/>
              <w:ind w:firstLine="181"/>
              <w:rPr/>
            </w:pPr>
            <w:r>
              <w:rPr/>
              <w:t>(наименование должности)</w:t>
            </w:r>
          </w:p>
        </w:tc>
        <w:tc>
          <w:tcPr>
            <w:tcW w:w="647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**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647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(подпись)</w:t>
            </w:r>
          </w:p>
        </w:tc>
        <w:tc>
          <w:tcPr>
            <w:tcW w:w="647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647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Undline"/>
              <w:ind w:firstLine="1077"/>
              <w:rPr/>
            </w:pPr>
            <w:r>
              <w:rPr/>
              <w:t>(дата)</w:t>
            </w:r>
          </w:p>
        </w:tc>
        <w:tc>
          <w:tcPr>
            <w:tcW w:w="647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spacing w:before="0" w:after="240"/>
        <w:rPr/>
      </w:pPr>
      <w:r>
        <w:rPr/>
        <w:t>**Фамилия, собственное имя, отчество (если таковое имеется) указываются полностью.</w:t>
      </w:r>
    </w:p>
    <w:p>
      <w:pPr>
        <w:pStyle w:val="Comment"/>
        <w:ind w:firstLine="539"/>
        <w:rPr/>
      </w:pPr>
      <w:r>
        <w:rPr/>
        <w:t>Примечание. Сведения о лицах, являвшихся руководителями (иных лицах, уполномоченных в соответствии с учредительными документами действовать от имени организации) в период с 1 февраля 2009 г. до даты направления уведомления, заполняются в отношении каждого из ни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дробную информацию можно получить в районном исполнительном комитете по адресу: ул.Сумченко, 30, кабинет № 8 (тел.23740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8:00Z</dcterms:created>
  <dc:creator>Анна</dc:creator>
  <dc:description/>
  <cp:keywords/>
  <dc:language>en-US</dc:language>
  <cp:lastModifiedBy>АРудак</cp:lastModifiedBy>
  <dcterms:modified xsi:type="dcterms:W3CDTF">2011-11-28T06:58:00Z</dcterms:modified>
  <cp:revision>2</cp:revision>
  <dc:subject/>
  <dc:title>Форма уведомления</dc:title>
</cp:coreProperties>
</file>