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истеме адресной соц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каз Президента Республики Беларусь от 14 сентября  2009 г. №4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й адресной социальной помощ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усиления государственной поддержки населения</w:t>
      </w:r>
      <w:r>
        <w:rPr>
          <w:sz w:val="28"/>
          <w:szCs w:val="28"/>
        </w:rPr>
        <w:t xml:space="preserve">  Президентом Республики Беларусь подписан Указ от 14 сентября  2009 г. №458 «О государственной адресной социальной помощи», согласно которому </w:t>
      </w:r>
      <w:r>
        <w:rPr>
          <w:color w:val="000000"/>
          <w:sz w:val="28"/>
          <w:szCs w:val="28"/>
        </w:rPr>
        <w:t>государственная адресная социальная помощь населению предоставляется в ви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ого социального пособия и (или) единовременного социального пособия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 (вместо начисляемых до настоящего времени  безналичных жилищных субсидий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пособия на оплату технических средств социальной реабили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ое социальное пособие предоставляется семьям и гражданам, проживающим отдельно либо ведущим раздельное хозяйство, при условии, что их среднедушевой доход, определяемый в порядке, установленном Правительством Республики Беларусь, по объективным причинам ниже наибольшей величины бюджета прожиточного минимума в среднем на душу населения, утвержденного Правительством Республики Беларусь, за два последних квартала (далее – критерий нуждаемости). (С 1 августа по 31 октября 2009 года – 249410  рублей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ой доход семьи (гражданина) при назначении государственной адресной социальной помощи исчисляется за двенадцать месяцев, предшествующих месяцу обращения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д ежемесячным социальным пособием понимается гарантированная государством выплата семье по поддержанию ее  объективно низких доходов на уровне бюджета прожиточного минимума в среднем на душу населения при условии реализации семьей права на получение в соответствии с законодательством социальных трансфертов (пенсий, пособий, стипендий, бесплатного обеспечения продуктами питания детей первых двух лет жизни).        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Размер ежемесячного социального пособия на каждого члена семьи, включая каждого студента (учащегося), обучающегося в дневной форме получения образования, независимо от места его учебы, 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е социальное пособие предоставляется семьям, оказавшимся в трудной жизненной ситуации, объективно нарушающей нормальную жизнедеятельность, при условии, что их среднедушевой доход не превышает 150 процентов критерия нуждаемости ( на сегодняшнюю дату составляет 374115 рублей. Согласно Указу  Президента Республики Беларусь  от 14 декабря  2007 г. № 638, который действует сейчас, - 120%  критерия нуждаемости или 299292 руб.).</w:t>
      </w:r>
    </w:p>
    <w:p>
      <w:pPr>
        <w:pStyle w:val="Normal"/>
        <w:widowControl w:val="false"/>
        <w:autoSpaceDE w:val="false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рудной жизненной ситуацией, объективно нарушающей нормальную жизнедеятельность семьи (гражданина), понимаются обстоятельства, сложные для самостоятельного разрешения (полная нетрудоспособность по причине инвалидности или достижения гражданами 80-летнего возраста, неспособность к самообслуживанию в связи с болезнью, а также стихийные бедствия, катастрофы, пожары и другие обстоятельства).</w:t>
      </w:r>
    </w:p>
    <w:p>
      <w:pPr>
        <w:pStyle w:val="Normal"/>
        <w:widowControl w:val="false"/>
        <w:autoSpaceDE w:val="false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го социального пособия устанавливается в сумме до 500 процентов бюджета прожиточного минимума в среднем на душу населения, утвержденного Правительством Республики Беларусь и действующего на дату обращения, в зависимости от трудной жизненной ситуации, в которой находится семья (гражданин) ( до 1247050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е пособие на оплату технических средств социальной реабилитации предоставляется детям в возрасте до 18 лет, не признанным инвалидами, но нуждающимся по медицинским показаниям в таких средствах, а также инвалидам II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езависимо от величины среднедушевого дохода семьи (гражданина) в размере стоимости технических средств социальной реабили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адресная социальная помощь в виде ежемесячного социального пособия </w:t>
      </w:r>
      <w:r>
        <w:rPr>
          <w:b/>
          <w:color w:val="000000"/>
          <w:sz w:val="28"/>
          <w:szCs w:val="28"/>
        </w:rPr>
        <w:t>не предоставляется</w:t>
      </w:r>
      <w:r>
        <w:rPr>
          <w:color w:val="000000"/>
          <w:sz w:val="28"/>
          <w:szCs w:val="28"/>
        </w:rPr>
        <w:t xml:space="preserve"> гражданам, проживающим отдельно или ведущим раздельное хозяйство либо в составе семь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ся военнослужащими срочной военной службы, курсантами, обучающимися в дневной форме получения образования, военных учебных заведений либо учреждений образования МВД, МЧС и КГБ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ывающим наказание в местах лишения свободы либо находящимся на принудительном лечен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ающим расходы по содержанию детей, находящихся на государственном обеспечен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им на условиях неполного рабочего времени, если такой режим работы устанавливается по их просьбе, за исключением случаев, когда наниматель обязан устанавливать неполное рабочее время в соответствии с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ся на государственном обеспечении в государственных стационарных организациях социального обслуживания, детских интернатных учреждениях, государственных специализированных учреждениях для несовершеннолетних, нуждающихся в социальной помощи и реабилитации, детских домах семейного типа, принятым на воспитание в опекунскую, приемную семью либо находящимся на государственном обеспечении в государственных учреждениях, обеспечивающих получение профессионально-технического, среднего специального и высшего образования, в период обучения в этих учреждениях по дневной форме получения образова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ся неработающими трудоспособными лицами, не зарегистрированными в установленном законодательством порядке в качестве безработных (кроме лиц, осуществляющих уход за ребенком в возрасте до 3 лет, ребенком-инвалидом в возрасте до 18 лет, ребенком в возрасте до 18 лет, инфицированным вирусом иммунодефицита человека, инвалидом I группы либо лицом, достигшим 80-летнего возраста, а также лиц, закончивших общеобразовательные учреждения в год их окончания (на период до 1 сентября), и лиц, направленных на профессиональную подготовку, переподготовку и повышение квалификаци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ся неработающими трудоспособными лицами, зарегистрированными в установленном законодательством порядке в качестве безработных менее трех месяцев на дату обращения. Указанный срок не применяется к лицам, зарегистрированным в качестве безработных в течение месяца посл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я с работы (службы) в связи с ликвидацией организации, прекращением деятельности индивидуального предпринимателя, сокращением численности или штата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ребенком возраста 3 лет, ребенком-инвалидом и ребенком, инфицированным вирусом иммунодефицита человека, - возраста 18 ле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я с воинск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я срока трудового договора, заключенного на время выполнения сезонных работ или определенной рабо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обучения в учреждении образования, профессиональной подготовки, переподготовки и повышения квалификации по направлению комитета по труду, занятости и социальной защите Минского городского исполнительного комитета, управления (отдела) по труду, занятости и социальной защите районного (городского) исполнительного комит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я из мест лишения свобод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ы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я ухода за лицом, достигшим 80-летнего возраста, ребенком в возрасте до 18 лет, инфицированным вирусом иммунодефицита человека, инвалидом I группы, ребенком-инвалидом в возрасте до 18 ле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татуса беженца, дополнительной защиты либо убежищ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ся неработающими трудоспособными лицами, зарегистрированными в установленном законодательством порядке в качестве безработных, но имеющими в течение двенадцати месяцев, предшествующих месяцу обращения, 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адресная социальная помощь в виде ежемесячного социального пособия, кроме указанных случаев </w:t>
      </w:r>
      <w:r>
        <w:rPr>
          <w:b/>
          <w:color w:val="000000"/>
          <w:sz w:val="28"/>
          <w:szCs w:val="28"/>
        </w:rPr>
        <w:t>не предоставляется также</w:t>
      </w:r>
      <w:r>
        <w:rPr>
          <w:color w:val="000000"/>
          <w:sz w:val="28"/>
          <w:szCs w:val="28"/>
        </w:rPr>
        <w:t xml:space="preserve"> семье (гражданину), если о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на территории Республики Беларусь в собственности жилое помещение (квартиру), при этом семья в целом имеет более одного жилого помещения (квартиры), за исключением многодетных семей, имеющих в собственности не более двух жилых помещений (квартир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ет по договору найма (поднайма) жилое поме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 выездной туризм в течение последних двенадцати месяцев перед датой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ется в учреждении образования на платной основе, за исключением случаев обучения в учреждении образования за счет льготного кредита, средств юридических лиц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л в течение последних двенадцати месяцев перед датой обращения транспортное средство (кроме мопедов, велосипедов), за исключением семей, имеющих детей-инвалидов, инвалидов I, II группы, многодетных сем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земельный участок для ведения личного подсобного хозяйства, но не использует его для получения сельскохозяйственной продукции (кроме одиноких и одиноко проживающих инвалидов I, II группы и граждан, достигших 70-летнего возраст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 выездным туризмом понимается путешествие граждан за счет собственных средств за пределы Республики Беларусь с целью отдыха, познавательными и другими целями без занятия трудовой, предпринимательской и иной приносящей доход деятельность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ители государственных учреждений, обеспечивающих получение профессионально-технического, среднего специального и высшего образования, могут оказывать материальную помощь на проезд нуждающимся учащимся и студентам (независимо от предоставления им государственной адресной социальной помощи) в порядке, установленном Правительством Республики Беларус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сокрытия сведений (представления недостоверных сведений) о доходах и принадлежащем членам семьи (гражданину) имуществе на праве собственности, о составе семьи, месте жительства, нуждаемости в технических средствах социальной реабилитации, иных сведений, с которыми связано право на предоставление государственной адресной социальной помощи и (или) от которых зависит ее размер, семьи (граждане) лишаются права на обращение за государственной адресной социальной помощью в течение двенадцати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жемесячное социальное пособие семьям (гражданам) назначается на период от одного до шести месяцев с учетом предпринимаемых семьей (гражданином) мер по улучшению своего материально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социальное пособие может быть назначено повторно. При этом суммарный период его выплаты в течение двенадцати месяцев, начиная с месяца обращения, не должен превышать шести месяце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временное социальное пособие назначается семьям (гражданам) один раз в течение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трудной жизненной ситуации, дающей право семье (гражданину) на получение государственной адресной социальной помощи в виде единовременного социального пособия, подтверждается документально либо устанавливается комиссией на основании акта обследования материально-бытово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шению комиссии государственная адресная социальная помощь  может предоставляться в денежной (наличной или безналичной) и (или) натуральной формах. При необходимости формы ее предоставления могут быть совмеще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уральная форма предоставления государственной адресной социальной помощи  применяется в случае, есл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не обеспечивают должный уход за деть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адресная социальная помощь в денежной (наличной) форме используется не по назначени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на которые испрашивается государственная адресная социальная помощь, могут быть удовлетворены за счет ее предоставления в натураль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задолженности по оплате жилищно-коммунальных услуг государственная адресная социальная помощь предоставляется в первоочередном порядке на оплату (полностью или частично) указанных услуг в безналичной форме путем перечисления на счет КУП «Единый расчетный центр» или на счета других организаций, производящих начисление платежей за жилищно-коммунальные услуги по месту регистрации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ращении за назначением государственной адресной социальной помощи заявление о ее предоставлении может подаваться любым совершеннолетним членом семьи, а также несовершеннолетними членами семьи, которые приобрели гражданскую дееспособность в полном объеме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Указ вступает в силу с 1 января 2010 года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9 месяцев 2009 года  государственная адресная социальная помощь назначена в районе  470 семьям (1420 членов семьи) на сумму 225,1 млн. рублей. Средний размер адресной социальной помощи в виде ежемесячного социального пособия составил 59,6 тыс. рублей, в виде единовременного социального пособия – 59,1 тыс. рублей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числа получателей адресной помощи в 2009 году 40,2% составляют неполные семьи, 35,3% - полные семьи и семьи, не имеющие несовершеннолетних детей, 20% - многодетные, 1,9% - одинокие пенсионеры, 1,5% - семьи, воспитывающие ребенка- инвалида, 1,1% - одинокие инвалиды 1, 2 группы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left="45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 труду, </w:t>
      </w:r>
    </w:p>
    <w:p>
      <w:pPr>
        <w:pStyle w:val="Normal"/>
        <w:widowControl w:val="false"/>
        <w:autoSpaceDE w:val="false"/>
        <w:ind w:left="45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ости и социальной защите райисполкома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ды и условия оказания охранных услуг гражданам и юридическим лицам подразделениями Департамента охраны МВД 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епартамента охраны МВД Республики Беларусь, в том числе Осиповичский отдел охраны, который является его структурным подразделением, оказывают гражданам, юридическим и физическим лицам на договорной основе следующие виды охранных (платных) услуг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объектов (имущества) юридических лиц или индивидуальных предпринимателей сотрудниками, гражданским персоналом военизированной либо сторожевой охра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объектов (имущества) юридических лиц и индивидуальных предпринимателей с использованием технических средств и систем охра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объектов (имущества) юридических лиц и индивидуальных предпринимателей сотрудниками, гражданским персоналом военизированной либо сторожевой охраны  с использованием технических средств и систем охра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общественного порядка на объектах юридических лиц или индивидуальных предпринимателей с использованием ручных систем тревожной сигнализ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грузов, перемещаемых транспорт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общественного порядка на объектах юридических лиц или индивидуальных предпринимате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физических лиц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жилых домов (помещений) граждан  с использованием технических (в том числе, радиоэлектронных) средств и систем охра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храна общественного порядка в жилых домах (помещениях) граждан с использованием ручных систем тревожной сигнализ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ирование, монтаж, наладка средств и систем охраны, установленных на объектах юридических лиц или индивидуальных предпринимате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ехническое обслуживание средств и систем охраны, установленных на объектах юридических или индивидуальных предпринимателе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лицензирование охранн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нные договора являются типовыми и утверждены постановлением Совета Министров Республики Беларусь №154 от 11 февраля 2005 год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ием-передача объектов (имущества) юридических лиц или индивидуальных предпринимателей под охрану подразделениям охраны осуществляется согласно постановления МВД Республики Беларусь от 16 сентября 2005 года №290 «Об утверждении Инструкции о порядке приема-передачи под охрану Департамента охраны МВД Республики Беларусь объектов (имущества) юридических лиц или индивидуальных предпринимателей, жилых домов (помещений) граждан, их обследования и организации делопроизводства по договорам об оказании охранных услуг» и «Инструкции об организации работы по обеспечению личной и имущественной безопасности граждан с использованием технических средств охраны» на основании письменных заявлений (обращений) юридических лиц или индивидуальных предпринимателей о приеме объектов, подаваемых в подразделение охраны по месту нахождения юридического лица или по месту регистрации индивидуального предпринимател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арегистрированные заявления (обращения) юридических лиц или индивидуальных предпринимателей о приеме объектов рассматриваются в течение одного месяца. В течение десяти дней с момента регистрации заявления проводится комиссионное первичное обследование на техническую укрепленность. В ходе первичного обследования объектов комисс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являет возможные пути хищения находящегося на объектах имуще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танавливает необходимость дополнительного оснащения объектов инженерно-техническими средствами защи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пределяет мероприятия по оборудованию объектов техническими средствами охра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пределяет вид охраны (физическая охрана, осуществляемая сотрудниками, гражданским персоналом военизированной либо сторожевой охраны; техническая охрана, осуществляемая с использованием технических средств и систем охраны; смешанная охрана, сочетающая в себе физическую и техническую охрану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оставляет план-схему объе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случае невозможности принятия объекта под охрану в течение одного месяца, в связи с необходимостью дополнительного оснащения объекта инженерно-техническими средствами защиты, юридическому лицу или индивидуальному предпринимателю в пятнадцатидневный срок со дня регистрации заявления направляется мотивированное письменное уведомление с предложением о дополнительном оснащении объекта инженерно-техническими средствами защиты. В случае отказа юридического лица или индивидуального предпринимателя от передачи объекта под охрану подразделению охраны, либо переноса сроков выполнения работ по оборудованию объекта техническими средствами охраны по его письменному заявлению, в журнале учета входящей корреспонденции делаются соответствующие запис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ием дополнительных объектов по действующему договору на оказание охранной услуги подразделением охраны оформляется путем подписания дополнительного соглашения о дополнении перечня объектов, охраняемых по данному договор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ием объектов под охрану осуществляется на основании договоров об оказании охранных услуг и оформляется соответствующим приказом начальника охр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оответствии с утвержденным графиком обследования объектов, охраняемых подразделением охраны, плановое обследование каждого из объектов проводится не реже двух раз в год, с промежутками между обследованиями не более шести месяцев. При возникновении служебной необходимости может быть проведено внеплановое обследование объе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ходе планового и внепланового обследования комисс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являет возможные пути хищения находящегося на объектах имуще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танавливает соответствие инженерно-технической укрепленности объектов предъявляемых к ней требования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пределяет мероприятия по оборудованию объектов дополнительными техническими средствами охраны и организации их ремон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реже одного раза в год проверяет работоспособность технических средств охра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ценивает условия несения службы сотрудниками и гражданским персоналом подразделения охра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и поступлении сигнала тревоги на ПЦН отдела охраны, ДПУ немедленно передает сообщение по радиостанции наряду группы задержания и в ОДС территориального ОВД. Наряд в кратчайшие сроки, до трех минут, выбывает на объект для уточнения и осмотра. Если целостность объекта не нарушена принимают меры к вызову материально-ответственного лица и перезакрытию объекта. В случае нарушения целостности, объект блокируется по периметру, запрашивается помощь других нарядов, вызывается материально-ответственное лицо и СОГ.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ием-передача жилых домов, помещений с личным имуществом граждан под охрану осуществляется на основании письменных заявлений граждан об оборудовании жилых домов техническими средствами охраны. К заявлению прилагаются копии документов (свидетельство о государственной регистрации прав на недвижимое имущество, технический паспорт на жилое помещение, договор найма (поднайма) жилого помещения, договор купли-продажи (дарения), заверенный нотариально и зарегистрированный  в организации по государственной регистрации недвижимого имущества и прав на него, и другие документы), подтверждающие права граждан на владение или пользование жилыми домами (помещениями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борудование жилых домов (помещений) граждан техническими средствами охраны производится согласно нормативным правовым актам Министерства внутренних дел Республики Беларусь и локальным нормативным правовым актам Департамента охр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 заключении договора на охрану жилых помещений гражданин обязан сдать на хранение в подразделение охраны ключи от жилого помещения, дверей в отдельные комнаты, в общий коридор, которые закрываются на замок, входных дверей подъезда, в том числе и электронных. При расторжении договора в случае, когда гражданин не явился за ключами лично, ему заказным письмом направляется уведомление о необходимости получения ключей. В случае неявки гражданина за ключами в течение тридцати дней после его уведомления, ключи уничтожаются с оформлением соответствующего а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Для выяснения причин срабатывания технических средств охраны, установленных в жилых помещениях, вызывается владелец или лица, имеющие право вскрытия помещения. В случае, когда в договоре не предусмотрено вскрытие помещения с личным имуществом граждан только сотрудниками охраны, а вызов владельца не представляется возможным, вскрытие и осмотр помещения производится в присутствии не менее двух понятых. В качестве понятых  привлекаются работники домоуправления, соседи. При вскрытии помещения без понятых количество сотрудников охраны должно быть не менее трех челове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 вскрытии и осмотре помещений с ЛИГ оформляется акт вскрытия, который составляется в двух экземплярах. Первый экземпляр акта хранится в подразделении охраны в договорном деле, второй – оставляется у гражданина, с которым заключен догово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3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мерной стоимости типовых вариантов оборудования </w:t>
      </w:r>
    </w:p>
    <w:p>
      <w:pPr>
        <w:pStyle w:val="3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ствами охранной   сигнализации   квартир и других</w:t>
      </w:r>
    </w:p>
    <w:p>
      <w:pPr>
        <w:pStyle w:val="3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мещений с личным имуществом граждан </w:t>
      </w:r>
    </w:p>
    <w:p>
      <w:pPr>
        <w:pStyle w:val="3"/>
        <w:spacing w:before="0" w:after="0"/>
        <w:jc w:val="center"/>
        <w:rPr/>
      </w:pPr>
      <w:r>
        <w:rPr/>
        <w:t>монтажной группой отдела охран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21"/>
        <w:gridCol w:w="1939"/>
        <w:gridCol w:w="1800"/>
        <w:gridCol w:w="1620"/>
      </w:tblGrid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блок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оимость материалов и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монтажно-наладоч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(руб.)</w:t>
            </w:r>
          </w:p>
        </w:tc>
      </w:tr>
      <w:tr>
        <w:trPr>
          <w:trHeight w:val="7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х. дверь + один объёмный извещатель (СМК+И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350 000</w:t>
            </w:r>
          </w:p>
        </w:tc>
      </w:tr>
      <w:tr>
        <w:trPr>
          <w:trHeight w:val="7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х. дверь + один объёмный извещатель + КТС (СМК+И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380 000</w:t>
            </w:r>
          </w:p>
        </w:tc>
      </w:tr>
      <w:tr>
        <w:trPr>
          <w:trHeight w:val="7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х. дверь + два объёмных извещателя (СМК+И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410 000</w:t>
            </w:r>
          </w:p>
        </w:tc>
      </w:tr>
      <w:tr>
        <w:trPr>
          <w:trHeight w:val="7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х. дверь + три объёмных извещателя (СМК+И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3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480 000</w:t>
            </w:r>
          </w:p>
        </w:tc>
      </w:tr>
      <w:tr>
        <w:trPr>
          <w:trHeight w:val="7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х. дверь + четыре объёмных извещателя (СМК+И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4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650 000</w:t>
            </w:r>
          </w:p>
        </w:tc>
      </w:tr>
      <w:tr>
        <w:trPr>
          <w:trHeight w:val="7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х. дверь + пять объёмных извещателей (СМК+И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5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730 000</w:t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раж (СМК+ИК+РСПИ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на один прибор до 2 гараж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8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990 000</w:t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Гараж (СМК+ИК+</w:t>
            </w:r>
            <w:r>
              <w:rPr>
                <w:b/>
                <w:sz w:val="30"/>
                <w:szCs w:val="30"/>
                <w:lang w:val="en-US"/>
              </w:rPr>
              <w:t>GSM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на один прибор до 64 гараж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  <w:lang w:val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/>
              </w:rPr>
              <w:t>8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  <w:lang w:val="en-US"/>
              </w:rPr>
            </w:pPr>
            <w:r>
              <w:rPr>
                <w:rFonts w:cs="Tahoma" w:ascii="Tahoma" w:hAnsi="Tahoma"/>
                <w:sz w:val="30"/>
                <w:szCs w:val="30"/>
                <w:lang w:val="en-US"/>
              </w:rPr>
              <w:t>16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en-US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en-US"/>
              </w:rPr>
              <w:t>990 000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раж (при блокировке 2-х и более гараж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36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495 000</w:t>
            </w:r>
          </w:p>
        </w:tc>
      </w:tr>
    </w:tbl>
    <w:p>
      <w:pPr>
        <w:pStyle w:val="3"/>
        <w:spacing w:before="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имечание: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  <w:u w:val="single"/>
        </w:rPr>
        <w:t>п. 1 – п. 2</w:t>
      </w:r>
      <w:r>
        <w:rPr>
          <w:sz w:val="30"/>
          <w:szCs w:val="30"/>
        </w:rPr>
        <w:t xml:space="preserve"> – минимально предъявляемые требования по оборудованию помещения охранной сигнализацией (варианты для квартир, расположенных на средних этажах);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- при оборудовании квартир, расположенных на первом или последнем этаже многоэтажного дома (а также коттеджей, домов) – обязательна установка как минимум одного объемного извещателя в каждом помещении;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  <w:u w:val="single"/>
        </w:rPr>
        <w:t>СМК</w:t>
      </w:r>
      <w:r>
        <w:rPr>
          <w:sz w:val="30"/>
          <w:szCs w:val="30"/>
        </w:rPr>
        <w:t xml:space="preserve"> – блокировка дверей на открывание;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  <w:u w:val="single"/>
        </w:rPr>
        <w:t>ИК</w:t>
      </w:r>
      <w:r>
        <w:rPr>
          <w:sz w:val="30"/>
          <w:szCs w:val="30"/>
        </w:rPr>
        <w:t xml:space="preserve"> – блокировка помещения датчиком движения;</w:t>
      </w:r>
    </w:p>
    <w:p>
      <w:pPr>
        <w:pStyle w:val="Normal"/>
        <w:spacing w:lineRule="exact" w:line="320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u w:val="single"/>
        </w:rPr>
        <w:t>КТС</w:t>
      </w:r>
      <w:r>
        <w:rPr>
          <w:sz w:val="30"/>
          <w:szCs w:val="30"/>
        </w:rPr>
        <w:t xml:space="preserve"> – установка кнопки экстренного вызова наряда милиции;</w:t>
      </w:r>
    </w:p>
    <w:p>
      <w:pPr>
        <w:pStyle w:val="Normal"/>
        <w:spacing w:lineRule="exact" w:line="320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u w:val="single"/>
        </w:rPr>
        <w:t>РСПИ</w:t>
      </w:r>
      <w:r>
        <w:rPr>
          <w:sz w:val="30"/>
          <w:szCs w:val="30"/>
        </w:rPr>
        <w:t xml:space="preserve"> – охрана помещения по радио-каналам;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u w:val="single"/>
          <w:lang w:val="en-US"/>
        </w:rPr>
        <w:t>GSM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 xml:space="preserve">охрана помещения по </w:t>
      </w:r>
      <w:r>
        <w:rPr>
          <w:sz w:val="30"/>
          <w:szCs w:val="30"/>
          <w:lang w:val="en-US"/>
        </w:rPr>
        <w:t>GSM</w:t>
      </w:r>
      <w:r>
        <w:rPr>
          <w:sz w:val="30"/>
          <w:szCs w:val="30"/>
        </w:rPr>
        <w:t>-каналу сотового оператора (</w:t>
      </w:r>
      <w:r>
        <w:rPr>
          <w:sz w:val="30"/>
          <w:szCs w:val="30"/>
          <w:lang w:val="en-US"/>
        </w:rPr>
        <w:t>VELCOM</w:t>
      </w:r>
      <w:r>
        <w:rPr>
          <w:sz w:val="30"/>
          <w:szCs w:val="30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яется рассрочка за монтажные работы на 3 месяца.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НИМАНИЕ! </w:t>
      </w:r>
      <w:r>
        <w:rPr>
          <w:sz w:val="30"/>
          <w:szCs w:val="30"/>
        </w:rPr>
        <w:t>С 1 сентября 2009 года появилась возможность оборудовать два гаража (разных лиц) по цене одного (см. п.9).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Ежемесячная оплата за охрану жилых домов, помещений с личным имуществом граждан составляет 0,5 базовой величины, то есть 17500 рублей. Для участников ВОВ оплата составляет 1% базовой величины, то есть 350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имость охранных услу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458"/>
        <w:gridCol w:w="319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бюджетных организаций (за 1 час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небюджетных организаций (за 1 час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льтовая охра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 руб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5 рубл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рожевая охра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81 рублей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1 рубл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ицейская охра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81 рублей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иповичский отдел Департамента       Охраны МВД Республики Беларусь</w:t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Справочно</w:t>
      </w:r>
    </w:p>
    <w:p>
      <w:pPr>
        <w:pStyle w:val="Normal"/>
        <w:ind w:first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по профилактике бешенства в районе</w:t>
      </w:r>
    </w:p>
    <w:p>
      <w:pPr>
        <w:pStyle w:val="Normal"/>
        <w:ind w:firstLine="680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ind w:firstLine="6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Осиповичском районе эпизоотическая ситуация по бешенству остается напряженной на протяжении ряда лет. За 9 месяцев 2009г. на нашей территории зарегистрировано 2 случая бешенства у диких животных (енот, лось), зарегистрирован 1 случай падежа диких животных в природных условиях (лось). За аналогичный период 2008г. зарегистрировано 7 случаев лабораторно подтвержденного бешенства у диких животных (6 лисиц, 1 енот)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За этот период за антирабической помощью к врачам хирургам обратилось 113 человек, из них сельских – 40; городских – 73. Большая часть покусанных пострадало от животных, имеющих владельца – 58,4%, бродячих –36,3%; имевших контакт с дикими животными – 5,3%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в Могилёвской области зарегистрирован 1 случай гидрофобии у жителя Климовичского района, пастуха УКСП «Совхоз «Макаевичи». Заболевание началось с повышения температуры тела, недомогания, общей слабости, затруднения дыхания. В дальнейшем состояние продолжало прогрессивно ухудшаться, появились характерные симптомы заболевания: слюнотечение, гидро- и аэрофобии, повышенная возбудимость с проявлением элементов агрессивности, нарушение сна. На 6-е сутки заболевание закончилось летальным исходом. Гидрофобия подтверждена лабораторно. Установлено, что причиной заболевания явился контакт с лисой (укус за кисть правой руки) в августе 2008 года. Пострадавший сознательно не обращался за медицинской помощью до момента развития клинических признаков бешенства. Профилактического лечения антирабическими препаратами не получал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профилактики и борьбы с бешенством определяется ее высокой социально-экономической значимостью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значимость обусловлена летальным исходом каждого случая заболевания человека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ий ущерб от заболеваемости бешенством  и смертности людей определяется затратами на оказание им медицинской помощи; потерями от заболеваний, падежа и вынужденного убоя сельскохозяйственных животных, расходами на борьбу с безнадзорными животными и регуляцию численности диких животных как источника инфекции для людей.</w:t>
      </w:r>
    </w:p>
    <w:p>
      <w:pPr>
        <w:pStyle w:val="Normal"/>
        <w:ind w:firstLine="68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Бешенство (гидрофобия) – острое инфекционное заболевание, протекающее с поражением нервной системы и заканчивающееся летальным исходом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озбудитель заболевания – вирус, содержащийся в слюне инфицированного животного.</w:t>
      </w:r>
    </w:p>
    <w:p>
      <w:pPr>
        <w:pStyle w:val="Normal"/>
        <w:ind w:firstLine="68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езервуаром и главными источниками возбудителя бешенства являются дикие хищные животные (лиса, волк, енотовидная собака), среди домашних животных наибольшую опасность представляют собаки и кошки. С учетом характера резервуара возбудителя различают очаги городского и природного типов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очагах городского типа основными распространителями болезни являются бродячие и безнадзорные собаки и кошки, природного типа – дикие хищные животные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Человек заражается бешенством при укусе больным животным, когда вирус вместе со слюной животного попадает в рану. Заражение возможно и без укуса – в случае попадания слюны на слизистые оболочки глаз, носа, рта, а также на незаметные повреждения кожи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Заразиться бешенством можно не только от явно больного, но и от внешне здорового животного, так как в ряде случаев бешенство у животных протекает в стертой (когда симптомы неярко выражены) или бессимптомной форме. Большинство животных погибает от бешенства в течение 10 дней после того, как они становятся инфицированными. Один из характерных признаков больных животных – необычное поведение домашних животных, потеря осторожности и выход в населенные пункты диких животных.</w:t>
      </w:r>
    </w:p>
    <w:p>
      <w:pPr>
        <w:pStyle w:val="Normal"/>
        <w:ind w:firstLine="6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Заболевание бешенством всегда заканчивается смертью, поскольку эффективных методов лечения не существует. Единственным средством, предотвращающим заболевание, остаются прививки. Правильно проведенная экстренная вакцинопрофилактика предупреждает возникновение заболевания в 99% случаев. Успех вакцинации зависит от ее своевременности. Лучше всего начинать прививки в день укуса. Самовольные перерывы, прекращение и сокращение курса прививок, назначенных врачом, недопустимы, так как в таких случаях выработка иммунитета запаздывает и возникает опасность заболевания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Для предупреждения распространения заболевания бешенством среди животных и людей необходимо соблюдать следующие правила: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ть общения домашних животных с бродячими, дикими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домашних животных (собак, кошек) прививать против бешенства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при выявлении признаков необычного поведения домашних и диких животных немедленно сообщать в органы ветеринарного и санитарного надзора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избегать контактов с дикими животными, забредшими в населенные пункты, на подворья, срочно сообщать о таких фактах в ветеринарную службу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случае укуса, оцарапывания, ослюнения бешеным или подозрительным животными необходимо: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) сразу обильно промыть рану мыльным раствором, обработать края раны йодной настойкой и немедленно обратиться за медицинской помощью к врачу-хирургу в районную поликлинику или центральную районную больницу, где в нужных случаях будет назначен и проведен пострадавшему курс прививок против бешенства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) при всех случаях укуса домашнее животное должно быть изолировано, за ним устанавливается 10-дневное ветеринарное наблюдение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Учитывая  напряженную эпизоотическую ситуацию по бешенству и смертельный исход каждого случая заболевания, необходимо серьезно отнестись  к вопросам профилактики бешенства, несмотря на регистрацию в Беларуси единичных случаев заболевания гидрофобией среди людей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60" w:hanging="57"/>
        <w:rPr>
          <w:sz w:val="30"/>
          <w:szCs w:val="30"/>
        </w:rPr>
      </w:pPr>
      <w:r>
        <w:rPr>
          <w:sz w:val="30"/>
          <w:szCs w:val="30"/>
        </w:rPr>
        <w:t>УЗ «Осиповичский рай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7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производственного травматизма в организациях района за 9 месяцев  2009 года.</w:t>
      </w:r>
    </w:p>
    <w:p>
      <w:pPr>
        <w:pStyle w:val="Normal"/>
        <w:ind w:left="-5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ind w:left="-57" w:right="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09 года в районе произошло 11 несчастных случаев на производстве, в том числе 4 - с тяжелым исходом, 1 - групповой. Тяжелые травмы получили 6 человек. </w:t>
      </w:r>
    </w:p>
    <w:p>
      <w:pPr>
        <w:pStyle w:val="Normal"/>
        <w:ind w:left="-5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 соответствующий период прошлого года произошло 14 несчастных случаев, в том числе 2 - со смертельным исходом и 2 - с тяжелым исходом.  </w:t>
      </w:r>
    </w:p>
    <w:p>
      <w:pPr>
        <w:pStyle w:val="Normal"/>
        <w:ind w:left="-57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7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autoSpaceDE w:val="false"/>
        <w:ind w:left="45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 труду, </w:t>
      </w:r>
    </w:p>
    <w:p>
      <w:pPr>
        <w:pStyle w:val="Normal"/>
        <w:widowControl w:val="false"/>
        <w:autoSpaceDE w:val="false"/>
        <w:ind w:left="45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ости и социальной защите райисполкома                             </w:t>
      </w:r>
    </w:p>
    <w:p>
      <w:pPr>
        <w:pStyle w:val="Normal"/>
        <w:ind w:left="-57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3:00Z</dcterms:created>
  <dc:creator>SamLab.ws</dc:creator>
  <dc:description/>
  <cp:keywords/>
  <dc:language>en-US</dc:language>
  <cp:lastModifiedBy>SamLab.ws</cp:lastModifiedBy>
  <cp:lastPrinted>2009-10-12T08:30:00Z</cp:lastPrinted>
  <dcterms:modified xsi:type="dcterms:W3CDTF">2009-10-12T05:36:00Z</dcterms:modified>
  <cp:revision>5</cp:revision>
  <dc:subject/>
  <dc:title>Изменения в системе адресной социальной помощи</dc:title>
</cp:coreProperties>
</file>