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360" w:right="460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иповичский районный исполнительный комитет</w:t>
      </w:r>
    </w:p>
    <w:p>
      <w:pPr>
        <w:pStyle w:val="Normal"/>
        <w:shd w:fill="FFFFFF" w:val="clear"/>
        <w:spacing w:lineRule="exact" w:line="278"/>
        <w:ind w:right="28" w:hanging="0"/>
        <w:jc w:val="center"/>
        <w:rPr>
          <w:spacing w:val="-1"/>
          <w:sz w:val="24"/>
          <w:szCs w:val="24"/>
        </w:rPr>
      </w:pPr>
      <w:r>
        <w:rPr>
          <w:spacing w:val="-1"/>
          <w:sz w:val="28"/>
          <w:szCs w:val="28"/>
        </w:rPr>
        <w:t xml:space="preserve">Отдел идеологической работы </w:t>
      </w:r>
    </w:p>
    <w:p>
      <w:pPr>
        <w:pStyle w:val="Normal"/>
        <w:shd w:fill="FFFFFF" w:val="clear"/>
        <w:spacing w:lineRule="exact" w:line="278"/>
        <w:ind w:right="460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460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460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460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460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460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460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460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460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460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460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460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460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460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460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2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АТЕРИАЛ</w:t>
      </w:r>
    </w:p>
    <w:p>
      <w:pPr>
        <w:pStyle w:val="Normal"/>
        <w:shd w:fill="FFFFFF" w:val="clear"/>
        <w:spacing w:lineRule="exact" w:line="278"/>
        <w:ind w:right="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ля членов информационно-пропагандистских групп по теме:</w:t>
      </w:r>
    </w:p>
    <w:p>
      <w:pPr>
        <w:pStyle w:val="Normal"/>
        <w:shd w:fill="FFFFFF" w:val="clear"/>
        <w:spacing w:lineRule="exact" w:line="278"/>
        <w:ind w:right="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2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/>
      </w:pPr>
      <w:r>
        <w:rPr>
          <w:spacing w:val="-1"/>
          <w:sz w:val="44"/>
          <w:szCs w:val="44"/>
        </w:rPr>
        <w:t>Экономика и социальная сфера: развитие в интересах человека (о результатах социально-экономического развития района в 2007 году)</w:t>
      </w:r>
    </w:p>
    <w:p>
      <w:pPr>
        <w:pStyle w:val="Normal"/>
        <w:shd w:fill="FFFFFF" w:val="clear"/>
        <w:ind w:right="4608" w:hanging="0"/>
        <w:jc w:val="center"/>
        <w:rPr>
          <w:spacing w:val="-1"/>
          <w:sz w:val="44"/>
          <w:szCs w:val="44"/>
        </w:rPr>
      </w:pPr>
      <w:r>
        <w:rPr>
          <w:spacing w:val="-1"/>
          <w:sz w:val="44"/>
          <w:szCs w:val="44"/>
        </w:rPr>
      </w:r>
    </w:p>
    <w:p>
      <w:pPr>
        <w:pStyle w:val="Normal"/>
        <w:shd w:fill="FFFFFF" w:val="clear"/>
        <w:ind w:right="4608" w:hanging="0"/>
        <w:jc w:val="center"/>
        <w:rPr>
          <w:spacing w:val="-1"/>
          <w:sz w:val="44"/>
          <w:szCs w:val="44"/>
        </w:rPr>
      </w:pPr>
      <w:r>
        <w:rPr>
          <w:spacing w:val="-1"/>
          <w:sz w:val="44"/>
          <w:szCs w:val="44"/>
        </w:rPr>
      </w:r>
    </w:p>
    <w:p>
      <w:pPr>
        <w:pStyle w:val="Normal"/>
        <w:shd w:fill="FFFFFF" w:val="clear"/>
        <w:ind w:right="4608" w:hanging="0"/>
        <w:jc w:val="center"/>
        <w:rPr>
          <w:spacing w:val="-1"/>
          <w:sz w:val="44"/>
          <w:szCs w:val="44"/>
        </w:rPr>
      </w:pPr>
      <w:r>
        <w:rPr>
          <w:spacing w:val="-1"/>
          <w:sz w:val="44"/>
          <w:szCs w:val="44"/>
        </w:rPr>
      </w:r>
    </w:p>
    <w:p>
      <w:pPr>
        <w:pStyle w:val="Normal"/>
        <w:shd w:fill="FFFFFF" w:val="clear"/>
        <w:spacing w:lineRule="exact" w:line="278"/>
        <w:ind w:right="460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460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460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460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460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460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460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460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460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460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460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460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460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460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иповичи</w:t>
      </w:r>
    </w:p>
    <w:p>
      <w:pPr>
        <w:pStyle w:val="Normal"/>
        <w:shd w:fill="FFFFFF" w:val="clear"/>
        <w:spacing w:lineRule="exact" w:line="278"/>
        <w:ind w:right="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евраль</w:t>
      </w:r>
    </w:p>
    <w:p>
      <w:pPr>
        <w:pStyle w:val="Normal"/>
        <w:shd w:fill="FFFFFF" w:val="clear"/>
        <w:spacing w:lineRule="exact" w:line="278"/>
        <w:ind w:right="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008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итогах социально-экономического развития района за 2007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 2007 год промышленностью района произведено продукции в действующих ценах на сумму 338,8 миллиарда рублей, что в сопоставимых условиях составило 113,7 процента к уровню соответствующего периода минувшего года при прогнозе 108,3 процента. Потребительских товаров произведено на сумму 44,3  миллиарда рублей или 118,1 процента к соответствующему периоду прошлого года при прогнозе 104,7 процента.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организациям, подчиненным республиканским органам государственного управления, темп роста объемов  промышленного производства составил 110,6 процента (прогноз – 106,5 процента), потребительских товаров – 138,8 процента (прогноз 104,2 процента)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организациям, подчиненным местным Советам депутатов, исполнительным и распорядительным органам, темп роста объемов промышленного производства составил 108,7 процента (прогноз 108,1 процента), потребительских товаров – 112,4 процента (прогноз 106 процентов)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организациям, не имеющим ведомственной подчиненности, темп роста промышленного производства составил 124,2 процента (прогноз 112,8 процента), потребительских товаров – 94,1 процента (прогноз 101,5 процента)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ab/>
        <w:t>Существенный вклад в обеспечение районом значительного роста объемов выпуска продукции промышленности внесли трудовые коллективы завода автомобильных агрегатов, СП ОАО  «Кровля», стеклозавода «Елизово», молочного комбината, по потребительским товарам – молочного комбината и комбината хлебопродуктов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нешнеторговый оборот организаций района за 11 месяцев 2007 года сложился в объеме 67 миллионов 64 тысячи долларов США, что составляет 127,9 процента  к соответствующему периоду прошлого года. Объем экспорта составил 42 миллиона 485 тысяч долларов США или 157,2 процента (прогноз 117 процентов). Доля стран СНГ в экспорте составляет 52,9 процента,  доля России в объеме экспорта стран СНГ – 92,5 процента. Объем импорта – 24 миллиона 579 тысяч долларов США или 96,8 процента. Сложилось положительное сальдо внешнеторгового баланса в сумме 17 миллионов 905 тысяч долларов США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ибольший удельный вес в объеме экспорта составляет продукция стеклозавода и молочного комбината (примерно по 40 процентов)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одилась работа по привлечению инвестиций в основной капитал. За 2007 год на развитие экономики и  социальной сферы района за счет всех источников финансирования использовано 66,3 миллиарда рублей инвестиций, что составляет 111 процентов к доведенному заданию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2007 году СП ОАО «Кровля» на приобретение оборудования использовано 1 миллиард 562 миллиона рублей инвестиций. Проводилась реализация  инвестиционного проекта по реконструкции цеха обезжиренного молока в ОАО «Осиповичский молочный комбинат», по проекту освоено инвестиций на сумму 1 миллиард 379 миллионов рублей. Предприятием приобретено 5 автомашин-фургонов и другого оборудования на сумму 1 миллиард 560 миллионов рублей. Хлебозавод завершает реконструкцию линии по производству подового хлеба и батонов с  установкой современного оборудования и менее энергоемкой печи, сумма  инвестиций составила 172 миллиона рублей. Совместным предприятием «Белга-Пром» проведена модернизация линии по  производству готовых изделий из шоколада. В соответствии с программой техперевооружения заводом  автомобильных агрегатов направлено 2 миллиарда 215 миллионов рублей на приобретение нового оборудования и 2 миллиарда 367 миллионов рублей на строительно-монтажные работы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2007 году ООО «Кубок» реализовывал первый этап инвестиционного проекта по организации производства строительных блоков из пенобетона, освоено 2,6 миллиарда рублей инвестиций, создано 46 рабочих мест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торфопредприятии «Татарка» продолжались работы по организации добычи фрезерного торфа на торфяном месторождении Ясень. В 2007 году освоено инвестиций в основной капитал на сумму 1,8 миллиарда рублей, из них на 386 миллионов рублей выполнено работ по строительству торфяных полей и 1,3 миллиарда рублей на приобретение оборудования, машин и транспортных средств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2007 году стабильно работали все организации транспорта. Превышены плановые  задания по количеству отправленных вагонов станцией Осиповичи – на 3 процента, объему перевозок локомотивным депо -  на 6,1 процента, эксплуатационной работе вагонным депо – на 2,6 процента,  содержанию пути – на 60,9 процента, грузообороту и пассажирообороту автопарком № 19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ab/>
        <w:t>Динамично развивалась связь. Проводились работы по развитию и модернизации узла электросвязи, дистанции сигнализации и связи, что позволило улучшить качество связи. Узлом почтовой связи в 2007 году завершена автоматизация всех почтовых отделений.</w:t>
      </w:r>
    </w:p>
    <w:p>
      <w:pPr>
        <w:pStyle w:val="Normal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ло более прочным финансовое состояние субъектов хозяйствования района. Все учитываемые организации сработали прибыльно. Сумма прибыли выросла с 9 до 30 миллиардов рублей, рентабельность – с 7 до 12 процентов.   </w:t>
        <w:tab/>
      </w:r>
    </w:p>
    <w:p>
      <w:pPr>
        <w:pStyle w:val="Normal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более значительное место в экономике района занимает малое предпринимательство.  </w:t>
      </w:r>
    </w:p>
    <w:p>
      <w:pPr>
        <w:pStyle w:val="Normal"/>
        <w:ind w:left="-540" w:firstLine="72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Численность занятых в малом и среднем бизнесе постоянно растет. В 2007 году в районе зарегистрировано 49 частных унитарных предприятий и   189 индивидуальных предпринимателей. В настоящее время в сфере предпринимательства занято около 3-х тысяч человек или 13 процентов занятого населения района.</w:t>
      </w:r>
    </w:p>
    <w:p>
      <w:pPr>
        <w:pStyle w:val="Normal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стрируясь предпринимателями, либо создавая частные предприятия, значительная часть трудоспособного, социально-активного населения района не только самостоятельно, без помощи государства, решает вопросы  благосостояния  своей семьи, наемных работников, но и во многом снимает проблему занятости населения. Субъектами малого предпринимательства за прошлый год создано более 300 рабочих мест, что составляет половину от общего количества созданных рабочих мест в районе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 розничного товарооборота через все каналы реализации за 2007 год составил 162,9 млрд. рублей или 114 процентов к уровню 2006 года в сопоставимых ценах при прогнозном показателе 110 процентов.</w:t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</w:rPr>
        <w:t>Развивается материально-техническая база организаций торговли и общественного питания: проводятся капитальные и текущие ремонты, техперевооружение объектов торговли и общественного питания. За 2007 год предприятиями торговли и общественного питания района на развитие материально-технической базы освоено 2,2 млрд. рублей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АО «Торговля» произведена реконструкция кафе «Юность» и магазина «Центральный».</w:t>
        <w:tab/>
        <w:t>ОРС станции Осиповичи произведен капитальный ремонт кафе «Дорожное»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ЧУП «Рынок Осиповичского райпо» произведен ремонт и перевод магазинов «Сузорье» (ул. Сумченко в г Осиповичи) и «Северный» (ул. Черняховского в г. Осиповичи) на работу по методу самообслуживания с установкой нового торгово-технологического оборудовани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городе открыты новые: магазин «Колосок» ЧУП «Прусаков», магазин ООО «ВоЮрГРУПП», магазин «Привокзальный», кафе «Клуб Драйв» ООО «ЮрДигрупп», кафетерий на площади магазина «Крыница» ЧУП «Прусаков»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ab/>
        <w:t>В целях повышения качества торгового обслуживания и предоставляемых бытовых услуг населению сельской местности в р.п. Елизово открыт новый магазин «Центральный» Осиповичского райпо; произведен капитальный ремонт магазинов Осиповичского райпо в агрогородках Каменичи, Вязовница, Лапичи, реконструкция магазина «Юлия» индивидуального предпринимателя Грасевича В.Г.   в р.п Татарка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агрогородке Каменичи открыт магазин «Ласунок» индивидуального предпринимателя Трибушевской А.А. с торговой площадью 24 кв. метра. </w:t>
        <w:tab/>
        <w:t>ОАО «Осиповичский комбинат бытового обслуживания» открыт комплексный приемный пункт в агрогородке Каменичи, произведен капитальный ремонт с установкой нового оборудования в КПП в агрогородке Вязовница, установлено новое оборудование в КПП в агрогородке Лапичи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городе открыта парикмахерская «Катрин» (ул. Крыловича, 9) индивидуального предпринимателя Чиженка Р.Л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ab/>
        <w:t xml:space="preserve"> За 11 месяцев 2007 года объем платных услуг через все каналы реализации составил 30,3 млрд. рублей или 107 процентов к соответствующему периоду 2006 года в сопоставимых ценах (прогнозный темп роста на 2007 год 107 процентов)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За последние годы проводится большая организационная работа по адаптации предприятий АПК к новым условиям хозяйствования, постоянно совершенствуется структура посевных площадей с учетом складывающегося рынка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дена большая работа по улучшению социальной инфраструктуры сельских поселений. В 2007 году на эти цели было выделено более   68  миллиардов рублей.</w:t>
      </w:r>
    </w:p>
    <w:p>
      <w:pPr>
        <w:pStyle w:val="Normal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ой возрождения и развития села в 2007 году три населенных пункта – Каменичи, Лапичи и Вязовница преобразованы в агрогородки. </w:t>
      </w:r>
    </w:p>
    <w:p>
      <w:pPr>
        <w:pStyle w:val="Normal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а реорганизация сельскохозяйственных производственных кооперативов «Липень», «Восход» и « Красное Знамя» путем присоединения их к ОАО «Белшина», образован филиал «Белшина-агро»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ab/>
        <w:t xml:space="preserve">На создание данных агрогородков в 2007 году направлено 9,6 миллиарда рублей из бюджета и других источников, включая собственные средства организаций, кредитные ресурсы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отчетном году в общественном секторе намолочено 23248 тонн зерна или 124,6% к уровню прошлого года при средней урожайности 24,3 центнера с гектара, что на 1,9 центнера выше прошлогоднего. Наивысшая урожайность зерновых и зернобобовых культур достигнута в СПК «Колхоз «Авангард» - 33,4 центнера с гектара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ибольший прирост валового сбора зерна получен в СПК «Колхоз «Красный ударник» - 1351 тонна, СПК «Колхоз «Авангард» - 813 тонн, СПК «Колхоз «Ковгарский» - 557 тонн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евы сахарной свеклы были расположены на площади 1453 гектара. Получено 46,6 тысячи тонн товарной продукции, средняя урожайность составила 324 центнера с гектара, что на 16 центнеров больше прошлогоднего. Коллективом СПК «Колхоз «Красное знамя» (ныне филиал «Белшина-агро») получена наивысшая урожайность сахарной свеклы в районе – 501 центнер с гектара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аловой сбор картофеля составил 3,2 тысячи тонн. В среднем с одного гектара получено по 241 центнеру клубней, что больше прошлогоднего на 30 центнеров. Высокая урожайность картофеля получена в СПК «Колхоз «Авангард» - 370 центнеров, СПК «Колхоз «Красное знамя» - 326 центнеров с гектара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 минувший год хозяйствами района произведено 24561 тонна молока, что составило 105,3% уровня 2006 года. В СПК «Колхоз «Березина» производство молока увеличилось на 17 процентов, УКСП «Протасевичи» - на 25 процентов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дано государству молока высшим и первым сортом 98,0%. Жирность молока в среднем по району составила 3,56%, в переводе на базисную жирность хозяйствам дополнительно зачтено 974 тонны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йчивая системная работа, проводимая в животноводстве, позволила определить в районе 5 сельскохозяйственных организаций с удоем 5000 кг и более молока от коровы или 33% от всех хозяйств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счете на одну фуражную корову надоено 4644 килограмма молока, что больше прошлогоднего на 269 килограммов. Наивысшая продуктивность коров достигнута в СПК «Колхоз «Восход» (ныне филиал «Белшина-агро») – 5619, СПК «Колхоз «Новый путь» - 5158 килограммов.</w:t>
      </w:r>
    </w:p>
    <w:p>
      <w:pPr>
        <w:pStyle w:val="Normal"/>
        <w:ind w:left="-540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аибольший среднесуточный привес на выращивании и откорме крупного рогатого скота получен в СПК «Колхоз «Красное знамя» - 639 грамм, филиал «Белшина-агро» - 687 грамм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ab/>
        <w:t>Создана прочная кормовая база, возросли объемы производства и заготовки высококачественных кормов (+1,9 тысяч тонн кормовых единиц к уровню прошлого года), что поспособствовало увеличению объемов производства и реализации животноводческой продукции, продуктивности всех видов скота.</w:t>
        <w:tab/>
        <w:t>В целях повышения эффективности сельскохозяйственного производства в районе производилось техническое переоснащение сельскохозяйственной техники. В 2007 году сельскохозяйственными организация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обретено 3 зерноуборочных комбайна, 11 тракторов, в том числе 2 энергонасыщенных, 2 кормоуборочных комбайна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 Строительным комплексом района на 100 процентов выполнено задание по вводу жилья. В городе и районе за счет всех источников финансирования введено 217 квартир общей площадью 17,158 тысяч квадратных метров. По Указу Президента Республики Беларусь от 2.09.2006 № 346 «О некоторых мерах по развитию жилищного строительства на селе» введено в эксплуатацию 66 квартир общей площадью 5,3 тысячи квадратных метров. На эти цели по линии «Агропромбанка» выделено 7007,4  миллионов рублей и жилищно-инвестиционного фонда – 286,148 миллионов рублей.</w:t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  <w:tab/>
        <w:t xml:space="preserve"> Существенная роль в выполнении плана ввода жилья в районе принадлежит индивидуальному строительству. За собственные средства было введено 45 квартир  общей площадью 5,08 тысяч квадратных метров общей площади.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счет кредитных средств и средств застройщиков и долевого участия введен в эксплуатацию 107-квартирный жилой дом ЖСК-6. Ведется строительство 72-квартирного жилого дома ЖСК-5. Срок ввода данного объекта июнь 2008года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одилась  реконструкция гостиницы. На эти цели выделено 2617,094 миллионов рублей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ab/>
        <w:t xml:space="preserve">В агрогородках за 2007 год произведен капитальный ремонт 57 объектов, текущий ремонт -  10-ти объектов. 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ая сфера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та управления по труду, занятости и социальной защите была направлена на повышение уровня жизни населения за счет последовательного увеличения заработной платы, пенсий, пособий и других социальных выплат.</w:t>
      </w:r>
    </w:p>
    <w:p>
      <w:pPr>
        <w:pStyle w:val="Normal"/>
        <w:ind w:left="-540" w:firstLine="567"/>
        <w:jc w:val="both"/>
        <w:rPr/>
      </w:pPr>
      <w:r>
        <w:rPr>
          <w:sz w:val="24"/>
          <w:szCs w:val="24"/>
        </w:rPr>
        <w:t>В  2007 году среднемесячная заработная плата   в Осиповичском районе  составила  667,9 тыс. рублей.  Задание по росту заработной платы выполнено на 101,6%. За отчетный год заработная плата  возросла   по сравнению с предшествующим годом  на  17,4 процента. В декабре 2007 года, средняя заработная плата   достигла 740,3 тыс. руб., при задании 707,9 тыс. руб. Задание выполнено на 104,6 процента. В долларовом эквиваленте заработная плата на конец 2007 года составила 328,7 доллара США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2007 году в районе  произошло 19 несчастных случаев на производстве,  из них 1- со смертельным исходом, 3 - с тяжелым исходом, что на 5 несчастных случаев меньше чем в 2006 году (за 2006 г. – 24, в том числе - 3 со смертельным исходом, 3 -  с тяжелым исходом). 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07году наблюдалось снижение численности безработных, расширение рынка труда путем создания рабочих мест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татус безработных по состоянию на 1.01.2008года имели 289 человек при задании 420.Ожидаемый уровень безработицы - 1,3.</w:t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</w:rPr>
        <w:t>В 2007 году создано 617 рабочих мест при задании 550. Трудоустроено 1240 человек, из них безработных на постоянную работу 705 человек, что составило 100,7 процента от задания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-прежнему острым  остается вопрос женской безработицы. Из общей численности безработных, имеющих статус безработных, 84,8 процента - женщины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о вырос уровень пенсионного обеспечения. Средний размер пенсии по возрасту увеличен с начала года более чем на 18% и составил    344740   рублей. Расходы  на выплату пенсий и пособий  за 2007 год  составили 51,7 млрд.руб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районе все нуждающиеся ветераны войны обеспечены средствами социальной реабилитации, нет очередности на помещение их в дома-интернаты и определение на надомное обслуживание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домным обслуживанием в районе охвачено 372 человека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делении круглосуточного пребывания (дом ветеранов) в д.Красное проживает 27 человек. Расходы на содержание 1 человека составляют 603,0 тыс. рублей. </w:t>
      </w:r>
    </w:p>
    <w:p>
      <w:pPr>
        <w:pStyle w:val="Normal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средств местного бюджета, Фонда социальной защиты населения нуждающимся малообеспеченным гражданам оказывается единовременная материальная помощь для приобретения продуктов питания, лекарств, одежды, подготовки детей к школе и др. В 2007 году оказана помощь 892 гражданам на сумму 87,0 млн. рублей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выполнения Программы возрождения и развития села в районе открыто 29 домов социальных услуг, 6 социальных пунктов. 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им из основополагающих принципов социальной политики района является забота о здоровье наших людей. </w:t>
      </w:r>
    </w:p>
    <w:p>
      <w:pPr>
        <w:pStyle w:val="Normal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лько по программе возрождения и развития села на развитие медицинского обслуживания за 2007 год в районе затрачено свыше 2 миллиардов 700 миллионов рублей.</w:t>
      </w:r>
    </w:p>
    <w:p>
      <w:pPr>
        <w:pStyle w:val="Normal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ы капитальные ремонты в Лапичской участковой больнице, Вязовницком и Каменичском ФАПах. Для них был закуплен медицинский транспорт, стоматологические установки и другое медицинское оборудование.</w:t>
      </w:r>
    </w:p>
    <w:p>
      <w:pPr>
        <w:pStyle w:val="Normal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этого были приобретены рентгенологический аппарат для районной больницы, флюрографический аппарат для поликлиники, два санитарных автомобиля, аппаратура для физкабинета, электрокардиографы. </w:t>
      </w:r>
    </w:p>
    <w:p>
      <w:pPr>
        <w:pStyle w:val="Normal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лагодаря самоотверженному труду медицинских работников удалось добиться определённой стабилизации и улучшения отдельных показателей здоровья. В 2007 году у нас наблюдался рост рождаемости и снижение смертности.</w:t>
      </w:r>
    </w:p>
    <w:p>
      <w:pPr>
        <w:pStyle w:val="Normal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иповичский район занимает одно из ведущих мест в Могилевской области  по состоянию и уровню организации культурно-просветительной работы.</w:t>
        <w:tab/>
      </w:r>
    </w:p>
    <w:p>
      <w:pPr>
        <w:pStyle w:val="Normal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ьёзное  внимание уделяется сохранению и  укреплению материально-технической базы учреждений культуры, выполнению социальных стандартов, поиску наиболее действенных форм и методов культурно-просветительной работы с населением. </w:t>
      </w:r>
    </w:p>
    <w:p>
      <w:pPr>
        <w:pStyle w:val="Normal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жителей нашего района  было проведено  более тысячи концертов и спектаклей.</w:t>
      </w:r>
    </w:p>
    <w:p>
      <w:pPr>
        <w:pStyle w:val="Normal"/>
        <w:ind w:left="-540" w:firstLine="720"/>
        <w:jc w:val="both"/>
        <w:rPr/>
      </w:pPr>
      <w:r>
        <w:rPr>
          <w:sz w:val="24"/>
          <w:szCs w:val="24"/>
        </w:rPr>
        <w:t>Наиболее высоких результатов трудовой деятельности добился коллектив Протасевичского  Дома культуры. Народный ансамбль песни   музыки и танца «Сузор</w:t>
      </w:r>
      <w:r>
        <w:rPr>
          <w:sz w:val="24"/>
          <w:szCs w:val="24"/>
          <w:lang w:val="be-BY"/>
        </w:rPr>
        <w:t>'</w:t>
      </w:r>
      <w:r>
        <w:rPr>
          <w:sz w:val="24"/>
          <w:szCs w:val="24"/>
        </w:rPr>
        <w:t xml:space="preserve">е» Протасевичского СДК  стал  дипломант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-го Международного фестиваля аутентичного фольклора «Софийская весна»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го Международного фестиваля «Врачанская весна», проходивших в Болгарии, обладателем  Гран-при  областного фестиваля  семейного творчества «Сузор</w:t>
      </w:r>
      <w:r>
        <w:rPr>
          <w:sz w:val="24"/>
          <w:szCs w:val="24"/>
          <w:lang w:val="be-BY"/>
        </w:rPr>
        <w:t>’е</w:t>
      </w:r>
      <w:r>
        <w:rPr>
          <w:sz w:val="24"/>
          <w:szCs w:val="24"/>
        </w:rPr>
        <w:t xml:space="preserve">  талента</w:t>
      </w:r>
      <w:r>
        <w:rPr>
          <w:sz w:val="24"/>
          <w:szCs w:val="24"/>
          <w:lang w:val="be-BY"/>
        </w:rPr>
        <w:t>ў</w:t>
      </w:r>
      <w:r>
        <w:rPr>
          <w:sz w:val="24"/>
          <w:szCs w:val="24"/>
        </w:rPr>
        <w:t xml:space="preserve">»,  диплом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ой степени  районного конкурса исполнителей на народных инструментах   имени Горностаева, 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-го районного фестиваля  народных традиций «Веснавыя колеры».</w:t>
      </w:r>
    </w:p>
    <w:p>
      <w:pPr>
        <w:pStyle w:val="Normal"/>
        <w:ind w:left="-540" w:firstLine="720"/>
        <w:jc w:val="both"/>
        <w:rPr/>
      </w:pPr>
      <w:r>
        <w:rPr>
          <w:sz w:val="24"/>
          <w:szCs w:val="24"/>
        </w:rPr>
        <w:t xml:space="preserve">За активную концертную деятельность и высокое исполнительское мастерство решением коллегии Министерства культуры двум самодеятельным коллективам района было присвоено  звание «образцовый», одному - «народный». Сегодня в районе таких коллективов уже 30. Из них лучшим признан народный ансамбль белорусской песни «Вязанка» Вязьевского сельского Дома культуры, который  стал дипломантом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еждународного фольклорного фестиваля  в Молдове.</w:t>
      </w:r>
    </w:p>
    <w:p>
      <w:pPr>
        <w:pStyle w:val="Normal"/>
        <w:ind w:left="-540" w:firstLine="720"/>
        <w:jc w:val="both"/>
        <w:rPr/>
      </w:pPr>
      <w:r>
        <w:rPr>
          <w:sz w:val="24"/>
          <w:szCs w:val="24"/>
        </w:rPr>
        <w:t xml:space="preserve">Значительная роль в развитии творческих способностей детей и подростков отводится деятельности детских  школ искусств, в которых занимается более 1300 учащихся.  В 2007 году ученик детской школы искусств №1  Назарович Евгений стал  стипендиатом специальной премии Президента Республики Беларусь по поддержке творческой молодежи. </w:t>
      </w:r>
    </w:p>
    <w:p>
      <w:pPr>
        <w:pStyle w:val="Normal"/>
        <w:ind w:left="-54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ами библиотек пользуются более половины жителей города и района. Наиболее значительных результатов в работе добился коллектив   районной центральной библиотеки. По итогам областного конкурса «Край мой – Могилёвщина»  библиотека получила Гран-при конкурса и награждена Дипломом І степени. </w:t>
      </w:r>
    </w:p>
    <w:p>
      <w:pPr>
        <w:pStyle w:val="Normal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йоне создаются все условия для получения качественного и достойного образования.</w:t>
      </w:r>
    </w:p>
    <w:p>
      <w:pPr>
        <w:pStyle w:val="TextBody"/>
        <w:ind w:left="-540" w:firstLine="720"/>
        <w:rPr>
          <w:sz w:val="24"/>
        </w:rPr>
      </w:pPr>
      <w:r>
        <w:rPr>
          <w:sz w:val="24"/>
        </w:rPr>
        <w:t>В учреждениях образования района создана сеть классов с дифференцированным обучением, которой охвачено 79 процентов учащихся.      В средней школе №1 открыты юридические, лицейские классы, классы МЧС; в средней школе №4 – классы МЧС, классы с общеэстетической направленностью; в Елизовской средней школе – классы с художественной и физкультурно-эстетической направленностью. Иностранный язык углубленно изучается в средней школе №2, Гимназии г.Осиповичи.</w:t>
      </w:r>
    </w:p>
    <w:p>
      <w:pPr>
        <w:pStyle w:val="Normal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ой новой технологии образовательного процесса   занимаются 4 республиканские экспериментальные площадки на базе гимназии, средней школы №1, Вязьевской и Лапичской средних школ.</w:t>
      </w:r>
    </w:p>
    <w:p>
      <w:pPr>
        <w:pStyle w:val="Normal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илась положительная динамика результативного участия школьников в олимпиадном движении, научно-исследовательской деятельности, спортивных мероприятиях.</w:t>
      </w:r>
    </w:p>
    <w:p>
      <w:pPr>
        <w:pStyle w:val="Normal"/>
        <w:ind w:left="-540" w:firstLine="720"/>
        <w:jc w:val="both"/>
        <w:rPr/>
      </w:pPr>
      <w:r>
        <w:rPr>
          <w:sz w:val="24"/>
          <w:szCs w:val="24"/>
        </w:rPr>
        <w:t xml:space="preserve">В 2007 году учащиеся получили 9 дипломов на областных предметных олимпиадах, 2 - на республиканских олимпиадах и 10 - на областном конкурсе научно-исследовательских работ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ауреатами специального фонда Президента Республики Беларусь по социальной поддержке одарённых учащихся и студентов стали учащиеся  Вязьевской средней школы – Герасимчук Ринат, средней школы №1   – Борозна Дмитрий, средней школы №3   – Мурашко Кристина, а также учитель русского языка и литературы гимназии- Данилова Нина Петровна.</w:t>
      </w:r>
    </w:p>
    <w:p>
      <w:pPr>
        <w:pStyle w:val="Normal"/>
        <w:ind w:left="-540" w:firstLine="720"/>
        <w:jc w:val="both"/>
        <w:rPr/>
      </w:pPr>
      <w:r>
        <w:rPr>
          <w:sz w:val="24"/>
          <w:szCs w:val="24"/>
        </w:rPr>
        <w:t xml:space="preserve">Учащиеся средней школы №2 Новик Вита и Зайцева Валерия награждены дипломом второй степени за участие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Международном конкурсе работ о Холокосте.</w:t>
      </w:r>
    </w:p>
    <w:p>
      <w:pPr>
        <w:pStyle w:val="Normal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щиеся средней школы №3 Порфирьев Евгений и Мурашко Кристина стали победителями Международного лесного конкурса, который проходил в Санкт-Петербурге.</w:t>
      </w:r>
    </w:p>
    <w:p>
      <w:pPr>
        <w:pStyle w:val="Normal"/>
        <w:ind w:left="-540" w:firstLine="720"/>
        <w:jc w:val="both"/>
        <w:rPr/>
      </w:pPr>
      <w:r>
        <w:rPr>
          <w:sz w:val="24"/>
          <w:szCs w:val="24"/>
        </w:rPr>
        <w:t>Краеведы Клуба детского и юношеского туризма и краеведения, став победителями патриотической акции «</w:t>
      </w:r>
      <w:r>
        <w:rPr>
          <w:sz w:val="24"/>
          <w:szCs w:val="24"/>
          <w:lang w:val="be-BY"/>
        </w:rPr>
        <w:t>Жыву ў Беларусі і тым ганаруся</w:t>
      </w:r>
      <w:r>
        <w:rPr>
          <w:sz w:val="24"/>
          <w:szCs w:val="24"/>
        </w:rPr>
        <w:t xml:space="preserve">», представляли Могилёвскую область на республиканском слёте учащейся молодёжи.  </w:t>
      </w:r>
    </w:p>
    <w:p>
      <w:pPr>
        <w:pStyle w:val="Normal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международном конкурсе игровых программ «Играют дети – играем мы» лучшей была признана игровая программа руководителя образцового театрального кукольного коллектива «Лялька» Центра творчества детей и молодёжи   Богук Людмилы Михайловны.</w:t>
      </w:r>
    </w:p>
    <w:p>
      <w:pPr>
        <w:pStyle w:val="Normal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показателей результативности качества обучения школьников являются итоги поступления в высшие и средне специальные учебные заведения. В 2007 году 70 процентов выпускников стали студентами высших и средних специальных учебных заведений.</w:t>
      </w:r>
    </w:p>
    <w:p>
      <w:pPr>
        <w:pStyle w:val="Normal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воспитания гармонично развитой личности неразрывно связаны с развитием физической культуры и спорта, здорового образа жизни.</w:t>
      </w:r>
    </w:p>
    <w:p>
      <w:pPr>
        <w:pStyle w:val="TextBody"/>
        <w:ind w:left="-540" w:firstLine="720"/>
        <w:rPr>
          <w:bCs/>
          <w:sz w:val="24"/>
        </w:rPr>
      </w:pPr>
      <w:r>
        <w:rPr>
          <w:bCs/>
          <w:sz w:val="24"/>
        </w:rPr>
        <w:t>На спортивных сооружениях района за прошедший год было проведено свыше ста различных спортивно-массовых и физкультурно-оздоровительных мероприятий.</w:t>
      </w:r>
    </w:p>
    <w:p>
      <w:pPr>
        <w:pStyle w:val="TextBody"/>
        <w:ind w:left="-540" w:firstLine="720"/>
        <w:rPr>
          <w:bCs/>
          <w:sz w:val="24"/>
        </w:rPr>
      </w:pPr>
      <w:r>
        <w:rPr>
          <w:bCs/>
          <w:sz w:val="24"/>
        </w:rPr>
        <w:t>Проводились крупные республиканские и международные спортивные мероприятия по баскетболу, шахматам, мотокроссу, футболу, марафону, таиландскому боксу.</w:t>
      </w:r>
    </w:p>
    <w:p>
      <w:pPr>
        <w:pStyle w:val="TextBody"/>
        <w:ind w:left="-540" w:firstLine="720"/>
        <w:rPr/>
      </w:pPr>
      <w:r>
        <w:rPr>
          <w:bCs/>
          <w:sz w:val="24"/>
        </w:rPr>
        <w:t xml:space="preserve">Район занял </w:t>
      </w:r>
      <w:r>
        <w:rPr>
          <w:bCs/>
          <w:sz w:val="24"/>
          <w:lang w:val="en-US"/>
        </w:rPr>
        <w:t>I</w:t>
      </w:r>
      <w:r>
        <w:rPr>
          <w:bCs/>
          <w:sz w:val="24"/>
        </w:rPr>
        <w:t xml:space="preserve"> место -  в областной круглогодичной спартакиаде среди учащихся общеобразовательных школ, </w:t>
      </w:r>
      <w:r>
        <w:rPr>
          <w:bCs/>
          <w:sz w:val="24"/>
          <w:lang w:val="en-US"/>
        </w:rPr>
        <w:t>II</w:t>
      </w:r>
      <w:r>
        <w:rPr>
          <w:bCs/>
          <w:sz w:val="24"/>
        </w:rPr>
        <w:t xml:space="preserve">   место по итогам  областной круглогодичной спартакиады по месту жительства.</w:t>
      </w:r>
    </w:p>
    <w:p>
      <w:pPr>
        <w:pStyle w:val="TextBody"/>
        <w:ind w:left="-540" w:firstLine="720"/>
        <w:rPr>
          <w:bCs/>
          <w:sz w:val="24"/>
        </w:rPr>
      </w:pPr>
      <w:r>
        <w:rPr>
          <w:bCs/>
          <w:sz w:val="24"/>
        </w:rPr>
        <w:t>Успешно выступали представители района на республиканских и международных соревнованиях.</w:t>
      </w:r>
    </w:p>
    <w:p>
      <w:pPr>
        <w:pStyle w:val="TextBody"/>
        <w:ind w:left="-540" w:firstLine="720"/>
        <w:rPr/>
      </w:pPr>
      <w:r>
        <w:rPr>
          <w:bCs/>
          <w:sz w:val="24"/>
        </w:rPr>
        <w:t>Шеремет Антон, учащийся гимназии стал чемпионом Беларуси среди шахматистов в возрасте до 8 лет, ему выпала честь представлять республику на чемпионате мира в Турции.</w:t>
      </w:r>
    </w:p>
    <w:p>
      <w:pPr>
        <w:pStyle w:val="TextBody"/>
        <w:ind w:left="-540" w:firstLine="720"/>
        <w:rPr>
          <w:bCs/>
          <w:sz w:val="24"/>
        </w:rPr>
      </w:pPr>
      <w:r>
        <w:rPr>
          <w:bCs/>
          <w:sz w:val="24"/>
        </w:rPr>
        <w:t xml:space="preserve">Гончаренок Денис, воспитанник тренера физкультурно-оздоровительного комплекса завода автомобильных агрегатов Сергея Александровича Гидуляна стал победителем чемпионата мира и призером кубка мира по таиландскому боксу в  Бангкоке. </w:t>
      </w:r>
    </w:p>
    <w:p>
      <w:pPr>
        <w:pStyle w:val="TextBody"/>
        <w:ind w:left="-540" w:firstLine="720"/>
        <w:rPr>
          <w:bCs/>
          <w:sz w:val="24"/>
        </w:rPr>
      </w:pPr>
      <w:r>
        <w:rPr>
          <w:bCs/>
          <w:sz w:val="24"/>
        </w:rPr>
        <w:t xml:space="preserve">За высокие спортивные достижения Гончаренку Денису   было присвоено звание мастера спорта Республики Беларусь международного класса. Ревину Александру Викторовичу, заместителю начальника РОВД - звание мастера спорта Республики Беларусь.   </w:t>
      </w:r>
    </w:p>
    <w:p>
      <w:pPr>
        <w:pStyle w:val="TextBody"/>
        <w:ind w:left="-540" w:firstLine="720"/>
        <w:rPr>
          <w:bCs/>
          <w:sz w:val="24"/>
        </w:rPr>
      </w:pPr>
      <w:r>
        <w:rPr>
          <w:bCs/>
          <w:sz w:val="24"/>
        </w:rPr>
        <w:t xml:space="preserve">Бронзовым  призером  чемпионата Республики Беларусь среди мужских команд высшей лиги  года стал баскетбольный клуб «ОЗАА». </w:t>
      </w:r>
    </w:p>
    <w:p>
      <w:pPr>
        <w:pStyle w:val="TextBody"/>
        <w:ind w:left="-540" w:firstLine="720"/>
        <w:rPr>
          <w:bCs/>
          <w:sz w:val="24"/>
        </w:rPr>
      </w:pPr>
      <w:r>
        <w:rPr>
          <w:bCs/>
          <w:sz w:val="24"/>
        </w:rPr>
        <w:t xml:space="preserve">Продолжается работа по подготовке спортивного резерва по девяти видам спорта. Для дальнейшего обучения в училище олимпийского резерва переданы трое учащихся. Четыре спортсмена района входят в списочные составы национальных команд по различным видам спорта. </w:t>
      </w:r>
    </w:p>
    <w:p>
      <w:pPr>
        <w:pStyle w:val="Normal"/>
        <w:ind w:left="-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делы и управления райисполком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филактика подростковой преступ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тветственность несовершеннолетних за нарушение административного и уголовного законодательства Республики Беларусь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На территории города и района проживает 10544 несовершеннолетних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нспекцией по делам несовершеннолетних (ИДН) Осиповичского РОВД во взаимодействии с комиссией по делам несовершеннолетних райисполкома, отделом образования, другими заинтересованными органами проводится ряд организационно-практических мероприятий, направленных на предупреждение безнадзорности и правонарушений среди несовершеннолетни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Основное усилие в работе делается на раннее выявление и своевременную постановку на учет подростков, склонных к совершению противоправных деяний. В 2007 году выявлено и поставлено на учет </w:t>
      </w:r>
      <w:r>
        <w:rPr>
          <w:b/>
          <w:sz w:val="24"/>
          <w:szCs w:val="24"/>
        </w:rPr>
        <w:t>159</w:t>
      </w:r>
      <w:r>
        <w:rPr>
          <w:sz w:val="24"/>
          <w:szCs w:val="24"/>
        </w:rPr>
        <w:t xml:space="preserve">  несовершеннолетних, склонных к совершению противоправных деяний (</w:t>
      </w:r>
      <w:r>
        <w:rPr>
          <w:b/>
          <w:i/>
          <w:sz w:val="24"/>
          <w:szCs w:val="24"/>
        </w:rPr>
        <w:t>в январе 2008 года – 22)</w:t>
      </w:r>
      <w:r>
        <w:rPr>
          <w:i/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настоящее время на учете в ИДН состоит </w:t>
      </w:r>
      <w:r>
        <w:rPr>
          <w:b/>
          <w:sz w:val="24"/>
          <w:szCs w:val="24"/>
        </w:rPr>
        <w:t>123</w:t>
      </w:r>
      <w:r>
        <w:rPr>
          <w:sz w:val="24"/>
          <w:szCs w:val="24"/>
        </w:rPr>
        <w:t xml:space="preserve"> несовершеннолетних, из которых </w:t>
      </w:r>
      <w:r>
        <w:rPr>
          <w:b/>
          <w:sz w:val="24"/>
          <w:szCs w:val="24"/>
        </w:rPr>
        <w:t>23</w:t>
      </w:r>
      <w:r>
        <w:rPr>
          <w:sz w:val="24"/>
          <w:szCs w:val="24"/>
        </w:rPr>
        <w:t xml:space="preserve"> – судим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Традиционно на территории города и района организуются ежемесячные, а с 1 января 2008 года еженедельные, рейды и проверки торговых точек, реализующих спиртные напитки, дискотек, в ходе проведения которых в 2007 году было задержано </w:t>
      </w:r>
      <w:r>
        <w:rPr>
          <w:b/>
          <w:sz w:val="24"/>
          <w:szCs w:val="24"/>
        </w:rPr>
        <w:t>99</w:t>
      </w:r>
      <w:r>
        <w:rPr>
          <w:sz w:val="24"/>
          <w:szCs w:val="24"/>
        </w:rPr>
        <w:t xml:space="preserve"> подростков (</w:t>
      </w:r>
      <w:r>
        <w:rPr>
          <w:b/>
          <w:i/>
          <w:sz w:val="24"/>
          <w:szCs w:val="24"/>
        </w:rPr>
        <w:t>в январе 2008 года – 19</w:t>
      </w:r>
      <w:r>
        <w:rPr>
          <w:i/>
          <w:sz w:val="24"/>
          <w:szCs w:val="24"/>
        </w:rPr>
        <w:t>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ызывает озабоченность такое социальное зло, как пьянство среди несовершеннолетних. На учете в ИДН в настоящий момент состоит </w:t>
      </w:r>
      <w:r>
        <w:rPr>
          <w:b/>
          <w:sz w:val="24"/>
          <w:szCs w:val="24"/>
        </w:rPr>
        <w:t>52</w:t>
      </w:r>
      <w:r>
        <w:rPr>
          <w:sz w:val="24"/>
          <w:szCs w:val="24"/>
        </w:rPr>
        <w:t xml:space="preserve"> подростка за употребление спиртных напитков, 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 – за употребление токсических средств,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– наркотик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собое внимание уделяется профилактике пьянства, наркомании и токсикомании среди несовершеннолетних. За употребление спиртных напитков и появление в общественных местах в пьяном виде в 2007  выявлено </w:t>
      </w:r>
      <w:r>
        <w:rPr>
          <w:b/>
          <w:sz w:val="24"/>
          <w:szCs w:val="24"/>
        </w:rPr>
        <w:t>99</w:t>
      </w:r>
      <w:r>
        <w:rPr>
          <w:sz w:val="24"/>
          <w:szCs w:val="24"/>
        </w:rPr>
        <w:t xml:space="preserve"> несовершеннолетних (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январе 2008 года – 15)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Было обследовано</w:t>
      </w:r>
      <w:r>
        <w:rPr>
          <w:b/>
          <w:sz w:val="24"/>
          <w:szCs w:val="24"/>
        </w:rPr>
        <w:t xml:space="preserve"> 45 </w:t>
      </w:r>
      <w:r>
        <w:rPr>
          <w:sz w:val="24"/>
          <w:szCs w:val="24"/>
        </w:rPr>
        <w:t>подростков у врача-нарколога и поставлено на учет в ИДН и наркологический кабинет (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январе 2008 года – 15)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Вынесено </w:t>
      </w:r>
      <w:r>
        <w:rPr>
          <w:b/>
          <w:sz w:val="24"/>
          <w:szCs w:val="24"/>
        </w:rPr>
        <w:t>45</w:t>
      </w:r>
      <w:r>
        <w:rPr>
          <w:sz w:val="24"/>
          <w:szCs w:val="24"/>
        </w:rPr>
        <w:t xml:space="preserve"> официальных предостережений о недопустимости совершения противоправных деяний  (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январе 2008 года – 5)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По всем фактам распития проводились тщательные разбирательства, в ходе которых выявлено </w:t>
      </w:r>
      <w:r>
        <w:rPr>
          <w:b/>
          <w:sz w:val="24"/>
          <w:szCs w:val="24"/>
        </w:rPr>
        <w:t>51</w:t>
      </w:r>
      <w:r>
        <w:rPr>
          <w:sz w:val="24"/>
          <w:szCs w:val="24"/>
        </w:rPr>
        <w:t xml:space="preserve"> взрослое лицо, вовлекающее несовершеннолетних в пьянство, (</w:t>
      </w:r>
      <w:r>
        <w:rPr>
          <w:b/>
          <w:i/>
          <w:sz w:val="24"/>
          <w:szCs w:val="24"/>
        </w:rPr>
        <w:t>в январе 2008 года - 5 лиц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тмечено снижение краж с </w:t>
      </w:r>
      <w:r>
        <w:rPr>
          <w:b/>
          <w:sz w:val="24"/>
          <w:szCs w:val="24"/>
        </w:rPr>
        <w:t>64 в 2006 году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47 в 2007 году</w:t>
      </w:r>
      <w:r>
        <w:rPr>
          <w:sz w:val="24"/>
          <w:szCs w:val="24"/>
        </w:rPr>
        <w:t xml:space="preserve">, грабежей с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, хулиганств с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, групповых преступлений с </w:t>
      </w:r>
      <w:r>
        <w:rPr>
          <w:b/>
          <w:sz w:val="24"/>
          <w:szCs w:val="24"/>
        </w:rPr>
        <w:t>23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22</w:t>
      </w:r>
      <w:r>
        <w:rPr>
          <w:sz w:val="24"/>
          <w:szCs w:val="24"/>
        </w:rPr>
        <w:t xml:space="preserve">, рецидивных с 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, преступлений, совершенных несовершеннолетними в состоянии алкогольного опьянения с </w:t>
      </w:r>
      <w:r>
        <w:rPr>
          <w:b/>
          <w:sz w:val="24"/>
          <w:szCs w:val="24"/>
        </w:rPr>
        <w:t>24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. В тоже время зарегистрировано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убийство с участием несовершеннолетнего. </w:t>
      </w:r>
      <w:r>
        <w:rPr>
          <w:b/>
          <w:i/>
          <w:sz w:val="24"/>
          <w:szCs w:val="24"/>
        </w:rPr>
        <w:t>В январе 2008 года зарегистрировано 1 изнасилование, 1 факт насильственных действий сексуального характера, 1 хулиганство и 2 кражи.  В группах  совершены 3 преступления и 4 преступления совершены в состоянии алкогольного опья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вершении преступлений приняло участие </w:t>
      </w:r>
      <w:r>
        <w:rPr>
          <w:b/>
          <w:sz w:val="24"/>
          <w:szCs w:val="24"/>
        </w:rPr>
        <w:t>50</w:t>
      </w:r>
      <w:r>
        <w:rPr>
          <w:sz w:val="24"/>
          <w:szCs w:val="24"/>
        </w:rPr>
        <w:t xml:space="preserve"> подростков, из них: </w:t>
      </w:r>
      <w:r>
        <w:rPr>
          <w:b/>
          <w:sz w:val="24"/>
          <w:szCs w:val="24"/>
        </w:rPr>
        <w:t>21</w:t>
      </w:r>
      <w:r>
        <w:rPr>
          <w:sz w:val="24"/>
          <w:szCs w:val="24"/>
        </w:rPr>
        <w:t xml:space="preserve"> – учащиеся школ;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– работающий;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– неработающие и не учащиеся;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– учащиеся Осиповичского государственного профессионального лицея №8. (в </w:t>
      </w:r>
      <w:r>
        <w:rPr>
          <w:b/>
          <w:i/>
          <w:sz w:val="24"/>
          <w:szCs w:val="24"/>
        </w:rPr>
        <w:t>2008 году - 4 подростка, из них 2 учащиеся школ, и 2 учащиеся ПТУ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Уголовным кодексом Республики Беларусь уголовной ответственности подлежит лицо, достигшее ко времени совершения преступления 16-летнего возраста. Вместе с тем, существует ряд статей УК Республики Беларусь, по которым уголовная ответственность наступает с 14 л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бийств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ение смерти по неосторож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ышленное причинение тяжкого телесного пов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насилова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хищение челове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ж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беж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бо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могательств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гон автодорожного транспортного средства; хулиганств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омо ложное сообщение об опас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квернение сооружений и порча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 лицу, совершившему преступление в возрасте до восемнадцати лет, могут быть применены следующие наказания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ые работы; штраф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шение права заниматься определенной деятельностью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равительные работы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ест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ие свободы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шение свободы. 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министративной ответственности подлежит физическое лицо, достигшее ко времени совершения правонарушения шестнадцатилетнего возраста, за исключением    16–ти статей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ышленное причинение телесного повреждения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лкое хищение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ышленное уничтожение или повреждение имущества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е требований пожарной безопасности в лесах или торфяниках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естокое обращение с животными; разжигание костров в запрещенных местах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лкое хулиганство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правил, обеспечивающих безопасность движения на железнодорожном или городском электрическом транспорте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правил пользования средствами железнодорожного транспорта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правил пользования транспортным средством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правил пользования метрополитеном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требований по обеспечению сохранности грузов на транспорте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реждение историко-культурных ценностей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порядка вскрытия воинских захоронений и проведения поисковых работ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законные действия в отношении газового, пневматического или метательного оружия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законные действия в отношении холодного оружия.</w:t>
      </w:r>
    </w:p>
    <w:p>
      <w:pPr>
        <w:pStyle w:val="TextBodyIndent"/>
        <w:rPr/>
      </w:pPr>
      <w:r>
        <w:rPr>
          <w:sz w:val="24"/>
        </w:rPr>
        <w:t>Согласно действующему законодательству за распитие алкогольных напитков и появление в пьяном виде в общественных местах предусмотрена ответственность в соответствии со ст.17.3 Кодекса об административных правонарушениях Республики Беларусь. Административная ответственность наступает с шестнадцатилетнего возраста. В случае, если в пьяном виде задерживается подросток, не достигший указанного возраста, то административный протокол составляется на родителей, и они могут быть подвергнуты штрафу до десяти базовых величи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информация об этом направляется в районную наркологическую службу. Обследовав подростка, врач нарколог принимает решение о постановке несовершеннолетнего на учет в данном медицинском учреждении. То обстоятельство, что несовершеннолетний состоял на учете в ИДН и у врача нарколога может в дальнейшем стать препятствием при поступлении в учебные заведения, в получении престижных специальностей, при получении водительских пра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едущим направлением деятельности органов образования по профилактике правонарушений являются повышение правовой культуры учащихся, пропаганда здорового образа жизни, организация свободного времени школьников, индивидуальная работа с учащимися с девиантным поведением, их родител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всех учебных заведениях ведется учет несовершеннолетних, совершивших или склонных к совершению преступлений. Профилактическая работа с ними осуществляется социальными педагогами, психологами, классными руководителями. Разработаны социальные паспорта школ и классов, акты обследования неблагополучных семей, и семей трудновоспитуемых подростков, комплексные целевые программы, планирование индивидуальной воспитательной работы с указанной категорией учащихся. Постоянно проводится учеба кадров заместителей директоров школ по воспитательной работе, классных руководителей. Ежеквартально на советах отдела, совещаниях директоров анализируется состояние преступности в школах района. В школах созданы и работают Советы профилакти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ложились тесные контакты учебных заведений с правоохранительными органами, медицинскими учреждениями, сельскими и поселковыми исполнительными комитетами. Проводятся совместные рейды в неблагополучные семьи,  места массового отдыха молодежи. Организована работа учительских и родительских патрулей. Правовое воспитание учащихся осуществляется через выполнение комплексно-целевых программ, спецкурсов «Права ребенка», «Основы правовых знаний». Традиционными  в школе стали декады, недели правовых знаний, единый день профилактики, встречи с работниками милиции, прокуратуры, медици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недряются активные формы работы, проводятся викторины, конкурсы, брейн-ринги по правовым вопросам. Вопросы правового воспитания включаются в тематику родительских собраний, лекториев для родителей, университетов педагогических зна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состоящих на учете подростков заведены карточки профилактического учета, в которых отмечается проводимая с ними работа. Анализ причин преступлений и правонарушений школьников рассматривается ежеквартально на Совете районного отдела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ркологической службой района проводится работа по выявлению и постановке на учет,  своевременному лечению подростков, употребляющих спиртные напитки, наркологические и токсические сред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важды в год, в январе и ноябре, проводятся профилактические осмотры учащихся школ города с целью выявления подростков, употребляющих спиртные напитки, токсические вещества. В школах района  такие осмотры проводятся медицинскими работниками участковых больниц и амбулаторий. Наркологический кабинет осуществляет первичное освидетельствование, учет, профилактическое наблюдение подростков, употребляющих спиртные напитки, наркологические  токсические вещества. В случае необходимости по медицинским показаниям назначается лечение. За подростками, состоящими на учете, со стороны медработников осуществляется систематическое наблюд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ак показывает анализ прошлых лет, криминальная активность несовершеннолетних возрастает в летний период. Исходя из этого, ежегодно на территории района проводится комплексная межведомственная специальная программа «Забота». Основная цель программы – обеспечить занятость несовершеннолетних в период школьных каникул и повысить уровень взаимодействия с заинтересованными ведомствами в деятельности по выявлению и устранению причин и условий, способствующих пьянству, наркомании, токсикомании иных правонарушений среди несовершеннолетни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территории Осиповичского района функционировало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оздоровительных лагерей, из них </w:t>
      </w:r>
      <w:r>
        <w:rPr>
          <w:b/>
          <w:sz w:val="24"/>
          <w:szCs w:val="24"/>
        </w:rPr>
        <w:t>25</w:t>
      </w:r>
      <w:r>
        <w:rPr>
          <w:sz w:val="24"/>
          <w:szCs w:val="24"/>
        </w:rPr>
        <w:t xml:space="preserve"> с дневным пребыванием,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– с круглосуточным, куда вовлечено </w:t>
      </w:r>
      <w:r>
        <w:rPr>
          <w:b/>
          <w:sz w:val="24"/>
          <w:szCs w:val="24"/>
        </w:rPr>
        <w:t>2520</w:t>
      </w:r>
      <w:r>
        <w:rPr>
          <w:sz w:val="24"/>
          <w:szCs w:val="24"/>
        </w:rPr>
        <w:t xml:space="preserve"> детей, в том числе </w:t>
      </w:r>
      <w:r>
        <w:rPr>
          <w:b/>
          <w:sz w:val="24"/>
          <w:szCs w:val="24"/>
        </w:rPr>
        <w:t>81</w:t>
      </w:r>
      <w:r>
        <w:rPr>
          <w:sz w:val="24"/>
          <w:szCs w:val="24"/>
        </w:rPr>
        <w:t xml:space="preserve"> подросток, состоящий на учете в ИДН. На базе воинских частей Цель и в/ч 12180 действовало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лагеря для несовершеннолетних, состоящих на учете в ИДН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мае 2007 года  совместно с учебными заведениями района  проводился опрос учащихся о том, где они планируют провести лето. Исходя из результатов опроса была оказана помощь в направлении подростков в оздоровительные лагеря, трудовые бригады, палаточные лагеря, решались вопросы их трудоустройства. Приоритет отдавался несовершеннолетним, стоящим на учете в инспекции по делам несовершеннолетних, проживающим в малообеспеченных, многодетных и неблагополучных семь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комиссии по делам несовершеннолетних от 20 декабря 2004 года утверждена и действует Система работы по выявлению  взятию на учет подростков, не занятых учебой и трудом, оказанию им помощи в трудоустройстве или в продолжении учеб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 решением районного исполнительного комитета на основании ст.6 Закона Республики Беларусь «О занятости населения Республики Беларусь» бронируются рабочие места для несовершеннолетни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07 год отделом занятости  управления по труду, занятости и социальной защите райисполкома трудоустроено 12 подростков в счет брони, 26 несовершеннолетних определено на учеб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результате занятости подростков в летний период наметилась положительная динамика по снижению преступности среди несовершеннолетних в районе. В период с июня по август 2007 года несовершеннолетними совершено 3 уголовных преступления, за аналогичный период 2006 года – 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филактики противоправного поведения несовершеннолетних требует комплексного подхода, взаимодействия органов исполнительной власти, всех заинтересованных учреждений и организаций, правоохранительных служб, обще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оне используется сложившаяся практика работы, одновременно ведется поиск и отработка новых, рассчитанных на эффективность и результат, форм работ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веденные профилактические мероприятия  позволили снизить уровень подростковой преступности. По оконченным уголовным делам в 2007 году было зарегистрировано преступлений на </w:t>
      </w:r>
      <w:r>
        <w:rPr>
          <w:b/>
          <w:sz w:val="24"/>
          <w:szCs w:val="24"/>
        </w:rPr>
        <w:t>27,6%</w:t>
      </w:r>
      <w:r>
        <w:rPr>
          <w:sz w:val="24"/>
          <w:szCs w:val="24"/>
        </w:rPr>
        <w:t xml:space="preserve"> меньше к уровню 2006 года (</w:t>
      </w:r>
      <w:r>
        <w:rPr>
          <w:b/>
          <w:sz w:val="24"/>
          <w:szCs w:val="24"/>
        </w:rPr>
        <w:t>с 95 до 68</w:t>
      </w:r>
      <w:r>
        <w:rPr>
          <w:sz w:val="24"/>
          <w:szCs w:val="24"/>
        </w:rPr>
        <w:t xml:space="preserve">). </w:t>
      </w:r>
      <w:r>
        <w:rPr>
          <w:b/>
          <w:i/>
          <w:sz w:val="24"/>
          <w:szCs w:val="24"/>
        </w:rPr>
        <w:t>В январе текущего года зарегистрировано 5 преступлений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внутренних дел, </w:t>
      </w:r>
    </w:p>
    <w:p>
      <w:pPr>
        <w:pStyle w:val="Normal"/>
        <w:spacing w:lineRule="exact" w:line="280"/>
        <w:ind w:left="5220" w:hanging="0"/>
        <w:rPr>
          <w:sz w:val="24"/>
          <w:szCs w:val="24"/>
        </w:rPr>
      </w:pPr>
      <w:r>
        <w:rPr>
          <w:sz w:val="24"/>
          <w:szCs w:val="24"/>
        </w:rPr>
        <w:t>комиссия по делам несовершеннолетних райисполкома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состоянии травматизма и гибели людей в районе за январь 2008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данным Осиповичского РОВД, отдела по чрезвычайным ситуациям, УЗ «Осиповичская ЦРБ» за январь 2008 года в районе по различным причинам погибло 11 человек. Без видимых признаков насильственной смерти обнаружены трупы 9 человек. В результате ДТП погиб 1 человек. От отравления уксусной эссенцией умер 1 человек, находился в состоянии алкогольного от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УЗ «Осиповичская ЦРБ» за медицинской помощью обратились с телесными повреждениями различной степени тяжести 4 челове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роизводстве произошел 1 несчастный случай. Тяжелую травму в результате падения с высоты, получила оператор автомата по розливу молочной продукции Бобруйского филиала ОАО «Осиповичский молочный комбинат» Лемешко Ольга Иванов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или травмы различной степени тяжести в быту 203 челове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о труду, занятости и социальной защите райисполк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22:00Z</dcterms:created>
  <dc:creator>User</dc:creator>
  <dc:description/>
  <cp:keywords/>
  <dc:language>en-US</dc:language>
  <cp:lastModifiedBy>ТНехай</cp:lastModifiedBy>
  <cp:lastPrinted>2008-02-18T08:56:00Z</cp:lastPrinted>
  <dcterms:modified xsi:type="dcterms:W3CDTF">2008-02-18T12:22:00Z</dcterms:modified>
  <cp:revision>2</cp:revision>
  <dc:subject/>
  <dc:title>Ведущим направлением деятельности органов образования по профилактике правонарушений являются повышение правовой культуры учащихся, пропаганда здорового образа жизни, организация свободного времени школьников</dc:title>
</cp:coreProperties>
</file>