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е аспекты ВИЧ/СПИ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формационный материал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агноз «ВИЧ-инфекция» означает присутствие в крови вируса иммунодефицита человека, которое может на протяжении долгих лет не сопровождаться никакими переменами в состоянии здоровья, однако, само знание о наличии ВИЧ-инфекции в организме практически всегда приводит к изменениям в жизни человека. Особенность этого диагноза в том, что он связан со множеством социальных и психологических проблем, внутренних кризисов, стрессов, трудностей в межличностных отношениях таких, как боязнь передачи вируса сексуальному партнеру, проблемы с возможностью иметь детей, поскольку существует риск передачи вируса от матери ребенку; негативное отношение к ВИЧ-инфицированным в обществе и т.д. Все это влияет на качество жизни, отношения с окружающими и на отношение к самому себе и не всегда понятно людям, которых лично не коснулась проблема ВИЧ/СПИ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тя во многом эпидемия ВИЧ/СПИДа уникальна, один из главных ее уроков лишь повторяет, что известно человечеству испокон веков: одержать вверх над болезнью и преодолеть тяжелую ситуацию больше шансов у того, кто берет на себя ответственность за свою жизнь и не довольствуется ролью жертвы. Многие ВИЧ-инфицированные прекрасно осознают это и стремятся, как можно больше узнать о ВИЧ-инфекции, о новых лекарствах и методах лечения, о своих правах и путях защи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смотря на многочисленные трудности, диагноз ВИЧ-инфекция не означает, что человек должен отказаться от своих планов и интересов, от учебы, работы и развлечений, от любви и секса. Все больше людей находят решение проблем, связанных с наличием ВИЧ-инфекции в организме, многие обнаруживают, что их жизнь не изменилась кардинально, и предпринимают шаги, чтобы адаптироваться к новым условиям жиз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е пробле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юдям, живущим с ВИЧ-инфекцией, зачастую приходится сталкиваться с социально-психологическими проблемами задолго до того, как им понадобится медицинская помощь. Очень важно уделять особое внимание решению этих проблем. Эмоциональное самочувствие ВИЧ- положительных требует не менее серьёзного подхода, чем физическое. Научиться жить с ВИЧ - сложная задача, она требует немало сил, а также поддержки и помощи со стороны близких и специалис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большинства ВИЧ-инфицированных бывают тяжёлые периоды в жизни, для которых характерны депрессия, тревожность, страх, нарушение сна, ночные кошмары, чувство беспомощности, безнадежность, мысли о смерти. Эти и другие эмоциональные кризисы мешают заботиться о своем здоровье и порой приводят к трудно исправимым ошибкам. В период кризиса человек сталкивается сразу с несколькими проблемами и не видит выхода из сложившейся ситуации. В таком состоянии ему сложно разобраться даже в собственных чувствах и желаниях. Существуют несколько периодов, во время которых ВИЧ-инфицированные особенно психологически уязвим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лучение диагноза</w:t>
      </w:r>
      <w:r>
        <w:rPr>
          <w:sz w:val="24"/>
          <w:szCs w:val="24"/>
        </w:rPr>
        <w:t>. В первый момент при получении диагноза «ВИЧ-инфекция» большинство людей испытывает сильнейший шок. Затем перед ними встает вопрос, как сложится их дальнейшая жизнь, сколько она продлится и как это все отразится на близких им людях. Не существует «правильной» реакции на этот диагноз: все воспринимают его по-разному. Многих охватывают гнев, подавленность, отчаяние, страх за себя и близких. Некоторые в первый момент думают о самоубийстве. Другие, напротив, абсолютно спокойны. Нередко человек вначале не верит своему диагнозу. Большинство людей, узнавших о ВИЧ-статусе, вынуждены пересматривать свои представления о собственной жизн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явление первых болезненных симптомов</w:t>
      </w:r>
      <w:r>
        <w:rPr>
          <w:sz w:val="24"/>
          <w:szCs w:val="24"/>
        </w:rPr>
        <w:t>. Зачастую эти проявления не имеют отношения к ВИЧ-инфекции, но ВИЧ-инфицированный может воспринять их как симптомы развития заболевания. До этого момента человек только знал о наличии вируса, теперь для него ВИЧ становится видимым, а симптомы - доказательством диагноза.</w:t>
      </w:r>
    </w:p>
    <w:p>
      <w:pPr>
        <w:pStyle w:val="Normal"/>
        <w:jc w:val="both"/>
        <w:rPr/>
      </w:pPr>
      <w:r>
        <w:rPr>
          <w:sz w:val="24"/>
          <w:szCs w:val="24"/>
        </w:rPr>
        <w:t>Необходимость регулярно принимать лекарства. Большинство людей с ВИЧ-инфекцией - молодые люди, которые не имели ранее опыта ежедневного приема лекарственных препаратов. Некоторых из них пугает мысль о неспособности иммунной системы самостоятельно бороться с вирусом, других - сложность приема препаратов и возможность появления побочных эффект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ерьезные болезненные симптомы</w:t>
      </w:r>
      <w:r>
        <w:rPr>
          <w:sz w:val="24"/>
          <w:szCs w:val="24"/>
        </w:rPr>
        <w:t>. Болезненные симптомы сами по себе являются тяжелым испытанием для человека и многие ВИЧ-инфицированные не могут свыкнуться с тем, что их жизнь будет связана с болью и лекарствами, а постоянное обращение за медицинской помощью вынудит сменить либо бросить работу или прекратить учеб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яжелая болезнь или смерть знакомого ВИЧ-инфицированного</w:t>
      </w:r>
      <w:r>
        <w:rPr>
          <w:sz w:val="24"/>
          <w:szCs w:val="24"/>
        </w:rPr>
        <w:t>. Потеря близкого человека всегда тяжелый удар. Особенно тяжело воспринимают смерть от СПИДа близкие люди, сами живущие с ВИЧ-инфекцией. Мысли о возможности приближения собственно» смерти приводят к серьезным эмоциональным кризисам.</w:t>
      </w:r>
    </w:p>
    <w:p>
      <w:pPr>
        <w:pStyle w:val="Normal"/>
        <w:jc w:val="both"/>
        <w:rPr/>
      </w:pPr>
      <w:r>
        <w:rPr>
          <w:sz w:val="24"/>
          <w:szCs w:val="24"/>
        </w:rPr>
        <w:t>Помимо этого, у каждого могут быть свои кризисы в зависимости от ценностей, которые оказались под угрозой в связи с ВИЧ-инфекцией: учёба, карьера, личные отношения, создание или сохранение семьи. Многие боятся остаться в одино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этому в этот период человек особенно нуждается в поддержке и от характера этой поддержки зависит, как человек справится со своим эмоциональным состоя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психологическая помощь ВИЧ инфицированным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ВИЧ-носительство или СПИД оказывают влияние на психику и изменяют психологию ВИЧ-инфицированных людей в силу того, что на сегодняшний день, являются неизлечимыми, хроническими заболеваниями; 'протекают трудно предсказуемо и в течение многих лет, почти всегда сопровождаются негативными зависимостями, воспринимаются обществом как негативное и отвергаемое явление</w:t>
      </w:r>
      <w:r>
        <w:rPr>
          <w:spacing w:val="1"/>
          <w:sz w:val="24"/>
          <w:szCs w:val="24"/>
        </w:rPr>
        <w:t>. Именно поэтому ВИЧ-положительные лица нуждаются в квалифицированной психологической помощи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Записаться на консультацию к психологу, а также по другим вопросам, касающимся ВИЧ/СПИД и ИППП, можно обратившись по телефону «горячих линий»: 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г.Минске 282-60-82 с 19.00 до 21.00 ежедневно кроме воскресенья, 2668880 – «горячая линия» по вопросам жизни с ВИЧ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г.Могилёве 22-81-57 с 19.00 до 21.00 понедельник, среда, пятница.</w:t>
      </w:r>
    </w:p>
    <w:p>
      <w:pPr>
        <w:pStyle w:val="Normal"/>
        <w:jc w:val="both"/>
        <w:rPr/>
      </w:pPr>
      <w:r>
        <w:rPr>
          <w:sz w:val="24"/>
          <w:szCs w:val="24"/>
        </w:rPr>
        <w:t>Для абонентов мобильной связи -- +375294050411 с 19.00 до 21.00 ежедневно кроме воскресен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звонки конфиденциальны, определители номеров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З «Осиповичский райЦГЭ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Октябрьская, 24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2:00Z</dcterms:created>
  <dc:creator>User</dc:creator>
  <dc:description/>
  <dc:language>en-US</dc:language>
  <cp:lastModifiedBy>User</cp:lastModifiedBy>
  <dcterms:modified xsi:type="dcterms:W3CDTF">2008-11-06T14:22:00Z</dcterms:modified>
  <cp:revision>2</cp:revision>
  <dc:subject/>
  <dc:title>Психологические аспекты ВИЧ/СПИД</dc:title>
</cp:coreProperties>
</file>