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стоянии и принимаемых мерах по противодействию коррупции в Республике Беларусь и Осиповичском районе</w:t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оррупция -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(трудовых) обязанностей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рупция – актуальная глобальная проблема человечества. Полностью ее изжить не удалось ни в одной стране мира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Основная угроза коррупции состоит в подрыве принципов государственного управления, равенства всех перед законом и социальной справедливостью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Бескомпромиссная и решительная борьба с коррупцией является центральным звеном внутренней политики нашего государств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Базовым документом, на основе которого организуется антикоррупционная деятельность, является </w:t>
      </w:r>
      <w:r>
        <w:rPr>
          <w:bCs/>
          <w:sz w:val="30"/>
          <w:szCs w:val="30"/>
        </w:rPr>
        <w:t>Закон Республики Беларусь «О борьбе с коррупцией»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принятый 20 июля 2006 г. (далее Закон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н определяет ряд ограничений и специальных требований для государственных должностных лиц, закреплены полномочия и права в сфере борьбы с коррупцией специальных подразделений органов прокуратуры, внутренних дел и государственной безопас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 помимо правоохранительных органов обязал принимать участие в противодействии коррупции </w:t>
      </w:r>
      <w:r>
        <w:rPr>
          <w:bCs/>
          <w:sz w:val="30"/>
          <w:szCs w:val="30"/>
        </w:rPr>
        <w:t>все без исключения организации независимо от формы собственности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Руководители должны не только предупреждать и выявлять факты коррупции, но также сообщать о них в органы прокуратуры, внутренних дел или госбезопасности и привлекать виновных лиц к дисциплинарной ответственности. В случае сокрытия таких фактов руководители будут нести ответственность, вплоть до уголовной. </w:t>
      </w:r>
    </w:p>
    <w:p>
      <w:pPr>
        <w:pStyle w:val="Normal"/>
        <w:numPr>
          <w:ilvl w:val="0"/>
          <w:numId w:val="0"/>
        </w:numPr>
        <w:ind w:right="-81" w:firstLine="540"/>
        <w:jc w:val="both"/>
        <w:outlineLvl w:val="1"/>
        <w:rPr>
          <w:bCs/>
          <w:color w:val="000000"/>
          <w:spacing w:val="-1"/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  <w:t>С 12.04.2012 вступил в силу Закон Республики Беларусь от 22.12.2011 №332-З «О внесении изменений и дополнений в Закон Республики Беларусь «О борьбе с коррупцией».</w:t>
      </w:r>
    </w:p>
    <w:p>
      <w:pPr>
        <w:pStyle w:val="Normal"/>
        <w:numPr>
          <w:ilvl w:val="0"/>
          <w:numId w:val="0"/>
        </w:numPr>
        <w:ind w:right="-81" w:firstLine="540"/>
        <w:jc w:val="both"/>
        <w:outlineLvl w:val="1"/>
        <w:rPr/>
      </w:pPr>
      <w:r>
        <w:rPr>
          <w:bCs/>
          <w:color w:val="000000"/>
          <w:spacing w:val="-1"/>
          <w:sz w:val="30"/>
          <w:szCs w:val="30"/>
        </w:rPr>
        <w:t xml:space="preserve">В частности, к государственным должностным лицам отнесены в том числе и лица, </w:t>
      </w:r>
      <w:r>
        <w:rPr>
          <w:sz w:val="30"/>
          <w:szCs w:val="30"/>
        </w:rPr>
        <w:t xml:space="preserve">занимающие должности постоянно или временно либо по специальному полномочию, связанные с выполнением организационно-распорядительных или административно-хозяйственных обязанностей в негосударственных организациях, в уставном фонде которых доля государственной собственности составляет не менее 50 процентов. </w:t>
      </w:r>
    </w:p>
    <w:p>
      <w:pPr>
        <w:pStyle w:val="Normal"/>
        <w:numPr>
          <w:ilvl w:val="0"/>
          <w:numId w:val="0"/>
        </w:numPr>
        <w:ind w:right="-81"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 новой редакции введена ст.17 Закона, излагающая перечень ограничений, устанавливаемых для государственных должностных лиц.</w:t>
      </w:r>
    </w:p>
    <w:p>
      <w:pPr>
        <w:pStyle w:val="Normal"/>
        <w:numPr>
          <w:ilvl w:val="0"/>
          <w:numId w:val="0"/>
        </w:numPr>
        <w:ind w:right="-81" w:firstLine="540"/>
        <w:jc w:val="both"/>
        <w:outlineLvl w:val="1"/>
        <w:rPr/>
      </w:pPr>
      <w:r>
        <w:rPr>
          <w:sz w:val="30"/>
          <w:szCs w:val="30"/>
        </w:rPr>
        <w:t>Кадровым службам негосударственных организаций в уставном фонде которых доля государственной собственности составляет не менее 50 процентов надлежит принять меры по ознакомлению должностных лиц (как работающих, так и назначаемых на должности) с соответствующими ограничениями, установленными ст.17 Закона и оформлению в связи с этим обязательств государственных должностных лиц в соответствии со ст.16 Закона.</w:t>
      </w:r>
    </w:p>
    <w:p>
      <w:pPr>
        <w:pStyle w:val="Normal"/>
        <w:numPr>
          <w:ilvl w:val="0"/>
          <w:numId w:val="0"/>
        </w:numPr>
        <w:ind w:right="-81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Кадровым службам государственных органов, государственных организаций, ранее проводившим работу в данном направлении, надлежит принять меры по ознакомлению государственных должностных лиц с ограничениями, изложенными в новой редакции и оформлению соответствующих обязательств.</w:t>
      </w:r>
    </w:p>
    <w:p>
      <w:pPr>
        <w:pStyle w:val="Normal"/>
        <w:suppressAutoHyphens w:val="true"/>
        <w:ind w:right="-81" w:firstLine="720"/>
        <w:jc w:val="both"/>
        <w:rPr/>
      </w:pPr>
      <w:r>
        <w:rPr>
          <w:sz w:val="30"/>
          <w:szCs w:val="30"/>
        </w:rPr>
        <w:t xml:space="preserve">За 11 месяцев 2012 года в Осиповичском районе зарегистрировано 592 преступлений (за 11 мес. 2011 г. – 797), из них выявлено и поставлено на учет коррупционной направленности – 12 (9). Удельный вес коррупционных преступлений в структуре преступности составил 2,03% (1,1%). </w:t>
      </w:r>
    </w:p>
    <w:p>
      <w:pPr>
        <w:pStyle w:val="Normal"/>
        <w:suppressAutoHyphens w:val="true"/>
        <w:ind w:right="-81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труктуре коррупционных преступлений по-прежнему наибольший удельный вес составили хищения путем злоупотребления служебными полномочиями – 91,7% (2011 г. – 44,5%) и злоупотребление властью – 8,3% (0), фактов дачи и получения взяток в текущем году правоохранительными органами не выявлено (2011 г. – 5 фактов, что составило 55,6%). </w:t>
      </w:r>
    </w:p>
    <w:p>
      <w:pPr>
        <w:pStyle w:val="Normal"/>
        <w:suppressAutoHyphens w:val="true"/>
        <w:ind w:right="-81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2012 году коррупционные преступления совершили 9 лиц (2011 г. -4), в том числе 2 – руководителя государственных организаций (0), 2 руководителя негосударственных предприятий (0), 1 главный бухгалтер государственной организации (1), 3 мастера государственных организаций (2), 1 производитель работ организации с преобладающей долей государственной собственности, другие должностные лица государственных организаций – 0 (1).   </w:t>
      </w:r>
    </w:p>
    <w:p>
      <w:pPr>
        <w:pStyle w:val="Normal"/>
        <w:suppressAutoHyphens w:val="true"/>
        <w:ind w:right="-81" w:firstLine="720"/>
        <w:jc w:val="both"/>
        <w:rPr/>
      </w:pPr>
      <w:r>
        <w:rPr>
          <w:sz w:val="30"/>
          <w:szCs w:val="30"/>
        </w:rPr>
        <w:t>По основным видам экономической деятельности коррупционные преступления в текущем году зарегистрированы в органах власти и управления – 1 (0), в организациях жилищно-коммунального хозяйства – 2 (0), в сельскохозяйственных организациях – 2 (1), в организациях железнодорожного транспорта – 2 (0), в военных организациях – 1 (0), в организациях культуры – 1 (0), в организациях по предоставлению санаторных услуг – 2 (0), в организациях строительства – 0 (2), в организациях энергетики – 0 (6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ктика назначения наказаний за коррупционные преступления, особенно за взяточничество, весьма жесткая. За получение взяток обвиняемым, как правило, назначается наказание в виде реального лишения свободы на длительные сроки, в том числе с конфискацией имущества и лишением права занимать определенные долж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реступления, совершенные путем злоупотребления служебными полномочиями, судом в основном назначается наказание в виде штрафа в размере от 10 млн. рублей до 100 млн. рублей с лишением права занимать должности, связанные с выполнением организационно-распорядительных и административно-хозяйственных обязанностей на срок до 5 лет.  </w:t>
      </w:r>
    </w:p>
    <w:p>
      <w:pPr>
        <w:pStyle w:val="Normal"/>
        <w:widowControl w:val="false"/>
        <w:ind w:right="-81" w:firstLine="709"/>
        <w:jc w:val="both"/>
        <w:rPr/>
      </w:pPr>
      <w:r>
        <w:rPr>
          <w:sz w:val="30"/>
          <w:szCs w:val="30"/>
        </w:rPr>
        <w:t>Многие руководители по-прежнему полагают, что борьба с коррупцией является компетенцией исключительно правоохранительных органов и недооценивают свои возможности. Не всегда должным образом выполняются требования законодательства о борьбе с коррупцией, что подтверждается результатами прокурорских проверок.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ечение года прокуратурой района по результатам проверок исполнения государственными органами и иными организациями требований антикоррупционного законодательства внесено 4 представления, принесено 2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теста, отменено 2 незаконных акта, по требованию прокурора привлечено к дисциплинарной ответственности – 12 должностных лиц, в том числе 3 освобождено от занимаемых должностей. </w:t>
      </w:r>
    </w:p>
    <w:p>
      <w:pPr>
        <w:pStyle w:val="Normal"/>
        <w:ind w:right="-81" w:firstLine="720"/>
        <w:jc w:val="both"/>
        <w:rPr/>
      </w:pPr>
      <w:r>
        <w:rPr>
          <w:sz w:val="30"/>
          <w:szCs w:val="30"/>
        </w:rPr>
        <w:t xml:space="preserve">Как показывают прокурорские проверки по-прежнему распространены упущения и недостатки в организации антикоррупционной деятельности. </w:t>
      </w:r>
    </w:p>
    <w:p>
      <w:pPr>
        <w:pStyle w:val="Normal"/>
        <w:ind w:right="-81" w:firstLine="720"/>
        <w:jc w:val="both"/>
        <w:rPr/>
      </w:pPr>
      <w:r>
        <w:rPr>
          <w:sz w:val="30"/>
          <w:szCs w:val="30"/>
        </w:rPr>
        <w:t xml:space="preserve">Принимаемые руководителями организаций решения, как правило, ограничиваются необходимостью активизации разъяснительной и воспитательной работы в трудовых коллективах, доведения до работников организаций информации о совершенных коррупционных преступлениях, а также усиления ведомственного контроля.  </w:t>
      </w:r>
    </w:p>
    <w:p>
      <w:pPr>
        <w:pStyle w:val="Normal"/>
        <w:spacing w:before="0" w:after="0"/>
        <w:ind w:right="-81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-прежнему выявляются нарушения порядка истребования, проверки и хранения деклараций о доходах и имуществе и отобрании письменных обязательств о недопущении коррупции. </w:t>
      </w:r>
    </w:p>
    <w:p>
      <w:pPr>
        <w:pStyle w:val="Normal"/>
        <w:spacing w:before="0" w:after="0"/>
        <w:ind w:right="-81" w:firstLine="709"/>
        <w:contextualSpacing/>
        <w:jc w:val="both"/>
        <w:rPr/>
      </w:pPr>
      <w:r>
        <w:rPr>
          <w:sz w:val="30"/>
          <w:szCs w:val="30"/>
        </w:rPr>
        <w:t>Устанавливаются факты несоблюдения порядка организации и проведения закупок товаров (работ, услуг и др.), использования должностными лицами в личных целях имущества организаций.</w:t>
      </w:r>
    </w:p>
    <w:p>
      <w:pPr>
        <w:pStyle w:val="Normal"/>
        <w:spacing w:before="0" w:after="0"/>
        <w:ind w:right="-81" w:firstLine="709"/>
        <w:contextualSpacing/>
        <w:jc w:val="both"/>
        <w:rPr/>
      </w:pPr>
      <w:r>
        <w:rPr>
          <w:sz w:val="30"/>
          <w:szCs w:val="30"/>
        </w:rPr>
        <w:t xml:space="preserve">Например, некоторые должностные лица организаций, используя свои служебные полномочия, незаконно завладевали имуществом предприятия, обращая его в свою собственность или продавая третьим лицам, присваивая себя вырученные за это денежные средства. Имелись факты, когда в целях улучшения материального положения своей семьи,  должностные лица организаций, используя свои служебные полномочия, оформляли фиктивное трудоустройство на работу своих родственников или знакомых, которые никакой работы в этих организациях не выполняли, но путем составления ложных документов об их работе в организации, им начислялась заработная плата, которая в последующем присваивалась названными должностными лицами. </w:t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Приказы о фиктивном трудоустройстве работников прокурором опротестованы и в районный отдел Фонда социальной защиты направлены информации об исключении их времени работы из стажа для начисления пенсии.   </w:t>
      </w:r>
    </w:p>
    <w:p>
      <w:pPr>
        <w:pStyle w:val="Normal"/>
        <w:spacing w:before="0" w:after="0"/>
        <w:ind w:right="-81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выявления указанных фактов хищений имущества и денежных средств суммы причиненного ущерба возмещены виновными лицами в полном размере. </w:t>
      </w:r>
    </w:p>
    <w:p>
      <w:pPr>
        <w:pStyle w:val="Normal"/>
        <w:spacing w:before="0" w:after="0"/>
        <w:ind w:right="-81" w:firstLine="709"/>
        <w:contextualSpacing/>
        <w:jc w:val="both"/>
        <w:rPr/>
      </w:pPr>
      <w:r>
        <w:rPr>
          <w:rFonts w:cs="Times New Roman CYR"/>
          <w:sz w:val="30"/>
          <w:szCs w:val="30"/>
        </w:rPr>
        <w:t>Основными причинами коррупционных правонарушений являются слабость ведомственного контроля, недостаточная роль владельческого контроля в защите экономических интересов государства</w:t>
      </w:r>
      <w:r>
        <w:rPr>
          <w:sz w:val="30"/>
          <w:szCs w:val="30"/>
        </w:rPr>
        <w:t xml:space="preserve">, отсутствие контроля за соблюдением государственными должностными и приравненными к ним лицами ограничений, установленных статьей 17 Закона Республики Беларусь «О борьбе с коррупцией» и иных требований антикоррупционного законодательства. 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  <w:szCs w:val="30"/>
        </w:rPr>
        <w:t xml:space="preserve">Таким образом, усилий одних только правоохранительных органов в борьбе с коррупционными преступлениями недостаточно. </w:t>
      </w:r>
      <w:r>
        <w:rPr>
          <w:sz w:val="30"/>
          <w:szCs w:val="30"/>
        </w:rPr>
        <w:t>Антикоррупционные мероприятия должны носить не эпизодический и кратковременный характер, а проводиться систематически и целенаправленно.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Это позволит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не только своевременно пресекать факты коррупции, но, что наиболее важно, выявлять и устранять причины и условия, ей способствующие, создаст благоприятные условия для нормальной и эффективной финансово-хозяйственной и иной деятельности организа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лько совместными усилиями каждого гражданина через осознание степени негативного влияния коррупции на все стороны общественной жизни и важности содействия правоохранительным органам в борьбе с указанным социальным пороком можно добиться определенных успехов в его искоренении.</w:t>
      </w:r>
    </w:p>
    <w:p>
      <w:pPr>
        <w:pStyle w:val="Normal"/>
        <w:ind w:firstLine="708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сиповичского района                                                    Наталья Ермачкова</w:t>
      </w:r>
    </w:p>
    <w:p>
      <w:pPr>
        <w:pStyle w:val="Normal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01:00Z</dcterms:created>
  <dc:creator>opr0</dc:creator>
  <dc:description/>
  <cp:keywords/>
  <dc:language>en-US</dc:language>
  <cp:lastModifiedBy>Customer</cp:lastModifiedBy>
  <cp:lastPrinted>2012-12-17T12:32:00Z</cp:lastPrinted>
  <dcterms:modified xsi:type="dcterms:W3CDTF">2012-12-17T10:33:00Z</dcterms:modified>
  <cp:revision>10</cp:revision>
  <dc:subject/>
  <dc:title>Коррупция -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, сопряженное с противоправным получением имущества или другой выг</dc:title>
</cp:coreProperties>
</file>