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Cs w:val="26"/>
          <w:lang w:val="be-BY"/>
        </w:rPr>
      </w:pPr>
      <w:r>
        <w:rPr>
          <w:rFonts w:eastAsia="Arial"/>
          <w:szCs w:val="26"/>
          <w:lang w:val="be-BY"/>
        </w:rPr>
        <w:t xml:space="preserve">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ая работа бытовых твёрдотопливных водогрейных котлов,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ных в жилых домах  и общественных зданиях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о в Республике Беларусь по причине нарушений правил эксплуатации отопительного оборудования происходят взрывы котлов, работающих на твердых видах топлива, единичной мощностью менее 100 кВт, установленных в жилых домах, топочных зданий, в результате  которых гибнут люди.                                                                                                                                                                                                             Основной причиной взрывов котлов является замерзание систем отопления (расширительных баков) с прекращением циркуляции воды, что приводит к резкому повышению давления теплоносителя в  котле. Замерзание систем отопления, как правило, происходит в чердачных помещениях при неутепленных или недостаточно утепленных расширительных баках, в тех случаях, когда котлы эксплуатируются на твердых видах топлива непостоянно или при наличии сквозняков, воздействующих на систему отоплени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В случае отсутствия циркуляции воды в системе отопления, при горении топлива внутри поверхностей нагрева котла происходит закипание воды, сопровождающееся ростом давления. При достижении критического давления поверхности нагрева котла разрушаются. Из-за выброса из поврежденного котла большого объема пара и пароводяной смеси происходит повышение давления внутри помещения и, как следствие, разрушение несущих конструкций здания. В результате выброса пара, частичного или полного разрушения здания, находящиеся в нём люди получают травмы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разрушения котлов: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12.2021 взрыв прогремел в частном жилом доме д. Зубки Клецкого района. В результате термические ожоги  получили хозяйка дома и  её 16-летний сын, находившиеся на кух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01.2022 отопительный котёл взорвался в магазине «Чабарок» Дзержинского РАЙПО в г. Дзержинске. В результате взрыва котла повреждены стены котельной и смежных помещений магаз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0.2022 разрыв отопительного котла на твёрдом топливе без последующего горения в блочной котельной, пристроенной к зданию коровника в аг. Жгунь Добрушского р-на Гомельской области. В результате разрыва получил ожоги гражданин 1984 г.р., который  госпитализирован.  Разрушены железобетонная кровля и две стены котель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.2023 произошёл разрыв отопительного котла на твёрдом топливе без последующего горения в помещении котельной жилого дома в аг. Малашковичи Климовичского района. В результате повреждён отопительный котёл. Пострадавших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1.2024 года в районном КУПП «Березинское ЖКХ» на котельной в д. Глухой Ток после отключения электроэнергии произошёл разрыв котла МИР-95 с выбросом пара в </w:t>
      </w:r>
    </w:p>
    <w:p>
      <w:pPr>
        <w:pStyle w:val="Normal"/>
        <w:tabs>
          <w:tab w:val="clear" w:pos="708"/>
          <w:tab w:val="left" w:pos="46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е котельной, в результате чего машинист котельной получил травму и был доставлен в медицинское учреждение в тяжёлом состоянии с ожогами 75 % тела. </w:t>
      </w:r>
    </w:p>
    <w:p>
      <w:pPr>
        <w:pStyle w:val="Normal"/>
        <w:tabs>
          <w:tab w:val="clear" w:pos="708"/>
          <w:tab w:val="left" w:pos="4680" w:leader="none"/>
        </w:tabs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пович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02.2014 года на ст. Лапичи Осиповичского района произошел разрыв отопительного котла в жилом доме по ул. Речной. В результате взрыва повреждён котёл, обшивка стены, выбита оконная рама в помещении кухни. Предполагаемая причина - отсутствие циркуляции теплоносителя в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10.2017 в жилом доме по улице Чумакова в г. Осиповичи Могилевской области произошел разрыв отопительного котла на твердом топливе без последующего горения. В результате разрыва уничтожен котел, повреждены перегородки, хозяин дома 1952 г. р. погиб на месте происшествия. Предполагаемая причина - отсутствие циркуляции теплоносителя в систем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целью предотвращения взрывов бытовых котлов необходимо: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, что запорные органы на подающем и обратном трубопроводах открыты, развоздушена система ото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конденсат из нижнего кармана дымовой трубы;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смотр оголовков дымовых труб и каналов дымоходов и убедиться в отсутствии их обмерзания и закупо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розжига котла открыть линию подпитки системы отопления и контрольную линию заполнения расширительного бака. Истечение воды из контрольной линии говорит о том, что система отопления, не замерзла. При этом необходимо убедиться в том, что давление по манометру, установленному на котле, не растет. Если из контрольной линии заполнения расширительного бака не пошла вода, а давление воды в котле растет и достигает давления в водопроводной сети, это свидетельствует о замерзании системы отопления. В этом случае котел разжигать категорически 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рещается. </w:t>
      </w:r>
      <w:r>
        <w:rPr>
          <w:rFonts w:cs="Times New Roman" w:ascii="Times New Roman" w:hAnsi="Times New Roman"/>
          <w:sz w:val="24"/>
          <w:szCs w:val="24"/>
        </w:rPr>
        <w:t>Необходимо определить место замерзания отопительной системы, отогреть его и только потом, когда из контрольной линии (при открытой подпиточной линии) потечет вода, можно постепенно разжигать котел, контролируя давление воды в котле по установленному на нем манометру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сли давление воды в котле начинает приближаться к максимально допустимому, необходимо срочно прекратить подачу топлива в котел, удалить из котла в безопасное место и залить водой остатки горящего топлива. В этом случае система отопления не отогрет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 xml:space="preserve">Работу по монтажу бытовых водогрейных котлов и отопительной системы рекомендуется выполнять только силами специализированных организаций. При этом необходимо, чтобы работники, выполняющие работы по монтажу и наладке котлов, проводили обучение пользователей с отметкой об этом в паспорте котла.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ЕЩАЕТСЯ: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котлы, не оборудованные автоматикой безопасности и контрольно-измерительными приборами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луатировать неисправные котлы (котлы с неисправными манометрами, предохранительными устройствами) и самовольно отключать или демонтировать и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ть растопку котла при отрицательной температуре наружного воздуха при отсутствии циркуляции воды в отопительной системе;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нить рядом с котлом горючие, смазочные и обтирочные материалы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спектор энергогазинспекции Осиповичской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йонной энергогазинспекции Бобруйского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жрайонного отделения филиала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осэнергогазнадзора по Могилёвской 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ласти, государственный инспектор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 энергетическому и газовому надзору                                             </w:t>
      </w:r>
    </w:p>
    <w:p>
      <w:pPr>
        <w:pStyle w:val="Style22"/>
        <w:spacing w:before="0" w:after="0"/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 xml:space="preserve">В.М. Иса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426" w:footer="12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24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24"/>
      <w:sz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cs="Arial"/>
      <w:sz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сиповичи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6:00Z</dcterms:created>
  <dc:creator>insp99</dc:creator>
  <dc:description/>
  <cp:keywords/>
  <dc:language>en-US</dc:language>
  <cp:lastModifiedBy>insp03</cp:lastModifiedBy>
  <cp:lastPrinted>2024-12-03T10:50:00Z</cp:lastPrinted>
  <dcterms:modified xsi:type="dcterms:W3CDTF">2024-12-04T05:41:00Z</dcterms:modified>
  <cp:revision>103</cp:revision>
  <dc:subject/>
  <dc:title/>
</cp:coreProperties>
</file>