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.08.2024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требованию прокуратуры Осиповичского района лицо, применившее насилие к несовершеннолетнему, привлечено к административной ответственност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Осиповичского района в ходе изучения материалов  проверки Осиповичского районного отдела внутренних дел по факту применения насилия в отношении 14-летнего подростка установлено, что в один из дней апреля текущего года 41-летний мужчина, являясь крестным отцом несовершеннолетнего, находился по месту его жительства в состоянии алкогольного опьянения и в ходе конфликта нанес ему несколько ударов кулаком в область лиц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одители подростка обратились за оказанием медицинской помощи, однако от написания заявления о привлечении П. к ответственности отказали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итывая, что мужчина привлекался к уголовной и административной ответственности, совершил правонарушение в состоянии алкогольного опьянения, в целях защиты прав и законных интересов несовершеннолетнего прокуратурой района отделу внутренних дел поручено осуществить подготовку дела об административном правонарушении в отношении П. за умышленное причинение телесного поврежд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итог - мужчина привлечен к административной ответственности по ч.1 ст.10.1 Кодекса Республики Беларусь об административных правонарушениях и подвергнут судом взысканию в виде штрафа в размере 10 базовых велич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Справочно: санкцией ч.1 ст.10.1 Кодекса Республики Беларусь об административных правонарушениях</w:t>
      </w:r>
      <w:r>
        <w:rPr>
          <w:i/>
          <w:color w:val="242424"/>
          <w:sz w:val="30"/>
          <w:szCs w:val="30"/>
          <w:shd w:fill="FFFFFF" w:val="clear"/>
        </w:rPr>
        <w:t xml:space="preserve"> за у</w:t>
      </w:r>
      <w:r>
        <w:rPr>
          <w:rStyle w:val="Wordwrapper"/>
          <w:i/>
          <w:color w:val="242424"/>
          <w:sz w:val="30"/>
          <w:szCs w:val="30"/>
          <w:shd w:fill="FFFFFF" w:val="clear"/>
        </w:rPr>
        <w:t>мышленное причинение телесного повреждения, не повлекшего кратковременного расстройства здоровья или незначительной стойкой утраты трудоспособности,</w:t>
      </w:r>
      <w:r>
        <w:rPr>
          <w:i/>
          <w:sz w:val="30"/>
          <w:szCs w:val="30"/>
        </w:rPr>
        <w:t xml:space="preserve"> предусмотрена административная ответственность</w:t>
      </w:r>
      <w:r>
        <w:rPr>
          <w:i/>
          <w:color w:val="242424"/>
          <w:sz w:val="30"/>
          <w:szCs w:val="30"/>
          <w:shd w:fill="FFFFFF" w:val="clear"/>
        </w:rPr>
        <w:t xml:space="preserve"> в виде </w:t>
      </w:r>
      <w:r>
        <w:rPr>
          <w:rStyle w:val="Wordwrapper"/>
          <w:i/>
          <w:color w:val="242424"/>
          <w:sz w:val="30"/>
          <w:szCs w:val="30"/>
          <w:shd w:fill="FFFFFF" w:val="clear"/>
        </w:rPr>
        <w:t>штрафа в размере от десяти до тридцати базовых величин, или общественных работ, или административного ареста.</w:t>
      </w:r>
      <w:r>
        <w:rPr>
          <w:i/>
          <w:sz w:val="30"/>
          <w:szCs w:val="30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Старший помощник прокурор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Осиповичского района                                                    Ирина Лазаренко</w:t>
      </w:r>
    </w:p>
    <w:p>
      <w:pPr>
        <w:pStyle w:val="Normal"/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5:00Z</dcterms:created>
  <dc:creator>Inst</dc:creator>
  <dc:description/>
  <cp:keywords/>
  <dc:language>en-US</dc:language>
  <cp:lastModifiedBy>Лазаренко Ирина Николаевна</cp:lastModifiedBy>
  <cp:lastPrinted>2024-08-07T11:39:00Z</cp:lastPrinted>
  <dcterms:modified xsi:type="dcterms:W3CDTF">2024-08-07T08:39:00Z</dcterms:modified>
  <cp:revision>5</cp:revision>
  <dc:subject/>
  <dc:title>Генеральная пракуратура</dc:title>
</cp:coreProperties>
</file>