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сс-релиз «15 мая – Международный день семь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доровая женщина – здоровая нац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доровая женщина – здоровая мать – здоровый ребенок – здоровые родители для будущих поко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 – наиболее уязвимая часть общества, но она большей частью и определяет здоровье будущего поколения. Именно поэтому сейчас большое значение уделяется профилактике и раннему выявлению заболеваний и фоновых состояний в организме женщ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доровья женщины – одно из приоритетных направлений во всем мире, особенно репродуктивного здоровья, которое является достоянием государства и нации, одной из главных задач государственной политики и общенациона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нашей стране построена разноуровневая система оказания акушерско-гинекологической и перинатальной помощи. Основной ц</w:t>
      </w:r>
      <w:r>
        <w:rPr>
          <w:rFonts w:cs="Times New Roman" w:ascii="Times New Roman" w:hAnsi="Times New Roman"/>
          <w:color w:val="000000"/>
          <w:sz w:val="28"/>
          <w:szCs w:val="28"/>
        </w:rPr>
        <w:t>елью и задачами, которой являются обеспечение доступности, качества и преемственности в оказании плановой первичной, своевременное оказание скорой, специализированной и высокотехнологичной медицинской помощи, с применением современных методов диагностики, лечения, медицинской профилактики и медицинской реабилитации, сохраняющей репродуктивное здоровье и обеспечивающей качество жизни беременным женщинам, роженицам, родильницам, гинекологическим пациенткам и новорожденным д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енщина просто обязана относиться трепетно не только к своей внешности, но и к здоровью. Ведь она обладает необыкновенным божьим даром ‒ рожать детей. Но как часто без видимых причин мы обращаемся к врачу? Практически никогда. К сожалению, многие из нас идут в поликлинику только в том случае, когда чувствуют, что справиться с недугом самостоятельно не получается. Мы ссылаемся на нехватку времени, загруженность на работе, очереди в поликлиниках, забывая о главном: здоровая женщина ‒ это счастливая мать и жена, это благополучная семья.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 задача каждой женщины ‒ профилактика и недопущение развития заболеваний, приводящих к нарушению репродуктивного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ое здоровье, к сожалению, ухудшается. Многие факторы способствуют этому. Фертильное население (18-49 лет) – это резерв нац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Уставе Всемирной организации здравоохранения указано, что здоровье – это состояние полного физического, душевного, духовного, и социального благополучия, а не только отсутствие болезней и физических дефек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 оценкам специалистов, здоровье людей зависит на 50 ‒ 55% именно от образа жизни, на 20% ‒ от окружающей среды, на 18 ‒ 20% ‒ от генетической предрасположенности, и лишь до 8% ‒ от здравоохра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 xml:space="preserve">Образ жизни человека, направленный на профилактику болезней и укрепление здоровья ‒ это здоровый образ жизни (ЗОЖ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Задумайтесь о своем здоровье, довольны ли Вы им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ыберите пункты, которые Вам наиболее подходят, и соблюдайте их каждый ден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 xml:space="preserve">Занимайтесь физической культуро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хотя бы 30 мин в день. А если у Вас нет времени, совершайте пешие прогулки. Едете в автобусе – выйдите на остановку раньше. Ездите на машине – тогда поднимайтесь на свой этаж без лифта. Старайтесь больше двигать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Рационально питайтес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. Ешьте больше пищи, содержащей клетчатку и цельные зерна, а меньше – пищу, содержащую сахар и приготовленную из пшеничной муки. Не забывайте об овощах и фруктах. Готовьте пищу на растительном масле, уменьшите употребление животного жи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Избегайте избыточного вес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, питайтесь не реже 5 раз в день. При приготовлении пищи используйте низкие температурные режимы и готовьте короткое время. Это позволит сохранить в пище полезные витами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 течение дня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пейте больше воды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. Это благотворно скажется на состоянии кожи, позволяя продлить ее молодость. Здоровый человек в сутки должен выпивать воды из расчета 30 мл /кг массы те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Соблюдайте режим дн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. Ложитесь и вставайте в одно и то же время. Это самый простой совет выглядеть красивым, здоровым и отдохнувши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Будьте психологически уравновешены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. Не нервничайте, ведь нервные клетки восстанавливаются очень и очень медленно. Так что находите везде положительные момен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Закаливайте свой организ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. Лучше всего помогает контрастный душ – теплая и прохладная водичка. Не только полезно, но и помогает проснуть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Не курит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, не злоупотребляйте алкоголем, ведь это основные факторы, ухудшающие здоровь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 xml:space="preserve">Почаще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гуляйте в парк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, на свежем воздухе, подальше от автомоби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Творите добр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. Ведь на добро отвечают добром. Оно обязательно к Вам вернется в виде хорошего самочувствия и настро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 xml:space="preserve">Обязательно ежегодно проходите профилактические медицинские смотры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у гинеколога, терапевта, врачей-специалистов, согласно выявленной патологии. Это поможет Вам выявить заболевание на ранних стадиях, вылечить его и предупредить развитие ослож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оровье женщины ‒ священно, ибо здоровая женщина ‒ это здоровая семья, это здоровье всей 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акушер-гинек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  <w:tab/>
        <w:tab/>
        <w:tab/>
        <w:tab/>
        <w:t>Т.В.Белоу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 «Могилевский област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диагностический центр»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numheader">
    <w:name w:val="nonum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20:31:00Z</dcterms:created>
  <dc:creator>Имя</dc:creator>
  <dc:description/>
  <cp:keywords/>
  <dc:language>en-US</dc:language>
  <cp:lastModifiedBy>Е.А. Минченко</cp:lastModifiedBy>
  <cp:lastPrinted>2021-12-27T13:39:00Z</cp:lastPrinted>
  <dcterms:modified xsi:type="dcterms:W3CDTF">2024-05-10T09:30:00Z</dcterms:modified>
  <cp:revision>8</cp:revision>
  <dc:subject/>
  <dc:title/>
</cp:coreProperties>
</file>