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Е УЧРЕЖДЕНИЕ ОБРАЗОВА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ДЕТСКАЯ ШКОЛА ИСКУССТВ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ИПОВИЧ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КОГО РАЙОН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80810" cy="4862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68" r="-106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Ш ЮРИДИЧЕСКИЙ АДРЕС: 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3770, Могилевская область,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иповичский район, агр. Дараганово,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л. Советская, дом 3, тел. 8(02235) 42623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чт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daraganovomusik@mail.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оциальных сетях: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классники: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ok.ru/group/60362100965563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nstagram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:</w:t>
      </w:r>
      <w:r>
        <w:rPr>
          <w:sz w:val="30"/>
          <w:szCs w:val="30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://instagram.com/musikschool_r?utm_medium=copy_link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ЖИМ РАБОТЫ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Понедельник – 09.00-17.00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ник – 09.00-17.00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а – 09.00-19.00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верг – 09.00-16.00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Пятница – 09.00-19.00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Суббота - 09.00-14.00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Воскресенье – выходно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СТВО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4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чевская Елена Александровна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2235) 4262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основной деятельности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Наталья   Александровна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2235) 4262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пичским филиалом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Ирина Михайл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02235) 6007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Елизовским филиал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Анастасия Александр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2235) 5695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отасевичским филиалом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 Мария Андрее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2235) 6032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рытненским филиалом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 Ирина Иван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02235) 5490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ХАРАКТЕРИСТИКА УЧРЕЖДЕНИЯ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Кодексу Республики Беларусь об образовании детска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школ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скусств – учреждение дополнительного образования детей и молодёжи, которое реализует образовательную программу дополнительного образования детей и молодёжи художественного профиля в сфере культуры с изучением учебных предметов, учебных дисциплин на повышенном уровне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 такое детская школа искусств в настоящий момент, каковы её место и роль в системе образования, в жизни общества, в воспитании и образовании подрастающего поколения. Детская школа искусств, являясь базовым звеном, имеет исторически сложившееся предназначение: готовить детей к профессиональной деятельности в сфере культуры.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ТОРИЯ УЧРЕЖДЕНИЯ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ская школа искусств Осиповичского района была создана 1 июля 2017г. путём реорганизации 6 районных детских школ в одну.</w:t>
      </w:r>
      <w:r>
        <w:rPr>
          <w:rFonts w:cs="Times New Roman" w:ascii="Times New Roman" w:hAnsi="Times New Roman"/>
          <w:sz w:val="28"/>
          <w:szCs w:val="28"/>
        </w:rPr>
        <w:t xml:space="preserve"> В структуру школы входят 4 филиала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лизовский филиал в поселке Елизово с классами в аг. Свислочь, Корытненский филиал в аг. Корытное с классами в аг. Вязовница, аг. Липень, Лапичский филиал в аг. Лапичи с классами аг. Жорновка, аг. Каменичи, д. Цель, Протасевичский филиал в аг. Заболотье с классами в аг. Вязье, аг. Осово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35 человек. На 1 сентября 2021 года контингент школы составил 434 учащихся.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УЧРЕЖДЕНИЯ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етской школе искусств Осиповичского района деятельност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ется по трём направлениям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«Музыкальное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ключает в себя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рументальное отделение, по специальностям: фортепиано, скрипка, баян, аккордеон, цимбалы, гитара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ровое отде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страдное отделение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Хореографическое»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«Народное творчество» 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и планами, программами и возрастом обучение может быть 7-летнее (для поступающих в возрасте 6-8 лет) и 5- летнее (для поступающих в возрасте 9-11 лет). 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детской школы искусств являются: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формирования общей культуры и художественного развития детей и молодёжи, удовлетворение их потребностей в дополнительном образовании;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ндивидуальных способностей каждого ученика на основе достижения соответствующего образовательного уровня;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условий для мотивации учащихся к дальнейшему получению образования в учреждениях среднего специального и высшего образования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раскрытия, проявления и совершенствования творческих способностей учащихся, повышения уровня исполнительского мастерства учащиеся школы принимают участие в различных конкурсах и фестивал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копилка школьных побед пополняется дипломами разного уровн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1" distT="0" distB="3810" distL="114935" distR="114935" simplePos="0" locked="0" layoutInCell="0" allowOverlap="1" relativeHeight="3">
            <wp:simplePos x="0" y="0"/>
            <wp:positionH relativeFrom="page">
              <wp:posOffset>-501650</wp:posOffset>
            </wp:positionH>
            <wp:positionV relativeFrom="page">
              <wp:align>top</wp:align>
            </wp:positionV>
            <wp:extent cx="4596130" cy="3432175"/>
            <wp:effectExtent l="0" t="0" r="0" b="0"/>
            <wp:wrapTight wrapText="bothSides">
              <wp:wrapPolygon edited="0">
                <wp:start x="-267" y="-356"/>
                <wp:lineTo x="-267" y="21833"/>
                <wp:lineTo x="21774" y="21833"/>
                <wp:lineTo x="21774" y="-356"/>
                <wp:lineTo x="-267" y="-356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РАЗЦОВЫЙ АНСАМБЛЬ БЕЛОРУССКОЙ ПЕСНИ И МУЗЫКИ «ЛЯНОК»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самбль белорусской песни и музыки «Лянок» был создан на базе Протасевичской детской школы искусств Осиповичского района в 1998 году. В 2005 году ансамблю было присвоено звание «образцовый». С сентября 2017 года руководителем ансамбля является Шведова Евгения Анатольевна.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самбль состоит из 12 учащихся в возрасте от 7 до 13 лет. Репертуар подобран с учётом возрастных особенностей – это старинные белорусские народные песни и их современные обработки.  В своей деятельности ансамбль использует постановки обрядов и народных праздников с элементами театрализованного представления.</w:t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самбль сотрудничает с Протасевичской СШ, Протасевичским сельским Домом культуры, храмом в честь иконы Божьей Матери «Живоносный источник» в д. Кохоновка, с ГУК «Осиповичский районный историко – краеведческий музей». Разнообразный репертуар и хороший профессиональный уровень позволяет образцовому ансамблю выступать на многих концертах и участвовать в фестивалях.                  </w:t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ЦОВЫЙ ХОР</w:t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3810" distL="114935" distR="114935" simplePos="0" locked="0" layoutInCell="0" allowOverlap="1" relativeHeight="4">
            <wp:simplePos x="0" y="0"/>
            <wp:positionH relativeFrom="margin">
              <wp:posOffset>-4596130</wp:posOffset>
            </wp:positionH>
            <wp:positionV relativeFrom="page">
              <wp:posOffset>50165</wp:posOffset>
            </wp:positionV>
            <wp:extent cx="4596130" cy="343217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Евстратчик Анастасия Александровна.</w:t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 детской школы искусств в посёлке Елизово существует с первых дней открытия школы в 1976 году. В 2007 году хору присвоено звание «образцовый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е по подбору музыкального материала для занятий используются произведения, обладающие выразительной мелодией, богатой гармонией, помогающие воспитывать у учащихся культуру исполнения и прививать эстетический вкус.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лавная задача хора — воспитание у юных музыкантов любви к хоровому искусству и раскрытие творческих и вокальных возможностей каждого хорист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79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Downloads/daraganovomusik@mail.ru" TargetMode="External"/><Relationship Id="rId4" Type="http://schemas.openxmlformats.org/officeDocument/2006/relationships/hyperlink" Target="https://ok.ru/group/60362100965563" TargetMode="External"/><Relationship Id="rId5" Type="http://schemas.openxmlformats.org/officeDocument/2006/relationships/hyperlink" Target="https://instagram.com/musikschool_r?utm_medium=copy_link" TargetMode="External"/><Relationship Id="rId6" Type="http://schemas.openxmlformats.org/officeDocument/2006/relationships/hyperlink" Target="consultantplus://offline/ref=804A062C2FE067EE0AF036991025F418DF38E1432E1835A241C93E8392EA69C9E497CA0217ED36C36BFECB6044DF69E77E33075B8AA33E9E7D6123DB4BVEUC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8:00Z</dcterms:created>
  <dc:creator>Admin</dc:creator>
  <dc:description/>
  <dc:language>en-US</dc:language>
  <cp:lastModifiedBy>Admin</cp:lastModifiedBy>
  <dcterms:modified xsi:type="dcterms:W3CDTF">2022-04-04T07:08:00Z</dcterms:modified>
  <cp:revision>2</cp:revision>
  <dc:subject/>
  <dc:title/>
</cp:coreProperties>
</file>