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крытое акционерное обществ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сиповичский комбинат бытового обслуживания»</w:t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Осиповичи, ул.Сумченко, д.29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Тел./факс 56441, +37544590956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boo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ipovi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8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евич Раис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235 587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ремя работы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едельник – пятница с 8:00 до 17:00, перерыв на обед с 13:00 до 14:00, суббота, воскресенье– выходной.</w:t>
      </w:r>
    </w:p>
    <w:p>
      <w:pPr>
        <w:pStyle w:val="Style14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4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личного приема граждан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 том числе индивидуальных предпринимателей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 также представителей юридических лиц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уководителями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АО «Осиповичский КБО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5"/>
      </w:tblGrid>
      <w:tr>
        <w:trPr/>
        <w:tc>
          <w:tcPr>
            <w:tcW w:w="478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понедельник месяц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8-30 до 13-00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шкевич Раиса Иванов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личный прием осуществляется в рабочие дни с 08-30 до 13- 00 по телефону (8 02235) 56441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чный прием граждан осуществляется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 предъявлению заявителем документа, удостоверяющего его лич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обращении в интересах других лиц заявителем представляются документы, подтверждающие его полномочия (доверенность, решение суда и др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шестоящие организации</w:t>
      </w:r>
    </w:p>
    <w:p>
      <w:pPr>
        <w:pStyle w:val="Normal"/>
        <w:numPr>
          <w:ilvl w:val="0"/>
          <w:numId w:val="0"/>
        </w:numPr>
        <w:shd w:fill="F1EEEE" w:val="clear"/>
        <w:spacing w:lineRule="atLeast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ru-RU"/>
        </w:rPr>
        <w:t>Сектор потребительского рынка и малого бизнеса отдела экономики Осиповичского райисполкома</w:t>
      </w:r>
    </w:p>
    <w:p>
      <w:pPr>
        <w:pStyle w:val="Normal"/>
        <w:numPr>
          <w:ilvl w:val="0"/>
          <w:numId w:val="0"/>
        </w:numPr>
        <w:shd w:fill="F1EEEE" w:val="clear"/>
        <w:spacing w:lineRule="atLeast" w:line="36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213760 г.Осиповичи, ул.Сумченко, 30, каб.11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1EEEE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Телефон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1EEEE" w:val="clear"/>
        </w:rPr>
        <w:t>тел.: 8-(02-235)-66033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1EEEE" w:val="clear"/>
        </w:rPr>
        <w:t>Режим работы:</w:t>
      </w:r>
      <w:r>
        <w:rPr>
          <w:rFonts w:cs="Times New Roman" w:ascii="Times New Roman" w:hAnsi="Times New Roman"/>
          <w:color w:val="000000"/>
          <w:sz w:val="28"/>
          <w:szCs w:val="28"/>
          <w:shd w:fill="F1EEE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00 – 17.00, обеденный перерыв: 13.00 – 14.00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Главное управление торговли и услуг Могилевского облисполкома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Адрес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12030, г.Могилев, ул. Первомайская, 71, к. 617 (приемная)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Телефон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 (0222) 75-17-85  (приемная и "горячая линия")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Режим работы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.00 – 17.00, обеденный перерыв: 13.00 – 14.00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акционерного общест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иповичский комбинат бытового обслуживания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разделен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3-0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00 до 17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 быта №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умченко, 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24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9-0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ыходны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щик заказ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24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9-0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ыходны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о-трикотаж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3-0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00 до 17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 быта 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. Сумченко, 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63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9-0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ыходны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щик заказов КПП-2, т. 56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3-0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00 до 18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ое ател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-00 до 14-0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рикмахерская №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Коммунистическая, 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ская №1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64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9-0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ыходных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чеч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чечн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31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4-0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00 до 17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чист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31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00 до 14-00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00 до 18-0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3-0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00 до 17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Комплексные приемные пункты (КПП), район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петч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ельским КПП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заявок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 56429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75 29 3810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3-0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4-00 до 17-0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Дараганов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42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 до 14-0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Дричин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36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 до 13-0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, понедельни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Лапи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 до 13-0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Свислоч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44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 до 14-0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, понедельни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Елизов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304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 до 14-0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 до 19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, понедельник</w:t>
            </w:r>
          </w:p>
        </w:tc>
      </w:tr>
      <w:tr>
        <w:trPr>
          <w:trHeight w:val="7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Корыт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4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 до 12-0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, понедельник</w:t>
            </w:r>
          </w:p>
        </w:tc>
      </w:tr>
      <w:tr>
        <w:trPr>
          <w:trHeight w:val="10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Липен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4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-13-0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 до 14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пятниц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ooao@osipovichi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4:00Z</dcterms:created>
  <dc:creator>Admin</dc:creator>
  <dc:description/>
  <cp:keywords/>
  <dc:language>en-US</dc:language>
  <cp:lastModifiedBy>Kondratovich_TO</cp:lastModifiedBy>
  <cp:lastPrinted>2021-11-16T09:03:00Z</cp:lastPrinted>
  <dcterms:modified xsi:type="dcterms:W3CDTF">2024-06-12T09:04:00Z</dcterms:modified>
  <cp:revision>2</cp:revision>
  <dc:subject/>
  <dc:title>Открытое акционерное общество </dc:title>
</cp:coreProperties>
</file>