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мер по обеспечению надёжной работы энергооборудования при снижении температуры наружного воздух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нижении температуры наружного воздуха для обеспечения надёжности электро- и теплоснабжения потребителей электрической и тепловой энергии, котельных необходимо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надёжное и бесперебойное теплоснабжение жилых домов и социально важных объектов с температурой теплоносителя согласно утверждённому температурному графику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контроль за состоянием и режимами работы тепловых сетей, систем отопления, горячего водоснабжения, электроснабжения и водоснабжения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аварийные бригады необходимым запасом материалов, запасных частей, техникой, ГСМ и оперативное устранение повреждений в системах электро- и теплоснабжения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готовность систем топливоподачи и оборудования теплоисточников к сжиганию резервного топлива, необходимый запас воды для подпитки тепловых сетей.</w:t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целевой инструктаж персонала по действиям при резких понижениях температур наружного воздуха и возникновения аварийных ситуаций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в котельных, ЦТП, подвалах жилых домов и производственных помещениях выдерживание положительных температур воздуха, необходимых для нормальной работы оборудования и трубопроводов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ть исправность резервных линий электропередачи, обеспечить их готовность к включению под нагрузку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исправность резервного насосного оборудования.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исправность средств связи персонала с диспетчерскими службами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ить все оперативные переключения и работы в тепловых и электрических сетях и на подстанциях, за исключением аварийно-восстановительных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круглосуточное дежурство ответственных работников эксплуатационных служб.</w:t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необходимый состав работающего оборудования электро- и теплоустановок и обеспечить готовность к введению в действие графиков ограничения электроснабжения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облюдение мер безопасности при выполнении работ в сложных метеорологических условиях.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сиповичская районная энергогазинспекц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филиала государственного учреждения «Государственный энергетический и газовый надзор»                    по Могилевской област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сиповичской РИ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28:00Z</dcterms:created>
  <dc:creator>User</dc:creator>
  <dc:description/>
  <cp:keywords/>
  <dc:language>en-US</dc:language>
  <cp:lastModifiedBy>insp03</cp:lastModifiedBy>
  <cp:lastPrinted>2016-01-06T08:26:00Z</cp:lastPrinted>
  <dcterms:modified xsi:type="dcterms:W3CDTF">2024-01-12T04:39:00Z</dcterms:modified>
  <cp:revision>46</cp:revision>
  <dc:subject/>
  <dc:title/>
</cp:coreProperties>
</file>