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678" w:right="-466" w:firstLine="57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4678" w:right="-466" w:firstLine="57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иректор ООО «Фестивали бай»</w:t>
      </w:r>
    </w:p>
    <w:p>
      <w:pPr>
        <w:pStyle w:val="Normal"/>
        <w:shd w:fill="FFFFFF" w:val="clear"/>
        <w:spacing w:lineRule="auto" w:line="240" w:before="0" w:after="0"/>
        <w:ind w:left="5244" w:right="-892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______________ А.А. Лавринович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bdr w:val="single" w:sz="2" w:space="0" w:color="000000"/>
          <w:lang w:val="en-US" w:eastAsia="en-US"/>
        </w:rPr>
        <w:drawing>
          <wp:inline distT="0" distB="0" distL="0" distR="0">
            <wp:extent cx="2973070" cy="2200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284" w:right="8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lang w:eastAsia="ru-RU"/>
        </w:rPr>
        <w:t>Положение о подготовке и проведении</w:t>
      </w:r>
    </w:p>
    <w:p>
      <w:pPr>
        <w:pStyle w:val="Normal"/>
        <w:shd w:fill="FFFFFF" w:val="clear"/>
        <w:spacing w:lineRule="auto" w:line="240" w:before="0" w:after="0"/>
        <w:ind w:left="-284" w:right="8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lang w:eastAsia="ru-RU"/>
        </w:rPr>
        <w:t>VIII Международного телепроекта КУБОК ДРУЖБЫ</w:t>
      </w:r>
    </w:p>
    <w:p>
      <w:pPr>
        <w:pStyle w:val="Normal"/>
        <w:shd w:fill="FFFFFF" w:val="clear"/>
        <w:spacing w:lineRule="auto" w:line="240" w:before="0" w:after="0"/>
        <w:ind w:left="-426" w:right="8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Даты проведения: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C 27 января по 2 февраля 2025 года</w:t>
      </w:r>
    </w:p>
    <w:p>
      <w:pPr>
        <w:pStyle w:val="Normal"/>
        <w:shd w:fill="FFFFFF" w:val="clear"/>
        <w:spacing w:lineRule="auto" w:line="240" w:before="0" w:after="0"/>
        <w:ind w:left="1000" w:hanging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1.        Цель проекта:</w:t>
      </w:r>
    </w:p>
    <w:p>
      <w:pPr>
        <w:pStyle w:val="Normal"/>
        <w:shd w:fill="FFFFFF" w:val="clear"/>
        <w:spacing w:lineRule="auto" w:line="240" w:before="0" w:after="0"/>
        <w:ind w:left="-708" w:right="80" w:firstLine="4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VIII Международный телепроект «КУБОК ДРУЖБЫ» имеет статус международного конкурса и проходит в двух форматах: очное участие и дистанционное участие. Очная форма проекта проходит в 2 тура: 1 тур – очные конкурсные просмотры с 27 января по 2 февраля 2025 года; 2 тур – Финал проекта 2 февраля 2025 года. Участники из всех областей Республики Беларусь, стран ближнего и дальнего зарубежья подают заявки на участие в конкурсе на общих основаниях, согласно данному Положению.</w:t>
      </w:r>
    </w:p>
    <w:p>
      <w:pPr>
        <w:pStyle w:val="Normal"/>
        <w:shd w:fill="FFFFFF" w:val="clear"/>
        <w:spacing w:lineRule="auto" w:line="240" w:before="0" w:after="0"/>
        <w:ind w:left="-708" w:firstLine="4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леверсия проекта выйдет в эфир на телеканале «Беларусь 3» в феврале 2025 года. В эфир телеканала войдут лучшие конкурсные номера, а также номера финалистов проек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к же попасть в телеверсию проекта возможно посредствам зрительского смс-голосования. Конкурсант сможет стать обладателем ценного приза в Финале проекта и войти в телевизионную версию телепроекта на главном телеканале культуры крупнейшего медиахолдинга страны Белтелерадиокомпания по итогам зрительского смс-голосования. Каждому конкурсанту будет присвоен номер при подаче Заявки, который сможет бороться в дальнейшем за ценный приз и выход конкурсного номера в телеверсию проекта. Зрительское голосование продлится с момента оглашения о старте голосования и будет остановлено в реальном времени в финале проекта 2 февраля 2025 года. Подробнее о запуске голосования, его ходе и промежуточных результатах смотрите в официальных социальных сетях и на сайте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 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www.festivali.by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708" w:right="80" w:firstLine="4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каждой номинации будет установлен отдельный день, в который будут проходить конкурсные прослушивания и прямая трансляция по всему миру на YouTube канал проекта при наличии технической возможности: (инструментальное творчество – 30, 31 января; театральное творчество – 30, 31 января, 1, 2 февраля; вокальное творчество – 30, 31 января, 1 февраля; хореографическое творчество – 1, 2 февраля; изобразительное творчество – с 27 января по 2 февраля в формате выставки). Сохранение записи прямой трансляции на YouTube канале не предусмотрено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з номинаций будут выбраны Финалисты, которые выступят на сцене 2 февраля в концерте с прямой трансляцией на YouTube и показом лучших в телеверсии проекта, где и определиться абсолютный победитель и обладатели денежных призов и специальных премий. Каждый Финалист будет отмечен специальным призом или денежной премией от оргкомитета (информация для очной формы).</w:t>
      </w:r>
    </w:p>
    <w:p>
      <w:pPr>
        <w:pStyle w:val="Normal"/>
        <w:shd w:fill="FFFFFF" w:val="clear"/>
        <w:spacing w:lineRule="auto" w:line="240" w:before="0" w:after="0"/>
        <w:ind w:left="-708" w:right="80" w:firstLine="4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ждый участник проекта, независимо от уровня подготовки, получит подарок и будет награжден Дипломом (информация для очной формы).</w:t>
      </w:r>
    </w:p>
    <w:p>
      <w:pPr>
        <w:pStyle w:val="Normal"/>
        <w:shd w:fill="FFFFFF" w:val="clear"/>
        <w:spacing w:lineRule="auto" w:line="240" w:before="0" w:after="0"/>
        <w:ind w:left="-708" w:right="80" w:firstLine="4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Лучший хореографический коллектив проекта станет участником Финала Международного танцевального проекта DDF в рамках XXXIV Международного фестиваля искусств «Славянский базар в Витебске» без обязательного участия в Национальном отборочном туре.</w:t>
      </w:r>
    </w:p>
    <w:p>
      <w:pPr>
        <w:pStyle w:val="Normal"/>
        <w:shd w:fill="FFFFFF" w:val="clear"/>
        <w:spacing w:lineRule="auto" w:line="240" w:before="0" w:after="0"/>
        <w:ind w:left="-708" w:right="80" w:firstLine="4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астники проекта смогут стать гостями и даже ведущими программы, попасть в эфиры конкурсных прослушиваний и финала. Конкурсанты смогут побывать в эфире главного телеканала в сфере культуры страны, радиостанций, стать героями интервью в журналах с размещением фото на развороте, получить денежные премии общей суммой 2000 рублей, огромное количество призов и подарков от партнёров.</w:t>
      </w:r>
    </w:p>
    <w:p>
      <w:pPr>
        <w:pStyle w:val="Normal"/>
        <w:shd w:fill="FFFFFF" w:val="clear"/>
        <w:spacing w:lineRule="auto" w:line="240" w:before="0" w:after="0"/>
        <w:ind w:left="-708" w:firstLine="42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2.  Задачи:</w:t>
      </w:r>
    </w:p>
    <w:p>
      <w:pPr>
        <w:pStyle w:val="Normal"/>
        <w:shd w:fill="FFFFFF" w:val="clear"/>
        <w:spacing w:lineRule="auto" w:line="240" w:before="0" w:after="0"/>
        <w:ind w:left="-284" w:right="8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действие творческому развитию и исполнительскому мастерству;</w:t>
      </w:r>
    </w:p>
    <w:p>
      <w:pPr>
        <w:pStyle w:val="Normal"/>
        <w:shd w:fill="FFFFFF" w:val="clear"/>
        <w:spacing w:lineRule="auto" w:line="240" w:before="0" w:after="0"/>
        <w:ind w:left="-284" w:right="8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ъединение детей и молодёжи из разных уголков страны с помощью искусства;</w:t>
      </w:r>
    </w:p>
    <w:p>
      <w:pPr>
        <w:pStyle w:val="Normal"/>
        <w:shd w:fill="FFFFFF" w:val="clear"/>
        <w:spacing w:lineRule="auto" w:line="240" w:before="0" w:after="0"/>
        <w:ind w:left="-284" w:right="8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художественного и эстетического вкуса подрастающего поколения;</w:t>
      </w:r>
    </w:p>
    <w:p>
      <w:pPr>
        <w:pStyle w:val="Normal"/>
        <w:shd w:fill="FFFFFF" w:val="clear"/>
        <w:spacing w:lineRule="auto" w:line="240" w:before="0" w:after="0"/>
        <w:ind w:left="-284" w:right="8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иск и продвижение творческих коллективов и сольных исполнителей, развитие различных направлений современного и народного искусства;</w:t>
      </w:r>
    </w:p>
    <w:p>
      <w:pPr>
        <w:pStyle w:val="Normal"/>
        <w:shd w:fill="FFFFFF" w:val="clear"/>
        <w:spacing w:lineRule="auto" w:line="240" w:before="0" w:after="0"/>
        <w:ind w:left="-284" w:right="8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ощрение стремления исполнителей, преподавателей, руководителей коллективов к самореализации и самовыражению посредством творчества;</w:t>
      </w:r>
    </w:p>
    <w:p>
      <w:pPr>
        <w:pStyle w:val="Normal"/>
        <w:shd w:fill="FFFFFF" w:val="clear"/>
        <w:spacing w:lineRule="auto" w:line="240" w:before="0" w:after="0"/>
        <w:ind w:left="-284" w:right="8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стетическое и гуманитарное воспитание детей и молодежи;</w:t>
      </w:r>
    </w:p>
    <w:p>
      <w:pPr>
        <w:pStyle w:val="Normal"/>
        <w:shd w:fill="FFFFFF" w:val="clear"/>
        <w:spacing w:lineRule="auto" w:line="240" w:before="0" w:after="0"/>
        <w:ind w:left="-284" w:right="8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иционирование детского творчества, как неотъемлемой части культуры Республики Беларусь;</w:t>
      </w:r>
    </w:p>
    <w:p>
      <w:pPr>
        <w:pStyle w:val="Normal"/>
        <w:shd w:fill="FFFFFF" w:val="clear"/>
        <w:spacing w:lineRule="auto" w:line="240" w:before="0" w:after="0"/>
        <w:ind w:left="-284" w:right="8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ворческое сотрудничество и обмен опытом между руководителями коллективов.</w:t>
      </w:r>
    </w:p>
    <w:p>
      <w:pPr>
        <w:pStyle w:val="Normal"/>
        <w:shd w:fill="FFFFFF" w:val="clear"/>
        <w:spacing w:lineRule="auto" w:line="240" w:before="0" w:after="0"/>
        <w:ind w:left="380"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3.    Организатор проекта:</w:t>
      </w:r>
    </w:p>
    <w:p>
      <w:pPr>
        <w:pStyle w:val="Normal"/>
        <w:shd w:fill="FFFFFF" w:val="clear"/>
        <w:spacing w:lineRule="auto" w:line="240" w:before="0" w:after="0"/>
        <w:ind w:left="-566" w:right="80" w:firstLine="4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атором выступает общество с ограниченной ответственностью «Фестивали бай».</w:t>
      </w:r>
    </w:p>
    <w:p>
      <w:pPr>
        <w:pStyle w:val="Normal"/>
        <w:shd w:fill="FFFFFF" w:val="clear"/>
        <w:spacing w:lineRule="auto" w:line="240" w:before="0" w:after="0"/>
        <w:ind w:left="-20" w:right="80" w:firstLine="4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200" w:right="2920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ПРАВИЛА УЧАСТИЯ.</w:t>
      </w:r>
    </w:p>
    <w:p>
      <w:pPr>
        <w:pStyle w:val="Normal"/>
        <w:shd w:fill="FFFFFF" w:val="clear"/>
        <w:spacing w:lineRule="auto" w:line="240" w:before="0" w:after="0"/>
        <w:ind w:left="-426" w:right="80" w:firstLine="4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проекте могут принимать участие коллективы учреждений образования, культуры, частные школы, а также индивидуальные исполнители из всех областей Республики Беларусь, стран ближнего и дальнего зарубежья.</w:t>
      </w:r>
    </w:p>
    <w:p>
      <w:pPr>
        <w:pStyle w:val="Normal"/>
        <w:shd w:fill="FFFFFF" w:val="clear"/>
        <w:spacing w:lineRule="auto" w:line="240" w:before="0" w:after="0"/>
        <w:ind w:left="-426" w:right="80" w:firstLine="4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зраст участников определяется, согласно возрастным категориям данного Положения.</w:t>
      </w:r>
    </w:p>
    <w:p>
      <w:pPr>
        <w:pStyle w:val="Normal"/>
        <w:shd w:fill="FFFFFF" w:val="clear"/>
        <w:spacing w:lineRule="auto" w:line="240" w:before="0" w:after="0"/>
        <w:ind w:left="-426" w:right="80" w:firstLine="4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участия в конкурсе </w:t>
      </w: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>не позднее 17 января 2025 года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обходимо заполнить электронную форму Заявки на сайте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www.festivali.by</w:t>
        </w:r>
      </w:hyperlink>
      <w:r>
        <w:rPr>
          <w:rFonts w:eastAsia="Times New Roman" w:cs="Times New Roman" w:ascii="Times New Roman" w:hAnsi="Times New Roman"/>
          <w:color w:val="0563C1"/>
          <w:sz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приложением следующих данных:</w:t>
      </w:r>
    </w:p>
    <w:p>
      <w:pPr>
        <w:pStyle w:val="Normal"/>
        <w:shd w:fill="FFFFFF" w:val="clear"/>
        <w:spacing w:lineRule="auto" w:line="240" w:before="0" w:after="0"/>
        <w:ind w:left="-426" w:right="80" w:firstLine="4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· подтверждение оплаты организационного взноса в любой удобной форм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426" w:right="80" w:firstLine="4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· фонограмму -1 с подписью по установленной форме (если присутствует в номере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426" w:right="80" w:firstLine="4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В течении 72 часов после отправки заявки на участие, на указанный в Заявке e-mail, придёт ответное письмо с информацией от организационного комитета. Если письма-подтверждения нет – Ваша заявка не принята и Вам следует срочно связаться с оргкомитетом по номерам, указанным в данном Положении!</w:t>
      </w:r>
    </w:p>
    <w:p>
      <w:pPr>
        <w:pStyle w:val="Normal"/>
        <w:shd w:fill="FFFFFF" w:val="clear"/>
        <w:spacing w:lineRule="auto" w:line="240" w:before="0" w:after="0"/>
        <w:ind w:left="-426" w:right="80" w:firstLine="4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1 Конкурс проводится по следующим номинациям, конкурсным разделам и возрастным группам: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  <w:t>ВОКАЛЬНОЕ ТВОРЧЕСТВО</w:t>
      </w:r>
    </w:p>
    <w:tbl>
      <w:tblPr>
        <w:tblW w:w="9575" w:type="dxa"/>
        <w:jc w:val="left"/>
        <w:tblInd w:w="-110" w:type="dxa"/>
        <w:tblLayout w:type="fixed"/>
        <w:tblCellMar>
          <w:top w:w="80" w:type="dxa"/>
          <w:left w:w="100" w:type="dxa"/>
          <w:bottom w:w="0" w:type="dxa"/>
          <w:right w:w="120" w:type="dxa"/>
        </w:tblCellMar>
      </w:tblPr>
      <w:tblGrid>
        <w:gridCol w:w="2390"/>
        <w:gridCol w:w="2389"/>
        <w:gridCol w:w="2389"/>
        <w:gridCol w:w="2407"/>
      </w:tblGrid>
      <w:tr>
        <w:trPr>
          <w:trHeight w:val="420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ОЛО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ДУЭТ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АНСАМБЛЬ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ХОР**</w:t>
            </w:r>
          </w:p>
        </w:tc>
      </w:tr>
      <w:tr>
        <w:trPr>
          <w:trHeight w:val="750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КАДЕМИЧЕСКИЙ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ОКАЛ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КАДЕМИЧЕСКИЙ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ОКАЛ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КАДЕМИЧЕСКИЙ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ОКАЛ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КАДЕМИЧЕ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ОКАЛ</w:t>
            </w:r>
          </w:p>
        </w:tc>
      </w:tr>
      <w:tr>
        <w:trPr>
          <w:trHeight w:val="750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РОДНЫЙ ВОКАЛ*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РОДНЫЙ ВОКАЛ*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РОДНЫЙ ВОКАЛ*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РОДНЫЙ ВОКАЛ</w:t>
            </w:r>
          </w:p>
        </w:tc>
      </w:tr>
      <w:tr>
        <w:trPr>
          <w:trHeight w:val="750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ЭСТРАДНЫЙ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ОКАЛ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ЭСТРАДНЫЙ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ОКАЛ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ЭСТРАДНЫЙ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ОКАЛ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ЭСТРАД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ОКАЛ</w:t>
            </w:r>
          </w:p>
        </w:tc>
      </w:tr>
      <w:tr>
        <w:trPr>
          <w:trHeight w:val="750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ЖАЗОВЫЙ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ОКАЛ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ЖАЗОВЫЙ ВОКАЛ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ЖАЗОВЫЙ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ОКАЛ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ЖАЗОВЫЙ ВОКА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vanish/>
          <w:color w:val="000000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vanish/>
          <w:color w:val="000000"/>
          <w:sz w:val="27"/>
          <w:szCs w:val="27"/>
          <w:lang w:eastAsia="ru-RU"/>
        </w:rPr>
      </w:r>
    </w:p>
    <w:tbl>
      <w:tblPr>
        <w:tblW w:w="9575" w:type="dxa"/>
        <w:jc w:val="left"/>
        <w:tblInd w:w="-110" w:type="dxa"/>
        <w:tblLayout w:type="fixed"/>
        <w:tblCellMar>
          <w:top w:w="80" w:type="dxa"/>
          <w:left w:w="100" w:type="dxa"/>
          <w:bottom w:w="0" w:type="dxa"/>
          <w:right w:w="120" w:type="dxa"/>
        </w:tblCellMar>
      </w:tblPr>
      <w:tblGrid>
        <w:gridCol w:w="2309"/>
        <w:gridCol w:w="2470"/>
        <w:gridCol w:w="2309"/>
        <w:gridCol w:w="2487"/>
      </w:tblGrid>
      <w:tr>
        <w:trPr>
          <w:trHeight w:val="1386" w:hRule="atLeast"/>
        </w:trPr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АТРИОТИЧЕСКА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Я ПЕСНЯ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АТРИОТИЧЕСКАЯ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СНЯ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АТРИОТИЧЕСКА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Я ПЕСНЯ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АТРИОТИЧЕС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СНЯ</w:t>
            </w:r>
          </w:p>
        </w:tc>
      </w:tr>
      <w:tr>
        <w:trPr>
          <w:trHeight w:val="750" w:hRule="atLeast"/>
        </w:trPr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ВТОРСКАЯ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СНЯ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ВТОРСКАЯ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СНЯ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ВТОРСКАЯ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СНЯ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ВТОРС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СНЯ</w:t>
            </w:r>
          </w:p>
        </w:tc>
      </w:tr>
      <w:tr>
        <w:trPr>
          <w:trHeight w:val="420" w:hRule="atLeast"/>
        </w:trPr>
        <w:tc>
          <w:tcPr>
            <w:tcW w:w="9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ВОЗРАСТНЫЕ ГРУППЫ</w:t>
            </w:r>
          </w:p>
        </w:tc>
      </w:tr>
      <w:tr>
        <w:trPr>
          <w:trHeight w:val="1080" w:hRule="atLeast"/>
        </w:trPr>
        <w:tc>
          <w:tcPr>
            <w:tcW w:w="9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3-5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6-7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8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0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1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2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3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4-15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6-18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9-24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года;</w:t>
            </w:r>
          </w:p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25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 старше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мешанная групп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*народный вокал (в том числе фольклор и стилизация)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**хор (отличается от вокального ансамбля наличием трёх или более человек, исполняющих одну и ту же партию. Руководит хором дирижёр или хормейстер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  <w:t>ХОРЕОГРАФИЧЕСКОЕ ТВОРЧЕСТВО</w:t>
      </w:r>
    </w:p>
    <w:tbl>
      <w:tblPr>
        <w:tblW w:w="9575" w:type="dxa"/>
        <w:jc w:val="left"/>
        <w:tblInd w:w="-110" w:type="dxa"/>
        <w:tblLayout w:type="fixed"/>
        <w:tblCellMar>
          <w:top w:w="60" w:type="dxa"/>
          <w:left w:w="100" w:type="dxa"/>
          <w:bottom w:w="0" w:type="dxa"/>
          <w:right w:w="120" w:type="dxa"/>
        </w:tblCellMar>
      </w:tblPr>
      <w:tblGrid>
        <w:gridCol w:w="2914"/>
        <w:gridCol w:w="2934"/>
        <w:gridCol w:w="3727"/>
      </w:tblGrid>
      <w:tr>
        <w:trPr>
          <w:trHeight w:val="420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ОЛО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ДУЭТ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АНСАМБЛЬ</w:t>
            </w:r>
          </w:p>
        </w:tc>
      </w:tr>
      <w:tr>
        <w:trPr>
          <w:trHeight w:val="750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ЛАССИЧЕСКИЙ ТАНЕЦ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ЛАССИЧЕСКИЙ ТАНЕЦ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ЛАССИЧЕСКИЙ ТАНЕЦ</w:t>
            </w:r>
          </w:p>
        </w:tc>
      </w:tr>
      <w:tr>
        <w:trPr>
          <w:trHeight w:val="750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РОДНЫЙ ТАНЕЦ*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РОДНЫЙ ТАНЕЦ*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РОДНЫЙ ТАНЕЦ*</w:t>
            </w:r>
          </w:p>
        </w:tc>
      </w:tr>
      <w:tr>
        <w:trPr>
          <w:trHeight w:val="750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ЭСТРАДНЫЙ ТАНЕЦ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ЭСТРАДНЫЙ ТАНЕЦ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ЭСТРАДНЫЙ ТАНЕЦ</w:t>
            </w:r>
          </w:p>
        </w:tc>
      </w:tr>
      <w:tr>
        <w:trPr>
          <w:trHeight w:val="750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ВРЕМЕННЫЙ ТАНЕЦ**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ВРЕМЕННЫЙ ТАНЕЦ**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ВРЕМЕННЫЙ ТАНЕЦ**</w:t>
            </w:r>
          </w:p>
        </w:tc>
      </w:tr>
      <w:tr>
        <w:trPr>
          <w:trHeight w:val="420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STREET DANCE***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STREET DANCE***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STREET DANCE***</w:t>
            </w:r>
          </w:p>
        </w:tc>
      </w:tr>
      <w:tr>
        <w:trPr>
          <w:trHeight w:val="420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SHOW DANCE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SHOW DANCE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SHOW DANCE</w:t>
            </w:r>
          </w:p>
        </w:tc>
      </w:tr>
      <w:tr>
        <w:trPr>
          <w:trHeight w:val="750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BELLY DANCE (Oriental Dance)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BELLY DANCE (Oriental Dance)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BELLY DANCE (Oriental Dance)</w:t>
            </w:r>
          </w:p>
        </w:tc>
      </w:tr>
      <w:tr>
        <w:trPr>
          <w:trHeight w:val="750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BELLY DANCE (Oriental Show)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BELLY DANCE (Oriental Show)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BELLY DANCE (Oriental Show)</w:t>
            </w:r>
          </w:p>
        </w:tc>
      </w:tr>
      <w:tr>
        <w:trPr>
          <w:trHeight w:val="750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КРОБАТИЧЕСКИЙ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АНЕЦ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КРОБАТИЧЕСКИЙ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АНЕЦ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КРОБАТИЧЕСКИЙ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АНЕЦ</w:t>
            </w:r>
          </w:p>
        </w:tc>
      </w:tr>
      <w:tr>
        <w:trPr>
          <w:trHeight w:val="750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ЦИАЛЬНЫЕ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АНЦЫ****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ЦИАЛЬНЫЕ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АНЦЫ****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ЦИАЛЬНЫЕ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АНЦЫ****</w:t>
            </w:r>
          </w:p>
        </w:tc>
      </w:tr>
      <w:tr>
        <w:trPr>
          <w:trHeight w:val="420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БАЛЬНЫЙ ТАНЕЦ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БАЛЬНЫЙ ТАНЕЦ</w:t>
            </w:r>
          </w:p>
        </w:tc>
      </w:tr>
      <w:tr>
        <w:trPr>
          <w:trHeight w:val="750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АТРИОТИЧЕСКИЙ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АНЕЦ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АТРИОТИЧЕСКИЙ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АНЕЦ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АТРИОТИЧЕСКИЙ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АНЕЦ</w:t>
            </w:r>
          </w:p>
        </w:tc>
      </w:tr>
      <w:tr>
        <w:trPr>
          <w:trHeight w:val="420" w:hRule="atLeast"/>
        </w:trPr>
        <w:tc>
          <w:tcPr>
            <w:tcW w:w="9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ВОЗРАСТНЫЕ ГРУППЫ</w:t>
            </w:r>
          </w:p>
        </w:tc>
      </w:tr>
      <w:tr>
        <w:trPr>
          <w:trHeight w:val="750" w:hRule="atLeast"/>
        </w:trPr>
        <w:tc>
          <w:tcPr>
            <w:tcW w:w="9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3-4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5-6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7-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0-12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3-15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6-18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9-24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25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 старше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мешанная групп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*Народный танец (в том числе народно-сценический танец, народно-стилизованный танец)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**Современный танец (modern, jazz modern, contemporary, экспериментальная хореография и т.п.)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***Street dance (хип-хоп, локинг, крамп, брейкинг и т.п.)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****Социальные танцы (танго, бальбоа, бачата, сальса и т.п.)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*****Патриотический танец (любые направления хореографии на патриотическую тему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  <w:t>ИНСТРУМЕНТАЛЬНОЕ ТВОРЧЕСТВО</w:t>
      </w:r>
    </w:p>
    <w:tbl>
      <w:tblPr>
        <w:tblW w:w="9575" w:type="dxa"/>
        <w:jc w:val="left"/>
        <w:tblInd w:w="-110" w:type="dxa"/>
        <w:tblLayout w:type="fixed"/>
        <w:tblCellMar>
          <w:top w:w="80" w:type="dxa"/>
          <w:left w:w="100" w:type="dxa"/>
          <w:bottom w:w="0" w:type="dxa"/>
          <w:right w:w="120" w:type="dxa"/>
        </w:tblCellMar>
      </w:tblPr>
      <w:tblGrid>
        <w:gridCol w:w="3186"/>
        <w:gridCol w:w="3185"/>
        <w:gridCol w:w="3204"/>
      </w:tblGrid>
      <w:tr>
        <w:trPr>
          <w:trHeight w:val="420" w:hRule="atLeast"/>
        </w:trPr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ОЛО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ДУЭТ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АНСАМБЛЬ (ОРКЕСТР)</w:t>
            </w:r>
          </w:p>
        </w:tc>
      </w:tr>
      <w:tr>
        <w:trPr>
          <w:trHeight w:val="750" w:hRule="atLeast"/>
        </w:trPr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ОРТЕПИАНО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ОРТЕПИАНО*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ЭСТРАДНЫЕ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СТРУМЕНТЫ*</w:t>
            </w:r>
          </w:p>
        </w:tc>
      </w:tr>
      <w:tr>
        <w:trPr>
          <w:trHeight w:val="750" w:hRule="atLeast"/>
        </w:trPr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РОДНЫЕ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СТРУМЕНТЫ**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РОДНЫЕ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СТРУМЕНТЫ**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РОДНЫЕ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СТРУМЕНТЫ*</w:t>
            </w:r>
          </w:p>
        </w:tc>
      </w:tr>
      <w:tr>
        <w:trPr>
          <w:trHeight w:val="750" w:hRule="atLeast"/>
        </w:trPr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ТРУННО-СМЫЧКОВЫЕ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ТРУННО-СМЫЧКОВЫЕ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ТРУННО-СМЫЧКОВЫЕ</w:t>
            </w:r>
          </w:p>
        </w:tc>
      </w:tr>
      <w:tr>
        <w:trPr>
          <w:trHeight w:val="750" w:hRule="atLeast"/>
        </w:trPr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ТРУННО-ЩИПКОВЫЕ***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ТРУННО-ЩИПКОВЫЕ***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ТРУННО-ЩИПКОВЫЕ**</w:t>
            </w:r>
          </w:p>
        </w:tc>
      </w:tr>
      <w:tr>
        <w:trPr>
          <w:trHeight w:val="420" w:hRule="atLeast"/>
        </w:trPr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НОГОСТРУННЫЕ****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НОГОСТРУННЫЕ****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НОГОСТРУННЫЕ****</w:t>
            </w:r>
          </w:p>
        </w:tc>
      </w:tr>
      <w:tr>
        <w:trPr>
          <w:trHeight w:val="420" w:hRule="atLeast"/>
        </w:trPr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УХОВЫЕ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УХОВЫЕ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УХОВЫЕ</w:t>
            </w:r>
          </w:p>
        </w:tc>
      </w:tr>
      <w:tr>
        <w:trPr>
          <w:trHeight w:val="420" w:hRule="atLeast"/>
        </w:trPr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ЗНОРОДНЫЕ</w:t>
            </w:r>
          </w:p>
        </w:tc>
      </w:tr>
      <w:tr>
        <w:trPr>
          <w:trHeight w:val="420" w:hRule="atLeast"/>
        </w:trPr>
        <w:tc>
          <w:tcPr>
            <w:tcW w:w="9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ВОЗРАСТНЫЕ ГРУППЫ</w:t>
            </w:r>
          </w:p>
        </w:tc>
      </w:tr>
      <w:tr>
        <w:trPr>
          <w:trHeight w:val="750" w:hRule="atLeast"/>
        </w:trPr>
        <w:tc>
          <w:tcPr>
            <w:tcW w:w="9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60" w:right="86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8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9-10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1-1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3-15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6-18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9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 старше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мешанная групп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*Фортепиано (дуэт) – на сценической площадке предоставля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олько 1 инструмент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**Народные инструменты (баян, аккордеон и т.п.)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***Струнно-щипковые инструменты (гитара, домра, балалайка и т.п.)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****Многострунные инструменты (цимбалы, гусли и т.п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14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  <w:t>ТЕАТРАЛЬНОЕ ТВОРЧЕСТВО</w:t>
      </w:r>
    </w:p>
    <w:tbl>
      <w:tblPr>
        <w:tblW w:w="9375" w:type="dxa"/>
        <w:jc w:val="left"/>
        <w:tblInd w:w="-2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3655"/>
        <w:gridCol w:w="2745"/>
        <w:gridCol w:w="2975"/>
      </w:tblGrid>
      <w:tr>
        <w:trPr>
          <w:trHeight w:val="75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ХУДОЖЕСТВЕННОЕ СЛОВО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ТЕАТРЫ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4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ОРИГИНАЛЬНЫЙ ЖАНР</w:t>
            </w:r>
          </w:p>
        </w:tc>
      </w:tr>
      <w:tr>
        <w:trPr>
          <w:trHeight w:val="96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ХУДОЖЕСТВЕННОЕ ЧТЕНИЕ (СОЛО)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УЗЫКАЛЬНЫЙ</w:t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ЕАТР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ЛАСТИЧЕСКИЙ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ЭТЮД</w:t>
            </w:r>
          </w:p>
        </w:tc>
      </w:tr>
      <w:tr>
        <w:trPr>
          <w:trHeight w:val="75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ХУДОЖЕСТВЕННОЕ ЧТЕНИЕ</w:t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(ДУЭТ)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РАМАТИЧЕСКИЙ</w:t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ЕАТР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КРОБАТИКА</w:t>
            </w:r>
          </w:p>
        </w:tc>
      </w:tr>
      <w:tr>
        <w:trPr>
          <w:trHeight w:val="75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ХУДОЖЕСТВЕННОЕ ЧТЕНИЕ (ГРУППА)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УКОЛЬНЫЙ ТЕАТР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ЭКВИЛИБР</w:t>
            </w:r>
          </w:p>
        </w:tc>
      </w:tr>
      <w:tr>
        <w:trPr>
          <w:trHeight w:val="75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ВТОРСКОЕ СТИХОТВОРЕНИЕ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ЕАТР ПЛАСТИКИ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ЖОНГЛЯЖ</w:t>
            </w:r>
          </w:p>
        </w:tc>
      </w:tr>
      <w:tr>
        <w:trPr>
          <w:trHeight w:val="42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ЕАТРЫ МОД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ЛОУНАДА</w:t>
            </w:r>
          </w:p>
        </w:tc>
      </w:tr>
      <w:tr>
        <w:trPr>
          <w:trHeight w:val="390" w:hRule="atLeast"/>
        </w:trPr>
        <w:tc>
          <w:tcPr>
            <w:tcW w:w="9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ВОЗРАСТНЫЕ ГРУПП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vanish/>
          <w:color w:val="000000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vanish/>
          <w:color w:val="000000"/>
          <w:sz w:val="27"/>
          <w:szCs w:val="27"/>
          <w:lang w:eastAsia="ru-RU"/>
        </w:rPr>
      </w:r>
    </w:p>
    <w:tbl>
      <w:tblPr>
        <w:tblW w:w="9375" w:type="dxa"/>
        <w:jc w:val="left"/>
        <w:tblInd w:w="-2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3223"/>
        <w:gridCol w:w="2550"/>
        <w:gridCol w:w="3602"/>
      </w:tblGrid>
      <w:tr>
        <w:trPr>
          <w:trHeight w:val="1530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20" w:right="10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5-7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8-9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0-1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2-13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4-15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6-18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9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 и старше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20" w:right="10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5-10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1-1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5-19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20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 и старше;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мешанная групп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5-7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8-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лет;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0-1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2-13 14-15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6-18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 и старш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  <w:t>ИЗОБРАЗИТЕЛЬНОЕ ТВОРЧЕСТВО</w:t>
      </w:r>
    </w:p>
    <w:tbl>
      <w:tblPr>
        <w:tblW w:w="9595" w:type="dxa"/>
        <w:jc w:val="left"/>
        <w:tblInd w:w="-130" w:type="dxa"/>
        <w:tblLayout w:type="fixed"/>
        <w:tblCellMar>
          <w:top w:w="80" w:type="dxa"/>
          <w:left w:w="120" w:type="dxa"/>
          <w:bottom w:w="0" w:type="dxa"/>
          <w:right w:w="120" w:type="dxa"/>
        </w:tblCellMar>
      </w:tblPr>
      <w:tblGrid>
        <w:gridCol w:w="2205"/>
        <w:gridCol w:w="2735"/>
        <w:gridCol w:w="4655"/>
      </w:tblGrid>
      <w:tr>
        <w:trPr>
          <w:trHeight w:val="764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ЖИВОПИСЬ И ГРАФИКА*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2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ФОТОГРАФИЯ**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ДЕКОРАТИВНО-ПРИКЛАДНОЕ ИСКУССТВО</w:t>
            </w:r>
          </w:p>
        </w:tc>
      </w:tr>
      <w:tr>
        <w:trPr>
          <w:trHeight w:val="436" w:hRule="atLeast"/>
        </w:trPr>
        <w:tc>
          <w:tcPr>
            <w:tcW w:w="9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ВОЗРАСТНЫЕ ГРУППЫ</w:t>
            </w:r>
          </w:p>
        </w:tc>
      </w:tr>
      <w:tr>
        <w:trPr>
          <w:trHeight w:val="764" w:hRule="atLeast"/>
        </w:trPr>
        <w:tc>
          <w:tcPr>
            <w:tcW w:w="9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5-7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8-9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0-11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2-13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4-15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6-18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9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т и старш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*Живопись и графика (акварель, гуашь, акрил, пастель, тушь, карандаш, гравюра и т.д.)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**Фотография (любое фото, без применения обработки, кроме фильтров цветокоррекции)</w:t>
      </w:r>
    </w:p>
    <w:p>
      <w:pPr>
        <w:pStyle w:val="Normal"/>
        <w:shd w:fill="FFFFFF" w:val="clear"/>
        <w:spacing w:lineRule="auto" w:line="240" w:before="0" w:after="0"/>
        <w:ind w:left="20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БОТЫ НА КОНКУРС ПРЕДСТАВЛЯЮТСЯ ПОДПИСАННЫМИ, ТЕМА И ТЕХНИКА ИСПОЛНЕНИЯ ВЫБИРАЮТСЯ КОНКУРСАНТАМИ САМОСТОЯТЕЛЬНО!</w:t>
      </w:r>
    </w:p>
    <w:p>
      <w:pPr>
        <w:pStyle w:val="Normal"/>
        <w:shd w:fill="FFFFFF" w:val="clear"/>
        <w:spacing w:lineRule="auto" w:line="240" w:before="0" w:after="0"/>
        <w:ind w:right="-4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lang w:eastAsia="ru-RU"/>
        </w:rPr>
        <w:t>Адрес для отправки (доставки) работ: 220021 г. Минск, пр-т Партизанский, 117</w:t>
      </w:r>
      <w:r>
        <w:rPr>
          <w:rFonts w:eastAsia="Times New Roman" w:cs="Times New Roman" w:ascii="Times New Roman" w:hAnsi="Times New Roman"/>
          <w:color w:val="FF0000"/>
          <w:sz w:val="58"/>
          <w:vertAlign w:val="superscript"/>
          <w:lang w:eastAsia="ru-RU"/>
        </w:rPr>
        <w:t>а</w:t>
      </w:r>
    </w:p>
    <w:p>
      <w:pPr>
        <w:pStyle w:val="Normal"/>
        <w:shd w:fill="FFFFFF" w:val="clear"/>
        <w:spacing w:lineRule="auto" w:line="240" w:before="0" w:after="0"/>
        <w:ind w:left="20" w:right="-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боты на конкурс доставляются лично или курьерской службой по указанному адресу с 20 до 26 января 2025 года с 9.00 до 16.00, в другое время оговаривается с оргкомитетом предварительно и в индивидуальном порядке. Доставка осуществляется до площадки ответственному лицу. Доставка до почтового отделения не допускается.</w:t>
      </w:r>
    </w:p>
    <w:p>
      <w:pPr>
        <w:pStyle w:val="Normal"/>
        <w:shd w:fill="FFFFFF" w:val="clear"/>
        <w:spacing w:lineRule="auto" w:line="240" w:before="0" w:after="0"/>
        <w:ind w:right="-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Работы не рецензируются и обратно не высылаются (можно забрать самостоятельно)!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2 Для конкурсного выступления участники представляют:</w:t>
      </w:r>
    </w:p>
    <w:p>
      <w:pPr>
        <w:pStyle w:val="Normal"/>
        <w:shd w:fill="FFFFFF" w:val="clear"/>
        <w:spacing w:lineRule="auto" w:line="240" w:before="0" w:after="0"/>
        <w:ind w:right="-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u w:val="single"/>
          <w:lang w:eastAsia="ru-RU"/>
        </w:rPr>
        <w:t>ОЧНОЕ УЧАСТИЕ:</w:t>
      </w:r>
    </w:p>
    <w:p>
      <w:pPr>
        <w:pStyle w:val="Normal"/>
        <w:shd w:fill="FFFFFF" w:val="clear"/>
        <w:spacing w:lineRule="auto" w:line="240" w:before="0" w:after="0"/>
        <w:ind w:right="-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в номинации «Вокальное творчество»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720" w:right="-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дно произведение продолжительностью до 5-ти минут в сопровождении фонограммы</w:t>
      </w:r>
    </w:p>
    <w:p>
      <w:pPr>
        <w:pStyle w:val="Normal"/>
        <w:shd w:fill="FFFFFF" w:val="clear"/>
        <w:spacing w:lineRule="auto" w:line="240" w:before="0" w:after="0"/>
        <w:ind w:left="740" w:right="-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-1), a’capella, фортепиано или в сопровождении другого музыкального инструмента (оргкомитетом конкурс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едоставляется только роя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right="-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 номинации «Хореографическое творчество»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720" w:right="-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дну танцевальную композицию под фонограмму (-1) или (+1), продолжительностью не более 5-ти минут.</w:t>
      </w:r>
    </w:p>
    <w:p>
      <w:pPr>
        <w:pStyle w:val="Normal"/>
        <w:shd w:fill="FFFFFF" w:val="clear"/>
        <w:spacing w:lineRule="auto" w:line="240" w:before="0" w:after="0"/>
        <w:ind w:right="-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в номинации «Инструментальное творчество»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720" w:right="-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дно (или 2 небольших, но оплата как за один конкурсный номер) произведение на свободную тему продолжительностью не более 7-и минут, в сопровождении фонограммы (-1), a’capella, фортепиано (оргкомитетом конкурс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едоставляется роя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right="-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в номинации «Театральное творчество»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720" w:right="-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разделе «Художественное слово» и «Оригинальный жанр» 1 произведение, общей продолжительность до 5-ти минут, а в разделе «Театры» программу, общей продолжительностью до 15 минут.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в номинации «Изобразительное творчество»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720" w:right="-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дну конкурсную работу в рамке либо без неё. Тема работы выбирается конкурсантом самостоятельно. Конкурсная работа подписывается на отдельном листе-вкладыше по следующему алгоритму: Ф.И.О. участника или название коллектива, учреждение, номинация, конкурсный раздел, возрастная категория, название конкурсной работы.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u w:val="single"/>
          <w:lang w:eastAsia="ru-RU"/>
        </w:rPr>
        <w:t>ДИСТАНЦИОННОЕ УЧАСТИЕ: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 номинации «Вокальное творчество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20" w:right="-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идео (ссылка на видео в облаке) конкурсного номера, продолжительностью до 5 минут без элементов монтажа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разных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ублей. Допускается предоставление видео конкурсного номера, снятого на телефон, а также во время концертного или конкурсного выступления с нескольких камер с использованием профессионального сведения видео;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в номинации «Хореографическое творчество»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720" w:right="-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идео (ссылка на видео в облаке) конкурсного номера, продолжительностью до 5 минут без элементов монтажа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разных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ублей. Допускается предоставление видео конкурсного номера, снятого на телефон, а также во время концертного или конкурсного выступления с нескольких камер с использованием профессионального сведения видео;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в номинации «Инструментальное творчество»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720" w:right="-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идео (ссылка на видео в облаке) конкурсного номера, продолжительностью до 7 минут без элементов монтажа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разных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ублей. Допускается предоставление видео конкурсного номера, снятого на телефон, а также во время концертного или конкурсного выступления с нескольких камер с использованием профессионального сведения видео;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в номинации «Театральное творчество»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720" w:right="-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разделе «Художественное слово» и «Оригинальный жанр» видео (ссылка на видео в облаке) конкурсного номера, продолжительностью до 5 минут без элементов монтажа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разных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ублей, а в разделе «Театры» видео общей продолжительностью до 15 минут. Допускается предоставление видео конкурсного номера, снятого на телефон, а также во время концертного или конкурсного выступления с нескольких камер с использованием профессионального сведения видео;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в номинации «Изобразительное творчество»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720" w:right="-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то одной конкурсной работы в электронном виде (прикрепляется в поле «фото работы» в электронной форме Заявки на сайте). Фото подписывается по следующему алгоритму: Ф.И.О. участника или название коллектива, учреждение, номинация, конкурсный раздел, возрастная категория, название конкурсной работы.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2 Определение возраста участников:</w:t>
      </w:r>
    </w:p>
    <w:p>
      <w:pPr>
        <w:pStyle w:val="Normal"/>
        <w:shd w:fill="FFFFFF" w:val="clear"/>
        <w:spacing w:lineRule="auto" w:line="240" w:before="0" w:after="0"/>
        <w:ind w:right="13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зрастная категория участника определяется на день проведения конкурса.</w:t>
      </w:r>
    </w:p>
    <w:p>
      <w:pPr>
        <w:pStyle w:val="Normal"/>
        <w:shd w:fill="FFFFFF" w:val="clear"/>
        <w:spacing w:lineRule="auto" w:line="240" w:before="0" w:after="0"/>
        <w:ind w:right="13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зрастная категория исполнителей определяется по наибольшему количеству участников одного возраста.</w:t>
      </w:r>
    </w:p>
    <w:p>
      <w:pPr>
        <w:pStyle w:val="Normal"/>
        <w:shd w:fill="FFFFFF" w:val="clear"/>
        <w:spacing w:lineRule="auto" w:line="240" w:before="0" w:after="0"/>
        <w:ind w:right="13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решено не совпадение возраста на 30% от общего числа участников (например, в возрастной группе 8-10 лет с количеством исполнителей 10 детей, допускается участие 3 детей предыдущей или следующей возрастной категории).</w:t>
      </w:r>
    </w:p>
    <w:p>
      <w:pPr>
        <w:pStyle w:val="Normal"/>
        <w:shd w:fill="FFFFFF" w:val="clear"/>
        <w:spacing w:lineRule="auto" w:line="240" w:before="0" w:after="0"/>
        <w:ind w:right="13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 участники должны иметь с собой копию паспорта или другой документ подтверждающий личность и возраст ребёнка, и при первой необходимости предъявить его жюри или организаторам конкурса.</w:t>
      </w:r>
    </w:p>
    <w:p>
      <w:pPr>
        <w:pStyle w:val="Normal"/>
        <w:shd w:fill="FFFFFF" w:val="clear"/>
        <w:spacing w:lineRule="auto" w:line="240" w:before="0" w:after="0"/>
        <w:ind w:right="13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Обращаем внимание конкурсантов! В зависимости от количества поданных заявок и для создания здоровой конкуренции оргкомитет конкурса оставляет за собой право изменять, объединять или разбивать номинации и возрастные категории.</w:t>
      </w:r>
    </w:p>
    <w:p>
      <w:pPr>
        <w:pStyle w:val="Normal"/>
        <w:shd w:fill="FFFFFF" w:val="clear"/>
        <w:spacing w:lineRule="auto" w:line="240" w:before="0" w:after="0"/>
        <w:ind w:right="13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3 Музыкальное сопровождение для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очной форм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астия:</w:t>
      </w:r>
    </w:p>
    <w:p>
      <w:pPr>
        <w:pStyle w:val="Normal"/>
        <w:shd w:fill="FFFFFF" w:val="clear"/>
        <w:spacing w:lineRule="auto" w:line="240" w:before="0" w:after="0"/>
        <w:ind w:right="13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зыкальный материал на конкурс должен быть передан организаторам </w:t>
      </w:r>
      <w:r>
        <w:rPr>
          <w:rFonts w:eastAsia="Times New Roman" w:cs="Times New Roman" w:ascii="Times New Roman" w:hAnsi="Times New Roman"/>
          <w:color w:val="FF0000"/>
          <w:sz w:val="30"/>
          <w:lang w:eastAsia="ru-RU"/>
        </w:rPr>
        <w:t>не позднее 17 января 2024 года</w:t>
      </w: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редством отправки в электронной форм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вместе с Заявкой на участие.</w:t>
      </w:r>
    </w:p>
    <w:p>
      <w:pPr>
        <w:pStyle w:val="Normal"/>
        <w:shd w:fill="FFFFFF" w:val="clear"/>
        <w:spacing w:lineRule="auto" w:line="240" w:before="0" w:after="0"/>
        <w:ind w:right="13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нограмма отправляется ТОЛЬКО вместе с Заявкой, используя следующий алгоритм подписи:</w:t>
      </w:r>
    </w:p>
    <w:p>
      <w:pPr>
        <w:pStyle w:val="Normal"/>
        <w:shd w:fill="FFFFFF" w:val="clear"/>
        <w:spacing w:lineRule="auto" w:line="240" w:before="0" w:after="0"/>
        <w:ind w:right="13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· название коллектива или солиста</w:t>
      </w:r>
    </w:p>
    <w:p>
      <w:pPr>
        <w:pStyle w:val="Normal"/>
        <w:shd w:fill="FFFFFF" w:val="clear"/>
        <w:spacing w:lineRule="auto" w:line="240" w:before="0" w:after="0"/>
        <w:ind w:right="13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· номинация и возрастная категория</w:t>
      </w:r>
    </w:p>
    <w:p>
      <w:pPr>
        <w:pStyle w:val="Normal"/>
        <w:shd w:fill="FFFFFF" w:val="clear"/>
        <w:spacing w:lineRule="auto" w:line="240" w:before="0" w:after="0"/>
        <w:ind w:right="13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· название исполняемого произведения</w:t>
      </w:r>
    </w:p>
    <w:p>
      <w:pPr>
        <w:pStyle w:val="Normal"/>
        <w:shd w:fill="FFFFFF" w:val="clear"/>
        <w:spacing w:lineRule="auto" w:line="240" w:before="0" w:after="0"/>
        <w:ind w:right="13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· хронометраж композиции (продолжительность выступления)</w:t>
      </w:r>
    </w:p>
    <w:p>
      <w:pPr>
        <w:pStyle w:val="Normal"/>
        <w:shd w:fill="FFFFFF" w:val="clear"/>
        <w:spacing w:lineRule="auto" w:line="240" w:before="0" w:after="0"/>
        <w:ind w:right="13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· начало выступления (с точки/из кулис)</w:t>
      </w:r>
    </w:p>
    <w:p>
      <w:pPr>
        <w:pStyle w:val="Normal"/>
        <w:shd w:fill="FFFFFF" w:val="clear"/>
        <w:spacing w:lineRule="auto" w:line="240" w:before="0" w:after="0"/>
        <w:ind w:right="13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ИМЕР: Вокальная студия «Азбука»; «Вокал» соло 4-6 лет; «Я пою» 3.15; с точки.</w:t>
      </w:r>
    </w:p>
    <w:p>
      <w:pPr>
        <w:pStyle w:val="Normal"/>
        <w:shd w:fill="FFFFFF" w:val="clear"/>
        <w:spacing w:lineRule="auto" w:line="240" w:before="0" w:after="0"/>
        <w:ind w:right="13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зыкальное сопровождение для одного номера не должно превышать хронометраж, установленный для выбранной Вами номинации.</w:t>
      </w:r>
    </w:p>
    <w:p>
      <w:pPr>
        <w:pStyle w:val="Normal"/>
        <w:shd w:fill="FFFFFF" w:val="clear"/>
        <w:spacing w:lineRule="auto" w:line="240" w:before="0" w:after="0"/>
        <w:ind w:right="13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В день конкурса, все руководители коллективов перед выступлением должны проверить свою фонограмму у звукорежиссера, а также должны иметь музыкальный материал на flash-носителе. Flash-носитель не должен содержать вирусов, на flash-носителе должны находиться только композиции, предназначенные для данного конкурса.</w:t>
      </w:r>
    </w:p>
    <w:p>
      <w:pPr>
        <w:pStyle w:val="Normal"/>
        <w:shd w:fill="FFFFFF" w:val="clear"/>
        <w:spacing w:lineRule="auto" w:line="240" w:before="0" w:after="0"/>
        <w:ind w:right="13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пись музыкального материала на других носителях НЕ ДОПУСКАЕТСЯ.</w:t>
      </w:r>
    </w:p>
    <w:p>
      <w:pPr>
        <w:pStyle w:val="Normal"/>
        <w:shd w:fill="FFFFFF" w:val="clear"/>
        <w:spacing w:lineRule="auto" w:line="240" w:before="0" w:after="0"/>
        <w:ind w:right="13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солистов допускается использование бэк-вокала, если он не дублирует основную партию.</w:t>
      </w:r>
    </w:p>
    <w:p>
      <w:pPr>
        <w:pStyle w:val="Normal"/>
        <w:shd w:fill="FFFFFF" w:val="clear"/>
        <w:spacing w:lineRule="auto" w:line="240" w:before="0" w:after="0"/>
        <w:ind w:right="13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эк-вокал для вокальных ансамблей и хоровых коллективов, прописанный в фонограмме – НЕ ДОПУСКАЕТСЯ. Подбор фонограмм и запись аранжировок для участия в конкурсе осуществляется конкурсантами самостоятельно.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0" w:right="-450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ОРГАНИЗАЦИЯ И ПОРЯДОК ПРОВЕДЕНИЯ КОНКУРСА</w:t>
      </w:r>
    </w:p>
    <w:p>
      <w:pPr>
        <w:pStyle w:val="Normal"/>
        <w:shd w:fill="FFFFFF" w:val="clear"/>
        <w:spacing w:lineRule="auto" w:line="240" w:before="0" w:after="0"/>
        <w:ind w:left="-20" w:right="-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Оргкомитет проекта обязуется провести VIII Международный телепроект  «КУБОК ДРУЖБЫ» в соответствии с условиями данного Положения.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 случае отмены проекта сумма оргвзноса возвращается участникам (законным представителям) по заявлению.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 случае отказа конкурсантами от участия в проекте по уважительным причинам и при предоставлении соответствующих документов, сумма оплаченного оргвзноса сохраняется за плательщиком на расчетном счету организатора и может быть использована для участия в проектах ООО «Фестивали бай» в течение 12 месяцев с момента внесения платежа. Для сохранения денежных средств конкурсант (представитель конкурсанта) обращается с письменным Заявлением на сохранение денежных средств. В случае отказа конкурсантами от участия без уважительной причины (без предоставления документов, подтверждающих невозможность присутствия) оплата оргвзноса не подлежит возврату (согласно публичного договора, размещенного на официальном сайте).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 случае изменения формы участия (с очного на дистанционное) после 17 января 2025 года, возмещение разницы сумм организационного взноса не производится. Положенные наградная и сувенирная продукция отправляется почтой или предоставляется в электронном виде по письменному запросу.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2"/>
          <w:lang w:eastAsia="ru-RU"/>
        </w:rPr>
        <w:t>Оргкомитет оставляет за собой право приостановить прием заявок в той или иной номинации (возрастной категории) ранее указанного срока, в связи с набранным количеством участников.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ле подачи и регистрации Заявки внесенную информацию можно проверить в личном кабинете участника. Данные для входа в личный кабинет предоставляются на электронную почту, указанную при регистрации.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 невыполнение участниками условий конкурса оргкомитет ответственности не несёт.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астники очной формы конкурса обязаны пройти регистрацию не позднее, чем за 30 минут до начала номинации, в которую подана заявка на участие.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гистрация и гримерная комната предоставляются за 1 час до выступления и 30 минут после. Кабинеты и инструменты (фортепиано) для распевания и разыгрывания предоставляются за 30 минут до начала номинации.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позднее </w:t>
      </w: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>21 января 2025 года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удет составлена предварительная программа конкурса, которая будет выслана каждому участнику конкурса на указанный в Заявке электронный адрес. Каждый участник должен проверить правильность внесённых данных в личном кабинете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сле 21 января 2025 года, внесенные данные (данные для Диплома) изменены быть не могут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кончательный вариант программы конкурса будет выслан всем участникам на электронный адрес, указанный в Заявке, не позднее, чем за 2 дня до начала мероприятия.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>Данные для приглашений руководителей принимаются до 24 января 2025 (Полное название учреждения, ФИО руководителя, название коллектива / ФИО участников, ФИО педагогов). Информация по телефону +375298466767</w:t>
      </w:r>
    </w:p>
    <w:p>
      <w:pPr>
        <w:pStyle w:val="Normal"/>
        <w:shd w:fill="FFFFFF" w:val="clear"/>
        <w:spacing w:lineRule="auto" w:line="240" w:before="0" w:after="0"/>
        <w:ind w:left="280" w:right="360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КРИТЕРИИ ОЦЕНКИ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юри оценивает конкурсантов по 10-ти бальной системе. Согласно представленной ниже информации формируются звания Лауреат (Дипломант, Участник), независимо от количества участников в номинации: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0 – Финалист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9.0-9.9 – Лауреат 1 степени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0-8.9 - Лауреат 2 степени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0-7.9 - Лауреат 3 степени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0-6.9 - Дипломант 1 степени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0-5.9 - Дипломант 2 степени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0-4.9 - Дипломант 3 степени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9 и ниже – Диплом Участника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ритерии оценки номинации «Вокальное творчество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-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тонац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right="-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р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right="-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ультура и технический уровень исполнения музыкального произве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right="-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ртистизм и имидж исполните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right="-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ответствие репертуара возрасту участн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right="-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чество музыкального сопровож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right="-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ожность музыкального материа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720" w:right="-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ценическое оформление номера.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ритерии оценки номинации «Хореографическое творчество»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-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ожность исполняемого произве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720" w:right="-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ический уровень исполнит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720" w:right="-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ответствие репертуара возрасту участ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720" w:right="-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ценический костю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720" w:right="-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алетмейстерская работа.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ритерии оценки номинации «Инструментальное творчество»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-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ожность исполняемого произвед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720" w:right="-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ический уровень исполнител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720" w:right="-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бор репертуар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720" w:right="-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истота исполн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720" w:right="-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релищность номер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720" w:right="-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ворческий поиск педагога.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ритерии оценки номинации «Театральное творчество»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-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ртистиз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720" w:right="-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ние художественного образ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720" w:right="-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ический уровень исполнител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720" w:right="-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бор репертуар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720" w:right="-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ценический костюм.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ритерии оценки номинации «Изобразительное творчество»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-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ворческая индивидуальность и мастерство автор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720" w:right="-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игинальность раскрытия тем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720" w:right="-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ельность цветового и композиционного реш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720" w:right="-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ладение техникой, в которой выполнена рабо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720" w:right="-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удожественный вкус и неординарность вид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720" w:right="-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ответствие выполненной работы и возраста участника.</w:t>
      </w:r>
    </w:p>
    <w:p>
      <w:pPr>
        <w:pStyle w:val="Normal"/>
        <w:shd w:fill="FFFFFF" w:val="clear"/>
        <w:spacing w:lineRule="auto" w:line="240" w:before="0" w:after="0"/>
        <w:ind w:left="280" w:right="-450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 ФИНАНСОВЫЕ УСЛОВИЯ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инансирование        конкурса        осуществляется        за        счет        средств,   собранных от уплаты организационных взносов, средств спонсоров и организаторов.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лата производится посредством безналичного перечисления через любые банки или интернет банкинг используемых Вами банков (интернет банкинг: не входя в ЕРИП выбираем:</w:t>
      </w:r>
    </w:p>
    <w:p>
      <w:pPr>
        <w:pStyle w:val="Normal"/>
        <w:shd w:fill="FFFFFF" w:val="clear"/>
        <w:spacing w:lineRule="auto" w:line="240" w:before="0" w:after="0"/>
        <w:ind w:right="100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ЛАТЕЖИ→ПЛАТЕЖ ПО РЕКВИЗИТАМ→ВВОДИМ УНП получателя, Ф.И.О. получателя или название организации, код банка, счет получателя (указан в реквизитах, назначение платежа ОРГВЗНОС КУБОК ДРУЖБЫ, СУММА→ОПЛАТИТЬ).</w:t>
      </w:r>
    </w:p>
    <w:p>
      <w:pPr>
        <w:pStyle w:val="Normal"/>
        <w:shd w:fill="FFFFFF" w:val="clear"/>
        <w:spacing w:lineRule="auto" w:line="240" w:before="0" w:after="0"/>
        <w:ind w:right="10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640" w:right="-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курсанты </w:t>
      </w: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>ОЧНОЙ ФОРМЫ УЧАСТИ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 Республики Беларусь путём безналичного перечисления на расчётный счёт организатора, перечисляют организационный взнос в сумме: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lang w:eastAsia="ru-RU"/>
        </w:rPr>
        <w:t>Общество с ограниченной ответственностью "Фестивали бай" УНП 791225831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lang w:eastAsia="ru-RU"/>
        </w:rPr>
        <w:t>расчетный счет BY80MTBK30120001093300102518 в белорусских рублях в ЗАО «МТБанк», адрес банка: 220007, Республика Беларусь, г. Минск, ул. Толстого, д.10. УНП банка 100394906, БИК MTBKBY22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lang w:eastAsia="ru-RU"/>
        </w:rPr>
        <w:t>Сумма____________________________________________________руб.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lang w:eastAsia="ru-RU"/>
        </w:rPr>
        <w:t>Ф.И.О. (название коллектива) _________________________________ «Организационный взнос КУБОК ДРУЖБЫ»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ВОКАЛЬНОЕ ТВОРЧЕСТВО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(за 1 конкурсный номер)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оло – 120 руб. с участника;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уэт – 92 руб. с участника;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-9 участников – 85 руб. с участника;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0-19 участников – 69 руб. с участника;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0 и более участников – 59 руб. с участника;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ХОРЕОГРАФИЧЕСКОЕ ТВОРЧЕСТВО: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оло – 120 руб. с участника;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уэт – 92 руб. с участника;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-9 участников – 85 руб. с участника;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0-19 участников – 69 руб. с участника;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0 и более участников – 59 руб. с участника;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КАЖДЫЙ ПОСЛЕДУЮЩИЙ НОМЕР НОМИНАЦИИ «ХОРЕОГРАФИЧЕСКОЕ ТВОРЧЕСТВО» ПОЛУЧАЕТ СКИДКУ ОТ ИСХОДНОЙ СУММЫ 5 РУБЛЕ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пример, участник платит оргвзнос за первый номер 59 руб., за второй номер 54 руб., за третий – 49 руб., четвертый – 44 руб.).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ИНСТРУМЕНТАЛЬНОЕ И ТЕАТРАЛЬНОЕ ТВОРЧЕСТВО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(за 1 конкурсный номер)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оло – 120 руб. с участника;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уэт – 92 руб. с участника;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-9 участников – 85 руб. с участника;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0-19 участников – 69 руб. с участника;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0 и более участников – 59 руб. с участника;</w:t>
      </w:r>
    </w:p>
    <w:p>
      <w:pPr>
        <w:pStyle w:val="Normal"/>
        <w:shd w:fill="FFFFFF" w:val="clear"/>
        <w:spacing w:lineRule="auto" w:line="240" w:before="0" w:after="0"/>
        <w:ind w:right="-4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ИЗОБРАЗИТЕЛЬНОЕ ТВОРЧЕСТВО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(за 1 конкурсную работу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ля 1 конкурсанта – 78 руб. с участника.</w:t>
      </w:r>
    </w:p>
    <w:p>
      <w:pPr>
        <w:pStyle w:val="Normal"/>
        <w:shd w:fill="FFFFFF" w:val="clear"/>
        <w:spacing w:lineRule="auto" w:line="240" w:before="0" w:after="0"/>
        <w:ind w:left="640" w:right="-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курсанты </w:t>
      </w: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>ДИСТАНЦИОННОЙ ФОРМЫ УЧАСТИ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 Республики Беларусь путём безналичного перечисления на расчётный счёт организатора, перечисляют организационный взнос в сумме:</w:t>
      </w:r>
    </w:p>
    <w:p>
      <w:pPr>
        <w:pStyle w:val="Normal"/>
        <w:shd w:fill="FFFFFF" w:val="clear"/>
        <w:spacing w:lineRule="auto" w:line="240" w:before="0" w:after="0"/>
        <w:ind w:right="18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щество с ограниченной ответственностью "Фестивали бай" УНП 791225831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счетный счет BY80MTBK30120001093300102518 в белорусских рублях в ЗАО «МТБанк», адрес банка: 220007, Республика Беларусь, г. Минск, ул. Толстого, д.10. УНП банка 100394906, БИК MTBKBY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умма____________________________________________________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.И.О. (название коллектива) _________________________________ «Организационный взнос КУБОК ДРУЖБ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u w:val="single"/>
          <w:lang w:eastAsia="ru-RU"/>
        </w:rPr>
        <w:t>78 бел. руб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(за 1 конкурсный номер, независимо от номинации и количества участников в номер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четные счета и суммы для оплаты иностранных граждан находятся в Приложении 1 (стр.16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4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ть возможность заказа сувенирных медалей, которые будут отправлены вместе с результатами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тоимость 1 медали 8 бел. руб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лата производится на расчетный счет, указанный выше.</w:t>
      </w:r>
    </w:p>
    <w:p>
      <w:pPr>
        <w:pStyle w:val="Normal"/>
        <w:shd w:fill="FFFFFF" w:val="clear"/>
        <w:spacing w:lineRule="auto" w:line="240" w:before="0" w:after="0"/>
        <w:ind w:right="4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lang w:eastAsia="ru-RU"/>
        </w:rPr>
        <w:t>Заказ медали производится только в момент подачи Заявки, с указанием данной информации и подтверждении оплаты за медаль в личном кабинете до 17 января 2025 г.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32"/>
          <w:lang w:eastAsia="ru-RU"/>
        </w:rPr>
        <w:t>В иных источниках и другие сроки заказа медали оргкомитетом не принимаются.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ход для групп поддержки происходит с оплатой. Стоимость — 15 бел. руб. за 1 человека. Руководители, заявленные в конкурсной программе и участники проходят в зрительный зал без оплаты.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0" w:right="100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ОЖИВАНИЕ В ГОСТИНИЦАХ МИНСКА ОПЛАЧИВАЕТСЯ ОТДЕЛЬНО.</w:t>
      </w:r>
    </w:p>
    <w:p>
      <w:pPr>
        <w:pStyle w:val="Normal"/>
        <w:shd w:fill="FFFFFF" w:val="clear"/>
        <w:spacing w:lineRule="auto" w:line="240" w:before="0" w:after="0"/>
        <w:ind w:left="20" w:right="100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астники имеют право исполнить неограниченное количество номеров при увеличении оплаты как за новый номер и отправки новой заявки, в любой номинации и в любой возрастной категории.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витанция о подтверждении оплаты организационного взноса должна быть предъявлена организаторам конкурса посредством прикрепления в соответствующее поле в электронной форме Заявки на сайте. Все участники должны иметь оригинал платежного документа в день проведения конкурса и предоставить его организаторам.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 командировочные расходы осуществляются за счет командирующей стороны.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лата производится посредством безналичного перечисления через любые банки РБ.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ло, дуэты и коллективы перечисляют организационный взнос одним платежным поручением, указывая в графе плательщика название коллектива или фамилию участника, с пометкой: </w:t>
      </w: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>Организационный взнос «КУБОК ДРУЖБЫ»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нский городской исполнительный комитет оказывает информационную поддержку в подготовке и проведении VIII Международного телепроекта КУБОК ДРУЖБЫ.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щество с ограниченной ответственностью «Фестивали бай» осуществляет подготовку и проведение проекта в соответствии с условиями данного Положения.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ворец Культуры Минского автомобильного завода ОАО «МАЗ» - управляющая компания холдинга "БЕЛАВТОМАЗ" оказывает услугу по подготовке и проведению мероприятию.</w:t>
      </w:r>
    </w:p>
    <w:p>
      <w:pPr>
        <w:pStyle w:val="Normal"/>
        <w:shd w:fill="FFFFFF" w:val="clear"/>
        <w:spacing w:lineRule="auto" w:line="240" w:before="0" w:after="0"/>
        <w:ind w:left="1000" w:right="360" w:hanging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ЮРИ КОНКУРСА</w:t>
      </w:r>
    </w:p>
    <w:p>
      <w:pPr>
        <w:pStyle w:val="Normal"/>
        <w:shd w:fill="FFFFFF" w:val="clear"/>
        <w:spacing w:lineRule="auto" w:line="240" w:before="0" w:after="0"/>
        <w:ind w:right="4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оценки конкурсных выступлений создается жюри, в состав которого входят квалифицированные специалисты, продюсеры, руководители и музыкальные редакторы известных телепроектов, практикующие певцы, танцоры, музыканты, актеры и телеведущие, представители оргкомитета.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формация о всех членах жюри будет опубликована до начала конкурса на сайте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festivali.by</w:t>
        </w:r>
      </w:hyperlink>
      <w:r>
        <w:rPr>
          <w:rFonts w:eastAsia="Times New Roman" w:cs="Times New Roman" w:ascii="Times New Roman" w:hAnsi="Times New Roman"/>
          <w:color w:val="0563C1"/>
          <w:sz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в социальных сетях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festivali.by</w:t>
        </w:r>
      </w:hyperlink>
    </w:p>
    <w:p>
      <w:pPr>
        <w:pStyle w:val="Normal"/>
        <w:shd w:fill="FFFFFF" w:val="clear"/>
        <w:spacing w:lineRule="auto" w:line="240" w:before="0" w:after="0"/>
        <w:ind w:left="1000" w:right="360" w:hanging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РЯДОК НАГРА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Для </w:t>
      </w:r>
      <w:r>
        <w:rPr>
          <w:rFonts w:eastAsia="Times New Roman" w:cs="Times New Roman" w:ascii="Times New Roman" w:hAnsi="Times New Roman"/>
          <w:color w:val="FF0000"/>
          <w:sz w:val="28"/>
          <w:u w:val="single"/>
          <w:lang w:eastAsia="ru-RU"/>
        </w:rPr>
        <w:t>ОЧНОЙ ФОРМЫ УЧАСТ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бедители определяются в каждой номинации, по каждой возрастной категории, согласно критериям оценки данного Положения.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Лучший педагог по итогу проекта получит денежную премию в размере 500 BYN.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ждый Финалист, педагоги и участники, представившие наиболее яркие конкурсные номера, могут быть награждены:</w:t>
      </w:r>
    </w:p>
    <w:p>
      <w:pPr>
        <w:pStyle w:val="Normal"/>
        <w:shd w:fill="FFFFFF" w:val="clear"/>
        <w:spacing w:lineRule="auto" w:line="240" w:before="0" w:after="0"/>
        <w:ind w:left="420"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денежными премиями номиналом 1000 BYN, 300 BYN, 200 BYN;</w:t>
      </w:r>
    </w:p>
    <w:p>
      <w:pPr>
        <w:pStyle w:val="Normal"/>
        <w:shd w:fill="FFFFFF" w:val="clear"/>
        <w:spacing w:lineRule="auto" w:line="240" w:before="0" w:after="0"/>
        <w:ind w:left="420"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приглашениями для участия в Международных и Республиканских фестивалях, на условиях полного или частичного финансирования;</w:t>
      </w:r>
    </w:p>
    <w:p>
      <w:pPr>
        <w:pStyle w:val="Normal"/>
        <w:shd w:fill="FFFFFF" w:val="clear"/>
        <w:spacing w:lineRule="auto" w:line="240" w:before="0" w:after="0"/>
        <w:ind w:left="420"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лучший хореографический коллектив проекта станет участником Финала Международного танцевального проекта DDF в рамках XXXIII Международного фестиваля искусств «Славянский базар в Витебске» БЕЗ УЧАСТИЯ В НАЦИОНАЛЬНОМ ОТБОРОЧНОМ ТУРЕ;</w:t>
      </w:r>
    </w:p>
    <w:p>
      <w:pPr>
        <w:pStyle w:val="Normal"/>
        <w:shd w:fill="FFFFFF" w:val="clear"/>
        <w:spacing w:lineRule="auto" w:line="240" w:before="0" w:after="0"/>
        <w:ind w:left="420"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бытовой техникой от партнёров фестиваля;</w:t>
      </w:r>
    </w:p>
    <w:p>
      <w:pPr>
        <w:pStyle w:val="Normal"/>
        <w:shd w:fill="FFFFFF" w:val="clear"/>
        <w:spacing w:lineRule="auto" w:line="240" w:before="0" w:after="0"/>
        <w:ind w:left="420"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интервью на ТВ и в СМИ;</w:t>
      </w:r>
    </w:p>
    <w:p>
      <w:pPr>
        <w:pStyle w:val="Normal"/>
        <w:shd w:fill="FFFFFF" w:val="clear"/>
        <w:spacing w:lineRule="auto" w:line="240" w:before="0" w:after="0"/>
        <w:ind w:left="420"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печатью фото (солиста или коллектива) в развороте журналов;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пециальными подарками от партнёров и организаторов.</w:t>
      </w:r>
    </w:p>
    <w:p>
      <w:pPr>
        <w:pStyle w:val="Normal"/>
        <w:shd w:fill="FFFFFF" w:val="clear"/>
        <w:spacing w:lineRule="auto" w:line="240" w:before="0" w:after="0"/>
        <w:ind w:right="4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астники, занявшие 1, 2 и 3 места награждаются дипломами Лауреатов, фирменными статуэтками и памятными подарками, остальные коллективы и индивидуальные исполнители награждаются дипломами Дипломанта и Участника и памятными подарками.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результатам конкурса определяется победитель проекта с вручением денежно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емии 1000 BYN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Для </w:t>
      </w:r>
      <w:r>
        <w:rPr>
          <w:rFonts w:eastAsia="Times New Roman" w:cs="Times New Roman" w:ascii="Times New Roman" w:hAnsi="Times New Roman"/>
          <w:color w:val="FF0000"/>
          <w:sz w:val="28"/>
          <w:u w:val="single"/>
          <w:lang w:eastAsia="ru-RU"/>
        </w:rPr>
        <w:t>ДИСТАНЦИОННОЙ ФОРМЫ УЧАСТ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бедители определяются в каждой номинации, по каждой возрастной категории, согласно критериям оценки данного Положения.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з участников дистанционной формы определяются сильнейшие конкурсанты, победитель награждается специальным Дипломом «Финалист».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едагоги и участники, представившие наиболее яркие конкурсные номера, могут быть награждены:</w:t>
      </w:r>
    </w:p>
    <w:p>
      <w:pPr>
        <w:pStyle w:val="Normal"/>
        <w:shd w:fill="FFFFFF" w:val="clear"/>
        <w:spacing w:lineRule="auto" w:line="240" w:before="0" w:after="0"/>
        <w:ind w:left="1160" w:right="8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 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нежными сертификатами;</w:t>
      </w:r>
    </w:p>
    <w:p>
      <w:pPr>
        <w:pStyle w:val="Normal"/>
        <w:shd w:fill="FFFFFF" w:val="clear"/>
        <w:spacing w:lineRule="auto" w:line="240" w:before="0" w:after="0"/>
        <w:ind w:left="1160" w:right="8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 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нтервью на ТВ и в СМИ;</w:t>
      </w:r>
    </w:p>
    <w:p>
      <w:pPr>
        <w:pStyle w:val="Normal"/>
        <w:shd w:fill="FFFFFF" w:val="clear"/>
        <w:spacing w:lineRule="auto" w:line="240" w:before="0" w:after="0"/>
        <w:ind w:left="1160" w:right="8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 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ечать фото (солиста или коллектива) в развороте журналов;</w:t>
      </w:r>
    </w:p>
    <w:p>
      <w:pPr>
        <w:pStyle w:val="Normal"/>
        <w:shd w:fill="FFFFFF" w:val="clear"/>
        <w:spacing w:lineRule="auto" w:line="240" w:before="0" w:after="0"/>
        <w:ind w:left="1160" w:right="8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 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иглашениями для участия в Международных проектах от партнёров и организаторов.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ипломы и Благодарности участников «Дистанционной формы» будут размещены в личном кабинете и доступны для скачивания не позднее 8 февра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а участия в Дипломах не указыв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решению жюри и организаторов, может быть присуждено несколько призовых мест в каждой номинации, в случае одинакового количества баллов, а также при минимальной разнице в оценках жюри. При неконкурентных номинациях, организаторы вправе не присуждать участникам номинации автоматически призовые места, если уровень исполнения конкурсантов не соответствует призовому мес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ководители и педагоги, подготовившие участников к проекту «Дистанционной» и «Очной форм» участия, получат благодарственные письма «За личный вклад в культурное, нравственное и эстетическое воспитание подрастающего поколе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зависимости от творческого уровня и исполнительского мастерства участников, жюри имеет право не присуждать призовые места, а также увеличивать или уменьшать количество призовых ме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лективы, по решению жюри, могут быть отмечены специальными дипломами и награждены специальными приз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шение жюри окончательное и пересмотру не подлежит.</w:t>
      </w:r>
    </w:p>
    <w:p>
      <w:pPr>
        <w:pStyle w:val="Normal"/>
        <w:shd w:fill="FFFFFF" w:val="clear"/>
        <w:spacing w:lineRule="auto" w:line="240" w:before="0" w:after="0"/>
        <w:ind w:left="280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 ДОПОЛ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lang w:eastAsia="ru-RU"/>
        </w:rPr>
        <w:t>Данное Положение является основанием для оплаты организационного взно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астие в проекте означает полное и безоговорочное принятие правил данно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комитет не несет ответственности за наличие прав на использование заявленных конкурсантами произве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полнение заявки является обязательным для всех участников конкурса и является основанием для регистрации учас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 материалы, представленные на конкурс, могут быть использованы организационным комитетом без уведомления участников и без выплаты гонорара представител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 материалы, полученные в ходе видео или фото съемок конкурсных выступлений, интервью участников и т.д., могут быть использованы организационным комитетом без уведомления участников и без выплаты гонор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ключение договора с авторами и обладателями смежных прав в отношении объектов авторского права и смежных прав возлагается на конкурсанта или его официального представителя. В случае возникновения спорных вопросов при использовании полученного в ходе съемки проекта контента, в телепередаче или прямой трансляции YouTube, ответственность возлагается на конкурсанта (официального представителя).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 время конкурса запрещено присутствие сопровождающих лиц за кулисами кроме руководителя.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прещено использование открытого огня, жидкостей и других веществ.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ководители (официальные представители) несут ответственность за жизнь и здоровье участников конкурса.</w:t>
      </w:r>
    </w:p>
    <w:p>
      <w:pPr>
        <w:pStyle w:val="Normal"/>
        <w:shd w:fill="FFFFFF" w:val="clear"/>
        <w:spacing w:lineRule="auto" w:line="240" w:before="0" w:after="0"/>
        <w:ind w:right="80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lang w:eastAsia="ru-RU"/>
        </w:rPr>
        <w:t>По решению учредителей или оргкомитета проекта прием Заявок может остановлен досрочно в любой из номинаций по любой возрастной категории.</w:t>
      </w:r>
    </w:p>
    <w:p>
      <w:pPr>
        <w:pStyle w:val="Normal"/>
        <w:shd w:fill="FFFFFF" w:val="clear"/>
        <w:spacing w:lineRule="auto" w:line="240" w:before="0" w:after="0"/>
        <w:ind w:left="1080" w:right="360" w:hanging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9. КОНТАКТНАЯ 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lang w:eastAsia="ru-RU"/>
        </w:rPr>
        <w:t>VIII МЕЖДУНАРОДНЫЙ ТЕЛЕПРОЕКТ </w:t>
      </w:r>
      <w:r>
        <w:rPr>
          <w:rFonts w:eastAsia="Times New Roman" w:cs="Times New Roman" w:ascii="Times New Roman" w:hAnsi="Times New Roman"/>
          <w:b/>
          <w:bCs/>
          <w:color w:val="FF0000"/>
          <w:sz w:val="72"/>
          <w:lang w:eastAsia="ru-RU"/>
        </w:rPr>
        <w:t>КУБОК ДРУЖБЫ</w:t>
      </w:r>
    </w:p>
    <w:p>
      <w:pPr>
        <w:pStyle w:val="Normal"/>
        <w:shd w:fill="FFFFFF" w:val="clear"/>
        <w:spacing w:lineRule="auto" w:line="240" w:before="0" w:after="0"/>
        <w:ind w:left="280" w:right="360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Республика Беларусь, г. Минск, Партизанский пр-т, 117</w:t>
      </w:r>
      <w:r>
        <w:rPr>
          <w:rFonts w:eastAsia="Times New Roman" w:cs="Times New Roman" w:ascii="Times New Roman" w:hAnsi="Times New Roman"/>
          <w:color w:val="000000"/>
          <w:sz w:val="60"/>
          <w:vertAlign w:val="superscript"/>
          <w:lang w:eastAsia="ru-RU"/>
        </w:rPr>
        <w:t>а</w:t>
      </w:r>
    </w:p>
    <w:p>
      <w:pPr>
        <w:pStyle w:val="Normal"/>
        <w:shd w:fill="FFFFFF" w:val="clear"/>
        <w:spacing w:lineRule="auto" w:line="240" w:before="0" w:after="0"/>
        <w:ind w:left="20" w:right="100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+375 (29) 846-67-67</w:t>
      </w:r>
    </w:p>
    <w:p>
      <w:pPr>
        <w:pStyle w:val="Normal"/>
        <w:shd w:fill="FFFFFF" w:val="clear"/>
        <w:spacing w:lineRule="auto" w:line="240" w:before="0" w:after="0"/>
        <w:ind w:right="100" w:hanging="0"/>
        <w:jc w:val="center"/>
        <w:rPr>
          <w:rFonts w:ascii="Arial" w:hAnsi="Arial" w:eastAsia="Times New Roman" w:cs="Arial"/>
          <w:color w:val="000000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www.festivali.by</w:t>
        </w:r>
      </w:hyperlink>
    </w:p>
    <w:p>
      <w:pPr>
        <w:pStyle w:val="Normal"/>
        <w:shd w:fill="FFFFFF" w:val="clear"/>
        <w:spacing w:lineRule="auto" w:line="240" w:before="0" w:after="0"/>
        <w:ind w:left="3200" w:right="3280" w:hanging="0"/>
        <w:jc w:val="center"/>
        <w:rPr>
          <w:rFonts w:ascii="Arial" w:hAnsi="Arial" w:eastAsia="Times New Roman" w:cs="Arial"/>
          <w:color w:val="000000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vk.com/festivaliRB</w:t>
        </w:r>
      </w:hyperlink>
    </w:p>
    <w:p>
      <w:pPr>
        <w:pStyle w:val="Normal"/>
        <w:shd w:fill="FFFFFF" w:val="clear"/>
        <w:spacing w:lineRule="auto" w:line="240" w:before="0" w:after="0"/>
        <w:ind w:left="3200" w:right="3280" w:hanging="0"/>
        <w:jc w:val="center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2E75B5"/>
          <w:sz w:val="28"/>
          <w:u w:val="single"/>
          <w:lang w:val="en-US" w:eastAsia="ru-RU"/>
        </w:rPr>
        <w:t>instagram.com/festivali.by</w:t>
      </w:r>
    </w:p>
    <w:p>
      <w:pPr>
        <w:pStyle w:val="Normal"/>
        <w:shd w:fill="FFFFFF" w:val="clear"/>
        <w:spacing w:lineRule="auto" w:line="240" w:before="0" w:after="0"/>
        <w:ind w:left="3200" w:right="3280" w:hanging="0"/>
        <w:jc w:val="center"/>
        <w:rPr>
          <w:rFonts w:ascii="Arial" w:hAnsi="Arial" w:eastAsia="Times New Roman" w:cs="Arial"/>
          <w:color w:val="000000"/>
          <w:lang w:val="en-US"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facebook.com/profile.php?id=100028126380504</w:t>
        </w:r>
      </w:hyperlink>
    </w:p>
    <w:p>
      <w:pPr>
        <w:pStyle w:val="Normal"/>
        <w:shd w:fill="FFFFFF" w:val="clear"/>
        <w:spacing w:lineRule="auto" w:line="240" w:before="0" w:after="0"/>
        <w:ind w:left="3200" w:right="3280" w:hanging="0"/>
        <w:jc w:val="center"/>
        <w:rPr>
          <w:rFonts w:ascii="Arial" w:hAnsi="Arial" w:eastAsia="Times New Roman" w:cs="Arial"/>
          <w:color w:val="000000"/>
          <w:lang w:val="en-US"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ok.ru/group/54415020654682 </w:t>
        </w:r>
      </w:hyperlink>
      <w:r>
        <w:rPr>
          <w:rFonts w:eastAsia="Times New Roman" w:cs="Times New Roman" w:ascii="Times New Roman" w:hAnsi="Times New Roman"/>
          <w:color w:val="0563C1"/>
          <w:sz w:val="28"/>
          <w:u w:val="single"/>
          <w:lang w:val="en-US" w:eastAsia="ru-RU"/>
        </w:rPr>
        <w:t>kubok.druzhby@gmail.com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16">
    <w:name w:val="c16"/>
    <w:basedOn w:val="Style13"/>
    <w:qFormat/>
    <w:rPr/>
  </w:style>
  <w:style w:type="character" w:styleId="C144">
    <w:name w:val="c144"/>
    <w:basedOn w:val="Style13"/>
    <w:qFormat/>
    <w:rPr/>
  </w:style>
  <w:style w:type="character" w:styleId="C2">
    <w:name w:val="c2"/>
    <w:basedOn w:val="Style13"/>
    <w:qFormat/>
    <w:rPr/>
  </w:style>
  <w:style w:type="character" w:styleId="C8">
    <w:name w:val="c8"/>
    <w:basedOn w:val="Style13"/>
    <w:qFormat/>
    <w:rPr/>
  </w:style>
  <w:style w:type="character" w:styleId="C18">
    <w:name w:val="c18"/>
    <w:basedOn w:val="Style13"/>
    <w:qFormat/>
    <w:rPr/>
  </w:style>
  <w:style w:type="character" w:styleId="C5">
    <w:name w:val="c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52">
    <w:name w:val="c52"/>
    <w:basedOn w:val="Style13"/>
    <w:qFormat/>
    <w:rPr/>
  </w:style>
  <w:style w:type="character" w:styleId="C20">
    <w:name w:val="c20"/>
    <w:basedOn w:val="Style13"/>
    <w:qFormat/>
    <w:rPr/>
  </w:style>
  <w:style w:type="character" w:styleId="C56">
    <w:name w:val="c56"/>
    <w:basedOn w:val="Style13"/>
    <w:qFormat/>
    <w:rPr/>
  </w:style>
  <w:style w:type="character" w:styleId="C24">
    <w:name w:val="c24"/>
    <w:basedOn w:val="Style13"/>
    <w:qFormat/>
    <w:rPr/>
  </w:style>
  <w:style w:type="character" w:styleId="C67">
    <w:name w:val="c67"/>
    <w:basedOn w:val="Style13"/>
    <w:qFormat/>
    <w:rPr/>
  </w:style>
  <w:style w:type="character" w:styleId="C12">
    <w:name w:val="c12"/>
    <w:basedOn w:val="Style13"/>
    <w:qFormat/>
    <w:rPr/>
  </w:style>
  <w:style w:type="character" w:styleId="C43">
    <w:name w:val="c43"/>
    <w:basedOn w:val="Style13"/>
    <w:qFormat/>
    <w:rPr/>
  </w:style>
  <w:style w:type="character" w:styleId="C95">
    <w:name w:val="c95"/>
    <w:basedOn w:val="Style13"/>
    <w:qFormat/>
    <w:rPr/>
  </w:style>
  <w:style w:type="character" w:styleId="C11">
    <w:name w:val="c11"/>
    <w:basedOn w:val="Style13"/>
    <w:qFormat/>
    <w:rPr/>
  </w:style>
  <w:style w:type="character" w:styleId="C15">
    <w:name w:val="c15"/>
    <w:basedOn w:val="Style13"/>
    <w:qFormat/>
    <w:rPr/>
  </w:style>
  <w:style w:type="character" w:styleId="C65">
    <w:name w:val="c65"/>
    <w:basedOn w:val="Style13"/>
    <w:qFormat/>
    <w:rPr/>
  </w:style>
  <w:style w:type="character" w:styleId="C91">
    <w:name w:val="c91"/>
    <w:basedOn w:val="Style13"/>
    <w:qFormat/>
    <w:rPr/>
  </w:style>
  <w:style w:type="character" w:styleId="C97">
    <w:name w:val="c97"/>
    <w:basedOn w:val="Style13"/>
    <w:qFormat/>
    <w:rPr/>
  </w:style>
  <w:style w:type="character" w:styleId="C99">
    <w:name w:val="c99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3">
    <w:name w:val="c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6">
    <w:name w:val="c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7">
    <w:name w:val="c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0">
    <w:name w:val="c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3">
    <w:name w:val="c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7">
    <w:name w:val="c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1">
    <w:name w:val="c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5">
    <w:name w:val="c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7">
    <w:name w:val="c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2">
    <w:name w:val="c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9">
    <w:name w:val="c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8">
    <w:name w:val="c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1">
    <w:name w:val="c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9">
    <w:name w:val="c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7">
    <w:name w:val="c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2">
    <w:name w:val="c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6">
    <w:name w:val="c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5">
    <w:name w:val="c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3">
    <w:name w:val="c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q=https://www.festivali.by/&amp;sa=D&amp;source=editors&amp;ust=1734328936732681&amp;usg=AOvVaw1tjg3399qVYK1CzNz4z0q1" TargetMode="External"/><Relationship Id="rId4" Type="http://schemas.openxmlformats.org/officeDocument/2006/relationships/hyperlink" Target="https://www.google.com/url?q=https://www.festivali.by/&amp;sa=D&amp;source=editors&amp;ust=1734328936732753&amp;usg=AOvVaw12Yr-g00XXn0zw4ijc5wE1" TargetMode="External"/><Relationship Id="rId5" Type="http://schemas.openxmlformats.org/officeDocument/2006/relationships/hyperlink" Target="https://www.google.com/url?q=http://www.festivali.by/&amp;sa=D&amp;source=editors&amp;ust=1734328936734017&amp;usg=AOvVaw1F5zFSjdGX7_AWU7p0Mvxq" TargetMode="External"/><Relationship Id="rId6" Type="http://schemas.openxmlformats.org/officeDocument/2006/relationships/hyperlink" Target="https://www.google.com/url?q=https://www.festivali.by/&amp;sa=D&amp;source=editors&amp;ust=1734328936768408&amp;usg=AOvVaw3LJIrZI0rajTqJHWS_TUab" TargetMode="External"/><Relationship Id="rId7" Type="http://schemas.openxmlformats.org/officeDocument/2006/relationships/hyperlink" Target="https://www.google.com/url?q=https://vk.com/festivaliRB&amp;sa=D&amp;source=editors&amp;ust=1734328936768507&amp;usg=AOvVaw0DWD_YJqDPdZgK7qNXx_oF" TargetMode="External"/><Relationship Id="rId8" Type="http://schemas.openxmlformats.org/officeDocument/2006/relationships/hyperlink" Target="https://www.google.com/url?q=http://www.festivali.by/&amp;sa=D&amp;source=editors&amp;ust=1734328936770956&amp;usg=AOvVaw3khEQfRH-MJkkDOcsHVIQb" TargetMode="External"/><Relationship Id="rId9" Type="http://schemas.openxmlformats.org/officeDocument/2006/relationships/hyperlink" Target="https://www.google.com/url?q=https://vk.com/festivaliRB&amp;sa=D&amp;source=editors&amp;ust=1734328936771050&amp;usg=AOvVaw2BwGsUPu59X4xdD-nfnE8E" TargetMode="External"/><Relationship Id="rId10" Type="http://schemas.openxmlformats.org/officeDocument/2006/relationships/hyperlink" Target="https://www.google.com/url?q=http://facebook.com/profile.php?id%3D100028126380504&amp;sa=D&amp;source=editors&amp;ust=1734328936771204&amp;usg=AOvVaw3n_X6oH0zyxXOCdKqNrCjo" TargetMode="External"/><Relationship Id="rId11" Type="http://schemas.openxmlformats.org/officeDocument/2006/relationships/hyperlink" Target="https://www.google.com/url?q=http://ok.ru/group/54415050654682&amp;sa=D&amp;source=editors&amp;ust=1734328936771299&amp;usg=AOvVaw3XOxuwnHkLu9N5iOxi6b7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03:00Z</dcterms:created>
  <dc:creator>Admin</dc:creator>
  <dc:description/>
  <dc:language>en-US</dc:language>
  <cp:lastModifiedBy>Admin</cp:lastModifiedBy>
  <dcterms:modified xsi:type="dcterms:W3CDTF">2024-12-16T0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00700000000000102a3110207f7000400038000</vt:lpwstr>
  </property>
</Properties>
</file>