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Дричинского сельского исполнительного комитета 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их домов за одну базовую величину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29"/>
          <w:szCs w:val="29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ичинским сельским исполнительным комитетом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 проводится прямая продажа </w:t>
      </w:r>
      <w:r>
        <w:rPr>
          <w:bCs/>
          <w:color w:val="000000"/>
          <w:sz w:val="29"/>
          <w:szCs w:val="29"/>
        </w:rPr>
        <w:t>пустующего жилого</w:t>
      </w:r>
      <w:r>
        <w:rPr>
          <w:sz w:val="30"/>
          <w:szCs w:val="30"/>
        </w:rPr>
        <w:t xml:space="preserve"> дома, включенного Единый реестр пустующих домов, признанных судом бесхозяйными и переданными в собственность </w:t>
      </w:r>
      <w:r>
        <w:rPr>
          <w:bCs/>
          <w:color w:val="000000"/>
          <w:sz w:val="30"/>
          <w:szCs w:val="30"/>
        </w:rPr>
        <w:t>Дричинского</w:t>
      </w:r>
      <w:r>
        <w:rPr>
          <w:sz w:val="30"/>
          <w:szCs w:val="30"/>
        </w:rPr>
        <w:t xml:space="preserve"> сельсове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ab/>
        <w:tab/>
        <w:t xml:space="preserve">Дата опубликования  </w:t>
      </w: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  <w:t>27.12.2024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асть, Осиповичский район, Дричинский с/с,    д. Моисеевичи, ул. Речная, д. 64</w:t>
            </w:r>
          </w:p>
        </w:tc>
      </w:tr>
      <w:tr>
        <w:trPr>
          <w:trHeight w:val="27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ичинский сельский исполнительный комитет</w:t>
            </w:r>
          </w:p>
        </w:tc>
      </w:tr>
      <w:tr>
        <w:trPr>
          <w:trHeight w:val="128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сутствует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47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 бесхозяйным и передан в собственность Дричинского сельского Совета  по решению суда Осиповичского района от 19.07.2024 (вступило в силу 06.08.2024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–нет сведений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6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0.00 (Сорок белорусских рублей)</w:t>
            </w:r>
          </w:p>
        </w:tc>
      </w:tr>
      <w:tr>
        <w:trPr>
          <w:trHeight w:val="5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Дричин, ул. Советская, д.26, (административное здание Дричин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64 по ул. Речной в д. Моисеевичи Осиповичского района Могилёвской области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41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. Моисеевичи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Речная, д. 6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988" w:right="142" w:firstLine="602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581275" cy="260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едставленные документы не соответствуют требованиям законодательства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52 Могилёвская область, Осиповичский район, аг. Дричин, ул. Советская, 26,   тел.(802235) 31611, 31597.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 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Минский городской, районный, городской (город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ного подчинения) исполнительный комитет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6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ется) физического лица (индивидуального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), полное наименовани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8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т имени которых 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96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ка подается, адрес места жительств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202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ебывания, нахождения),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45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КА</w:t>
        <w:br/>
        <w:t>претендента на покупку пустующего жилого дома без проведения аукциона по продаже пустующих жил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вшись с информацией о продаже без проведения аукциона</w:t>
      </w:r>
      <w:r>
        <w:rPr/>
        <w:t xml:space="preserve"> ___________________________________    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указывается этажность и материал стен)</w:t>
      </w:r>
      <w:r>
        <w:rPr/>
        <w:t xml:space="preserve">                               одноквартирного 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локированного жилого дома (квартиры в блокированном жилом доме)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расположенного(ой) по адресу:</w:t>
      </w:r>
      <w:r>
        <w:rPr/>
        <w:t>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инвентарным номером</w:t>
      </w:r>
      <w:r>
        <w:rPr/>
        <w:t xml:space="preserve"> _____________________________________________________,</w:t>
      </w:r>
    </w:p>
    <w:p>
      <w:pPr>
        <w:pStyle w:val="Normal"/>
        <w:ind w:left="30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гласно данным единого государственного регистра недвижимого </w:t>
      </w:r>
    </w:p>
    <w:p>
      <w:pPr>
        <w:pStyle w:val="Normal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а, прав на него и сделок с ним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й (размещенной)</w:t>
      </w:r>
      <w:r>
        <w:rPr/>
        <w:t xml:space="preserve"> ______________________________________________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ечатного средства массовой информ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публикации (адрес официального сайта местно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ного комитета в глобальной компьютерной сети Интернет, дата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готовность приобрести указанное имущество и прошу принять настоящую заявку, а также прилагаемые к ней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(а) о том, что в случае поступления нескольких заявок от претендентов на покупку указ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дноквартирного (блокированного) жил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квартиры в блокированном жилом доме)</w:t>
      </w:r>
    </w:p>
    <w:p>
      <w:pPr>
        <w:pStyle w:val="Normal"/>
        <w:jc w:val="both"/>
        <w:rPr/>
      </w:pPr>
      <w:r>
        <w:rPr>
          <w:sz w:val="28"/>
          <w:szCs w:val="28"/>
        </w:rPr>
        <w:t>до истечения 30 календарных дней со дня опубликования сведений о его (ее) продаже без проведения аукциона его (ее) продажа будет осуществляться по результата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копий документов), прилагаемых к настоящей заяв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документа (копии документа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реквизиты и количество листов каждо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021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веренности в случае, если заявка подписана представителем заявителя)</w:t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3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4-12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100000000000102a3110207f7000400038000</vt:lpwstr>
  </property>
</Properties>
</file>