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Республиканская профилактическая акция «Дом без насилия!»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тяжких последствий бытового насилия и вовлечения широких слоев населения в оказание помощи и содействия государственным органам в решении проблем семейного неблагополучия в Республике Беларусь в период с 13 по 24 апреля 2020 года проводится республиканская профилактическая акция  «Дом без насилия!»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домашнее насилие является наиболее распространенным видом насилия на гендерной почве. Ежегодно в стране регистрируется около 2000 преступлений, совершенных в быту. Ежедневно в органы внутренних дел поступает около 500 сообщений о фактах семейно-бытовых конфликтов, из которых свыше 70% составляют случаи домашнего насилия в отношении женщин и детей. В то же время, значительное количество случаев насилия не фиксируется, поскольку многие женщины либо склонны мириться с его проявлениями, либо предпочитают искать решения, не обращаясь с заявлениями в официальные органы. В этой связи большинство обидчиков остаются безнаказанным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одна из величайших ценностей, созданных человечеством за всю историю его существования. В ее позитивном развитии и сохранении заинтересовано общество и государство; в крепкой, надежной семье нуждается каждый человек независимо от возраста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илие в семье (домашнее насилие) является распространенным явлением во всем мире. В последние годы проблема насилия в семье вызывает к себе повышенное внимание со стороны правоохранительных органов и общественности. Демонстрация насилия в семье несет в себе угрозу для будущих поколений. Дети, являясь свидетелями домашнего насилия, усваивают пример насилия как основное средство разрешения семейных конфликтов и в будущем прибегают к нему в собственной семье. Насилие в семье порождает и ряд таких социальных проблем, как рост числа разводов и неполных семей, детскую беспризорность и преступность несовершеннолетних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деляют четыре основных вида домашнего насилия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 </w:t>
      </w:r>
      <w:r>
        <w:rPr>
          <w:rStyle w:val="Emphasis"/>
          <w:sz w:val="28"/>
          <w:szCs w:val="28"/>
        </w:rPr>
        <w:t>насилие</w:t>
      </w:r>
      <w:r>
        <w:rPr>
          <w:sz w:val="28"/>
          <w:szCs w:val="28"/>
        </w:rPr>
        <w:t> – насилие, выражающееся в непосредственном воздействии на организм человека: нанесение побоев, телесных повреждений, истязаний. В результате физического насилия потерпевшему могут быть причинены мучения, нанесен вред здоровью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сихологическое насилие</w:t>
      </w:r>
      <w:r>
        <w:rPr>
          <w:sz w:val="28"/>
          <w:szCs w:val="28"/>
        </w:rPr>
        <w:t> подразумевает наличие вербальных оскорблений; шантажа; актов насилия по отношению к детям или другим лицам для установления контроля над партнером; угрозы насилия по отношению к себе, жертве или другим лицам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ексуальное насилие</w:t>
      </w:r>
      <w:r>
        <w:rPr>
          <w:sz w:val="28"/>
          <w:szCs w:val="28"/>
        </w:rPr>
        <w:t> в семье в отношении женщин включает в себя секс без обоюдного согласия, против желания, с применением физической силы, угроз, запугивания, насильственное совершение полового акта после побоев, секс как средство унижения и оскорбления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Экономическое насилие</w:t>
      </w:r>
      <w:r>
        <w:rPr>
          <w:sz w:val="28"/>
          <w:szCs w:val="28"/>
        </w:rPr>
        <w:t> – попытка одного взрослого члена семьи лишить другого возможности распоряжаться семейным бюджетом, иметь средства и право распоряжаться ими по своему усмотрению, а также экономическое давление в отношении несовершеннолетних детей. Экономическое насилие: отказ в содержании детей; утаивание доходов, трата семейных денег, самостоятельное принятие большинства финансовых решений, строжайший контроль расходов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алкоголем часто приводит к различному виду насилия в семье. Алкоголизм может не только усугублять такое поведение, но и проявлять ранее скрываемую агрессию. Особую проблему в настоящее время представляет собой семейный алкоголизм, так как пьющие родители наносят вред не только своему здоровью, но и здоровью своих детей, так как воспитываются они в условиях постоянного страха, скандалов, неуравновешенного поведения родителей, а часто жестокости и насилия с их стороны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коголь воздействует не только на самого пьющего, но и на людей, окружающих его. Часто мужчины или женщины, склонные к алкоголизму, пренебрегают своими обязанностями, семьей и детьми, друзьями для того, чтобы удовлетворить свою потребность. Социальный ущерб от алкоголизма огромен: распадаются семьи, растёт преступность, сокращается продолжительность жизни, снижается интеллектуальный уровень общества, что в конечном итоге тормозит нормальное развитие общества в целом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ИЛИЕ – ЭТО ВСЕГДА ПРЕСТУПЛЕНИЕ!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фере семейно-бытовых отношений совершается каждое третье бытовое убийство и каждое четвертое тяжкое телесное повреждение!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ейное неблагополучие и связанное с ним злоупотребление гражданами алкоголем, наносят непоправимый вред обществу!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ШЕНИИ проблем НАСИЛИЯ В СЕМЬЕ Вам ПОМОГУТ: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. Если Вы подвергаетесь семейной жестокости и решили наказать обидчика, Вы можете обратиться в правоохранительные органы по телефону 102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чреждения. Если Вы пострадали от физического насилия, Вы можете обратиться за медицинской помощью, «снять» побои. В дальнейшем заключение врача может помочь Вам, если Вы решите наказать преступник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Экстренная психологическая помощь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по «телефону доверия»  8 (0222)  71-11-61 осуществляется высококвалифицированными специалистам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в области психологии и психотерапи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Помощь в решении психологических проблем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осуществляется АНОНИМНО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дел общественного здоровья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З «МОЦГЭиОЗ»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1366e"/>
    <w:rPr>
      <w:i/>
      <w:iCs/>
    </w:rPr>
  </w:style>
  <w:style w:type="character" w:styleId="Strong">
    <w:name w:val="Strong"/>
    <w:basedOn w:val="DefaultParagraphFont"/>
    <w:uiPriority w:val="22"/>
    <w:qFormat/>
    <w:rsid w:val="00d13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3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7</Words>
  <Characters>4317</Characters>
  <CharactersWithSpaces>5064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4:00Z</dcterms:created>
  <dc:creator>Admin</dc:creator>
  <dc:description/>
  <dc:language>en-US</dc:language>
  <cp:lastModifiedBy>Admin</cp:lastModifiedBy>
  <dcterms:modified xsi:type="dcterms:W3CDTF">2020-04-17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