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4 декабря 2024 г. в 12.00 час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стоится заседание Осиповичского районного исполнительного комитета по вопросу образования участковых комиссий по выборам Президент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Осиповичский райисполком, корпус 1, кабинет 29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(г. Осиповичи, ул. Сумченко, д. 30)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8:00Z</dcterms:created>
  <dc:creator>IrvantsovGV</dc:creator>
  <dc:description/>
  <cp:keywords/>
  <dc:language>en-US</dc:language>
  <cp:lastModifiedBy>NCHKADR</cp:lastModifiedBy>
  <cp:lastPrinted>2024-01-18T12:34:00Z</cp:lastPrinted>
  <dcterms:modified xsi:type="dcterms:W3CDTF">2024-12-20T13:06:00Z</dcterms:modified>
  <cp:revision>3</cp:revision>
  <dc:subject/>
  <dc:title>ОБЪЯВЛЕНИЕ</dc:title>
</cp:coreProperties>
</file>