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иповичский районный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ого (ой) по адресу: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населенного пункта)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выдать направление в учреждение образования  для освоения  содержания образовательной  программы дошкольного образования в ГУО_________________________________________________________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 дошкольного образования)</w:t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ему ребенку 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80" w:leader="none"/>
        </w:tabs>
        <w:ind w:firstLine="42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Копию свидетельства о рождении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_» ___________ 20 ___г.  ________________      _________________ 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(инициалы, фамилия)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иповичский райиспол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</w:t>
        <w:tab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г.Осиповичи, ул.Королева, д.23, кв. 9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auto" w:line="240" w:before="0" w:after="0"/>
        <w:ind w:left="4253" w:right="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омер телефо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выдать направление в учреждение образования  для освоения  содержания образовательной  программы дошкольного образования в ГУО_________________________________________________________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 дошкольного образования)</w:t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ему ребенку 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80" w:leader="none"/>
        </w:tabs>
        <w:ind w:firstLine="42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Копию свидетельства о рождении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1</w:t>
      </w:r>
      <w:r>
        <w:rPr>
          <w:rFonts w:cs="Times New Roman" w:ascii="Times New Roman" w:hAnsi="Times New Roman"/>
          <w:sz w:val="30"/>
          <w:szCs w:val="30"/>
        </w:rPr>
        <w:t>__» 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январь</w:t>
      </w:r>
      <w:r>
        <w:rPr>
          <w:rFonts w:cs="Times New Roman" w:ascii="Times New Roman" w:hAnsi="Times New Roman"/>
          <w:sz w:val="30"/>
          <w:szCs w:val="30"/>
        </w:rPr>
        <w:t xml:space="preserve">__ 20 ___г.  ________________      _________________ </w:t>
      </w:r>
    </w:p>
    <w:p>
      <w:pPr>
        <w:pStyle w:val="Normal"/>
        <w:tabs>
          <w:tab w:val="clear" w:pos="708"/>
          <w:tab w:val="left" w:pos="1280" w:leader="none"/>
        </w:tabs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(инициалы, фами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9:00Z</dcterms:created>
  <dc:creator>Екатерина Александровна Кравченко</dc:creator>
  <dc:description/>
  <dc:language>en-US</dc:language>
  <cp:lastModifiedBy>Okno4</cp:lastModifiedBy>
  <cp:lastPrinted>2024-07-26T10:13:00Z</cp:lastPrinted>
  <dcterms:modified xsi:type="dcterms:W3CDTF">2025-02-11T11:19:00Z</dcterms:modified>
  <cp:revision>2</cp:revision>
  <dc:subject/>
  <dc:title/>
</cp:coreProperties>
</file>