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6"/>
          <w:szCs w:val="36"/>
        </w:rPr>
        <w:t>ИНФОРМИРУЕТ ПРОКУРОР !!!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6"/>
          <w:szCs w:val="36"/>
        </w:rPr>
        <w:t>«Не допусти пожара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Могилевской области проблема обеспечения надлежащего уровня пожарной безопасности является одной из самых актуальных, о чем свидетельствует значительное число пожаров и гибели людей в огне, в том числе лиц, злоупотребляющих спиртными напитк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4 г. в Могилевской области произошло 835 пожаров, </w:t>
        <w:br/>
        <w:t>в которых погибло 69 человек, двое из которых несовершеннолетние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 текущем году намечается негативная тенденция увеличения количества пожаров со 109 до 128, погибших в них граждан – </w:t>
        <w:br/>
        <w:t>с 16 до 23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местом возникновения пожаров явился жилой сектор. </w:t>
        <w:br/>
        <w:t xml:space="preserve">Причины возникновения пожаров – злоупотребление алкоголем </w:t>
        <w:br/>
        <w:t>и непотушенная сигарета, неисправные электропроводка и печное оборудование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истекший период 2025 года из 23 погибших на пожарах </w:t>
        <w:br/>
        <w:t>18 (78%) находились в состоянии алкогольного опьянения.</w:t>
      </w:r>
    </w:p>
    <w:p>
      <w:pPr>
        <w:pStyle w:val="Style19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 отопительного сезона крайне уязвимая категория граждан это одинокие и одиноко проживающие престарелые граждане, по сути, Ваши мамы и папы, бабушки и дедушки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ьте на связи со своими родными и близкими, напомните им </w:t>
        <w:br/>
        <w:t>о правилах пожарной безопасности, проверьте состояние электропроводки в их домах (квартирах) и отопительных устройств (печей, отопительных котлов). По возможности установите автономные пожарные извещатели, либо убедитесь в наличии в них годных элементов питания.</w:t>
      </w:r>
    </w:p>
    <w:p>
      <w:pPr>
        <w:pStyle w:val="Style19"/>
        <w:ind w:firstLine="709"/>
        <w:jc w:val="both"/>
        <w:rPr/>
      </w:pPr>
      <w:r>
        <w:rPr>
          <w:sz w:val="32"/>
          <w:szCs w:val="32"/>
        </w:rPr>
        <w:t xml:space="preserve">Благодаря, казалось бы, такому элементарному прибору как </w:t>
      </w:r>
      <w:r>
        <w:rPr>
          <w:b/>
          <w:sz w:val="32"/>
          <w:szCs w:val="32"/>
        </w:rPr>
        <w:t>автономный пожарный извещатель,</w:t>
      </w:r>
      <w:r>
        <w:rPr>
          <w:sz w:val="32"/>
          <w:szCs w:val="32"/>
        </w:rPr>
        <w:t xml:space="preserve"> в 2024 г. в республике от неминуемой гибели спасено 93 человека, из которых 21 – дети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ьте более внимательны в отношении граждан, которые уже допускали факты нарушений правил пожарной безопасности, злоупотребляют спиртными напитками, тем более, если они Ваши соседи. </w:t>
      </w:r>
    </w:p>
    <w:p>
      <w:pPr>
        <w:pStyle w:val="Style19"/>
        <w:ind w:firstLine="709"/>
        <w:jc w:val="both"/>
        <w:rPr/>
      </w:pPr>
      <w:r>
        <w:rPr>
          <w:b/>
          <w:sz w:val="32"/>
          <w:szCs w:val="32"/>
        </w:rPr>
        <w:t>Не стесняйтесь сообщить о нарушениях правил пожарной безопасности и правопорядка в компетентные органы по телефонным номерам 101 (МЧС) и 102 (милиция)</w:t>
      </w:r>
      <w:r>
        <w:rPr>
          <w:sz w:val="32"/>
          <w:szCs w:val="32"/>
        </w:rPr>
        <w:t>. Тем самым Вы спасете не только их жизни, но и обезопасите свое жилищ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Без интервала Знак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5:00Z</dcterms:created>
  <dc:creator>Богуковский Владимир Николаевич</dc:creator>
  <dc:description/>
  <dc:language>en-US</dc:language>
  <cp:lastModifiedBy>Бизунок Екатерина Николаевна</cp:lastModifiedBy>
  <cp:lastPrinted>2023-02-06T09:01:00Z</cp:lastPrinted>
  <dcterms:modified xsi:type="dcterms:W3CDTF">2025-02-19T14:15:00Z</dcterms:modified>
  <cp:revision>2</cp:revision>
  <dc:subject/>
  <dc:title/>
</cp:coreProperties>
</file>