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3686" w:leader="none"/>
        </w:tabs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Размещено 28 января 2025 года</w:t>
      </w:r>
    </w:p>
    <w:p>
      <w:pPr>
        <w:pStyle w:val="Style18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Осиповичский районный исполнительный комитет информирует</w:t>
      </w:r>
    </w:p>
    <w:p>
      <w:pPr>
        <w:pStyle w:val="Style18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567" w:right="142" w:firstLine="851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о исполнение пункта 6 статьи 112 Жилищного кодекса Республики Беларусь  районный исполнительный комитет информирует население и организации района о создании из числа свободных (освободившихся) жилых помещений государственного жилищного фонда Осиповичского района фонда арендного жилья государственного жилищного фонда для предоставления гражданам за плату во временное владение и пользование.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Указом Президента Республики Беларусь от 21 марта 2022 г. № 112 предоставить право районным, городским исполнительным комитетам, администрациям районов г. Минска по согласованию с областными, Минским городским исполнительными комитетами на основании соответствующих решений не взимать плату за пользование арендным жильем коммунального жилищного фонда, предоставляемым гражданам в соответствии с пунктами 4 и 5 статьи 112 Жилищного кодекса Республики Беларусь и требующим ремонта, при условии выполнения ремонта с согласия этих граждан за счет собственных средств.              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Согласование указанных в части первой настоящего пункта решений районных, городских исполнительных комитетов, администраций районов г. Минска осуществляется областными, Минским городским исполнительными комитетами в десятидневный срок со дня их получения. 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лата за пользование арендным жильем при выполнении ремонта арендного жилья за счет средств граждан не взимается: при выполнении ремонта согласно смете, утверждаемой государственными организациями, в хозяйственном ведении либо оперативном управлении которых находятся жилые помещения, в размере, не превышающем сметную стоимость по каждому виду работ и материалов; после подтверждения не позднее шести месяцев со дня заключения договора найма арендного жилья выполненных согласно смете ремонтных работ, отражаемых в акте о приеме-передаче во владение и пользование жилых помещений, и их оплаты; в период, определяемый соразмерно стоимости ремонта, указанной в смете.              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ниматели арендного жилья вправе произвести ремонт этого жилья самостоятельно и (или) с привлечением иных лиц на договорных условиях. 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лучае расторжения договора найма арендного жилья по инициативе нанимателя либо наймодателя в случаях, предусмотренных законодательными актами, денежные средства, затраченные на ремонт этого жилья, возмещению не подлежат.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0" w:right="142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  <w:t>Перечень арендных жилых помещений, которые могут быть предоставлены гражданам с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en-US"/>
        </w:rPr>
        <w:t> 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val="en-US" w:eastAsia="en-US"/>
        </w:rPr>
        <w:t>условием выполнения ремонта за счет собственных средств, с последующим освобождением этих граждан от платы за пользование такими помещениями на сумму затраченных средств</w:t>
      </w:r>
    </w:p>
    <w:p>
      <w:pPr>
        <w:pStyle w:val="Style18"/>
        <w:tabs>
          <w:tab w:val="clear" w:pos="709"/>
          <w:tab w:val="left" w:pos="3686" w:leader="none"/>
        </w:tabs>
        <w:spacing w:lineRule="auto" w:line="240" w:before="0" w:after="0"/>
        <w:ind w:left="-425" w:right="142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0"/>
        <w:gridCol w:w="994"/>
        <w:gridCol w:w="2128"/>
        <w:gridCol w:w="1418"/>
        <w:gridCol w:w="2547"/>
        <w:gridCol w:w="6"/>
      </w:tblGrid>
      <w:tr>
        <w:trPr>
          <w:trHeight w:val="2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28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80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</w:t>
            </w:r>
          </w:p>
          <w:p>
            <w:pPr>
              <w:pStyle w:val="Normal"/>
              <w:spacing w:lineRule="exact" w:line="280"/>
              <w:ind w:right="-2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pacing w:lineRule="exact" w:line="280"/>
              <w:ind w:righ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жилого помещ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мнат</w:t>
            </w:r>
          </w:p>
          <w:p>
            <w:pPr>
              <w:pStyle w:val="Normal"/>
              <w:spacing w:lineRule="exact" w:line="280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</w:t>
            </w:r>
          </w:p>
          <w:p>
            <w:pPr>
              <w:pStyle w:val="Normal"/>
              <w:spacing w:lineRule="exact" w:line="280"/>
              <w:ind w:right="-11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.м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right="176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ень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spacing w:lineRule="exact" w:line="280"/>
              <w:ind w:righ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ы за пользование</w:t>
            </w:r>
          </w:p>
          <w:p>
            <w:pPr>
              <w:pStyle w:val="Normal"/>
              <w:spacing w:lineRule="exact" w:line="280"/>
              <w:ind w:left="34" w:right="176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ым помеще-нием ежеме-сячно, ру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4" w:right="176" w:hanging="3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средств необходимых для проведения ремонтных работ, согласно смете, утверждаенной государственными организациями, в хозяйственном ведении либо оперативном управлении которых находятся жилые помещения, рублей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 Осипови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 Черняховского, д.46,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13/3</w:t>
            </w:r>
          </w:p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7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2,00</w:t>
            </w:r>
          </w:p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ул.Крыловича, д.2, кв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5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,9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60,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Революционная, д.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/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,2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90,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 Островского, д. 31, кв. 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2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14,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 Потоцкого, д. 11А, кв. 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77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8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37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 Сумченко, д. 55, кв. 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3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3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31,38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иповичский район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язьев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 Корытное, ул. Советская, д. 1, кв. 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0/2</w:t>
            </w:r>
          </w:p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05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 Корытное, ул. Советская, д. 1, кв. 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2/2</w:t>
            </w:r>
          </w:p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78,73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раганов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44" w:right="-2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Ковгары, ул. Заводская, д.12,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37,31</w:t>
            </w:r>
          </w:p>
        </w:tc>
      </w:tr>
      <w:tr>
        <w:trPr/>
        <w:tc>
          <w:tcPr>
            <w:tcW w:w="10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отасевич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Осово, ул.Центральная, д. 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/40,0</w:t>
            </w:r>
          </w:p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732,5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Верейцы, ул.Военный городок, д.2,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2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96,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Цель, ул.Восточная, д.9, кв.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18,58</w:t>
            </w:r>
          </w:p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ичин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Житин, ул.Белорусская, д.3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51,87</w:t>
            </w:r>
          </w:p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онцы, ул.Первомайская,д.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56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Концы, ул.Первомайская,д.1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56,18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апич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.Жорновка, ул.Молодежная, д.22, кв.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76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5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г.Лапичи, </w:t>
            </w:r>
            <w:r>
              <w:rPr>
                <w:color w:val="000000"/>
                <w:sz w:val="22"/>
                <w:szCs w:val="22"/>
              </w:rPr>
              <w:t>ул.Армейская ,1 кв.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/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89,89</w:t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г.Лапичи, </w:t>
            </w:r>
            <w:r>
              <w:rPr>
                <w:color w:val="000000"/>
                <w:sz w:val="22"/>
                <w:szCs w:val="22"/>
              </w:rPr>
              <w:t>ул.Армейская ,1 кв.1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79/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38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64,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г.Лапичи, </w:t>
            </w:r>
            <w:r>
              <w:rPr>
                <w:color w:val="000000"/>
                <w:sz w:val="22"/>
                <w:szCs w:val="22"/>
              </w:rPr>
              <w:t>ул.Армейская ,1 кв.2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87,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г.Лапичи, </w:t>
            </w:r>
            <w:r>
              <w:rPr>
                <w:color w:val="000000"/>
                <w:sz w:val="22"/>
                <w:szCs w:val="22"/>
              </w:rPr>
              <w:t>ул.Армейская ,2 кв.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6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62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48,26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одзян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.Каменичи, ул. Октябрьская д.1 кв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65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0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.Каменичи, ул. Октябрьская д.1 кв.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4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7,7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.Каменичи, ул. Октябрьская д.1 кв.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53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5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1,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.Каменичи, ул. Октябрьская д.1 кв.6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3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41,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.Каменичи, ул. Октябрьская д.3.кв.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7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5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.Каменичи, ул. Октябрьская д.3.кв.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4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7,5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.Каменичи, ул. Октябрьская д.3.кв.2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7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31,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.Каменичи, ул. Октябрьская д.3.кв.2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67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5,0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.Каменичи, ул. Октябрьская д.3.кв.2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9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96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27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.Каменичи, ул. Октябрьская д.3.кв.2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4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15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87,56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ислоч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.Красное, ул.Центральная, 1 кв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4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82,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.Красное, ул.Центральная, 1 кв.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/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9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6,6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.Красное, ул.Центральная, 1 кв 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7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7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19,22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лизовский сельсов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Елизово, ул.Ромашко,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69,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Елизово, ул.Ромашко,7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3/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5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.п.Елизово, ул.Ленина, 23 к.3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7/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ично благоустро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93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7,51</w:t>
            </w:r>
          </w:p>
        </w:tc>
      </w:tr>
    </w:tbl>
    <w:p>
      <w:pPr>
        <w:pStyle w:val="Style17"/>
        <w:spacing w:before="0" w:after="0"/>
        <w:jc w:val="both"/>
        <w:rPr/>
      </w:pPr>
      <w:r>
        <w:rPr>
          <w:sz w:val="30"/>
          <w:szCs w:val="30"/>
        </w:rPr>
        <w:t xml:space="preserve">        </w:t>
      </w:r>
    </w:p>
    <w:p>
      <w:pPr>
        <w:pStyle w:val="Normal"/>
        <w:ind w:left="-426" w:right="-1" w:firstLine="852"/>
        <w:jc w:val="both"/>
        <w:rPr/>
      </w:pPr>
      <w:r>
        <w:rPr/>
        <w:t>Право на получение арендного жилья имеют граждане, состоящие на учете нуждающихся в улучшении жилищных условий и не состоящие на таком учете.</w:t>
      </w:r>
    </w:p>
    <w:p>
      <w:pPr>
        <w:pStyle w:val="Normal"/>
        <w:ind w:left="-426" w:right="-1" w:firstLine="852"/>
        <w:jc w:val="both"/>
        <w:rPr/>
      </w:pPr>
      <w:r>
        <w:rPr>
          <w:color w:val="000000"/>
        </w:rPr>
        <w:t>При этом преимущественное право на получение арендных жилых помещений имеют граждане, состоящие на учете нуждающихся в улучшении жилищных условий.</w:t>
      </w:r>
    </w:p>
    <w:p>
      <w:pPr>
        <w:pStyle w:val="Normal"/>
        <w:ind w:left="-426" w:right="-1" w:firstLine="852"/>
        <w:jc w:val="both"/>
        <w:rPr/>
      </w:pPr>
      <w:r>
        <w:rPr>
          <w:b/>
        </w:rPr>
        <w:t xml:space="preserve">Гражданам необходимо с момента опубликования данного объявления и в </w:t>
      </w:r>
      <w:r>
        <w:rPr>
          <w:b/>
          <w:color w:val="000000"/>
        </w:rPr>
        <w:t>срок до 14.02.2025 обратиться</w:t>
      </w:r>
      <w:r>
        <w:rPr>
          <w:b/>
        </w:rPr>
        <w:t xml:space="preserve"> службу «одно окно».</w:t>
      </w:r>
    </w:p>
    <w:p>
      <w:pPr>
        <w:pStyle w:val="Normal"/>
        <w:ind w:left="-426" w:right="-1" w:firstLine="284"/>
        <w:jc w:val="both"/>
        <w:rPr/>
      </w:pPr>
      <w:r>
        <w:rPr/>
        <w:t xml:space="preserve">        </w:t>
      </w:r>
      <w:r>
        <w:rPr>
          <w:b/>
        </w:rPr>
        <w:t xml:space="preserve"> </w:t>
      </w:r>
      <w:r>
        <w:rPr>
          <w:b/>
        </w:rPr>
        <w:t>При себе необходимо иметь паспорт или иной документ удостоверяющий личность; свидетельство о смерти и иные документы, подтверждающие факт смерти (при необходимости).</w:t>
      </w:r>
    </w:p>
    <w:sectPr>
      <w:type w:val="nextPage"/>
      <w:pgSz w:w="11906" w:h="16838"/>
      <w:pgMar w:left="1560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 w:val="false"/>
      <w:bCs w:val="false"/>
      <w:color w:val="091919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2:00Z</dcterms:created>
  <dc:creator>User</dc:creator>
  <dc:description/>
  <cp:keywords/>
  <dc:language>en-US</dc:language>
  <cp:lastModifiedBy>Priemnaya_GKH</cp:lastModifiedBy>
  <cp:lastPrinted>2024-10-11T11:49:00Z</cp:lastPrinted>
  <dcterms:modified xsi:type="dcterms:W3CDTF">2025-01-29T08:54:00Z</dcterms:modified>
  <cp:revision>4</cp:revision>
  <dc:subject/>
  <dc:title>Цветкову К</dc:title>
</cp:coreProperties>
</file>