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Cs w:val="26"/>
          <w:lang w:val="be-BY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опасная работа бытовых твёрдотопливных водогрейных котлов,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ных в жилых домах  и общественных зданиях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жегодно в Республике Беларусь по причине нарушений правил эксплуатации отопительного оборудования происходят взрывы котлов, работающих на твердых видах топлива, единичной мощностью менее 100 кВт, установленных в жилых домах, топочных зданий, в результате  которых гибнут люди.                                                                                                                                                                                                             Основной причиной взрывов котлов является замерзание систем отопления (расширительных баков) с прекращением циркуляции воды, что приводит к резкому повышению давления теплоносителя в  котле. Замерзание систем отопления, как правило, происходит в чердачных помещениях при неутепленных или недостаточно утепленных расширительных баках, в тех случаях, когда котлы эксплуатируются на твердых видах топлива непостоянно или при наличии сквозняков, воздействующих на систему отопления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В случае отсутствия циркуляции воды в системе отопления, при горении топлива внутри поверхностей нагрева котла происходит закипание воды, сопровождающееся ростом давления. При достижении критического давления поверхности нагрева котла разрушаются. Из-за выброса из поврежденного котла большого объема пара и пароводяной смеси происходит повышение давления внутри помещения и, как следствие, разрушение несущих конструкций здания. В результате выброса пара, частичного или полного разрушения здания, находящиеся в нём люди получают травмы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разрушения котлов: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5.03.2021  взрыв бытового водогрейного котла в жилом доме в аг. Б. Шиловичи Слонимского района. Хозяин протапливал котел, при этом отопительную систему не заполнил водой. В процессе эксплуатации образовалось избыточное </w:t>
      </w:r>
      <w:r>
        <w:rPr>
          <w:rFonts w:cs="Times New Roman" w:ascii="Times New Roman" w:hAnsi="Times New Roman"/>
          <w:szCs w:val="26"/>
        </w:rPr>
        <w:t xml:space="preserve">давление, которое привело к взрыву с последующим воспламенением сгораемых конструкций.        В </w:t>
      </w:r>
      <w:r>
        <w:rPr>
          <w:rFonts w:cs="Times New Roman" w:ascii="Times New Roman" w:hAnsi="Times New Roman"/>
          <w:sz w:val="24"/>
          <w:szCs w:val="24"/>
        </w:rPr>
        <w:t>результате пожара огнем уничтожена крыша, повреждены перекрытие, стены и имущество, находящееся в до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12.2021 взрыв прогремел в частном жилом доме д. Зубки Клецкого района. В результате термические ожоги  получили хозяйка дома и  её 16-летний сын, находившиеся на кух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01.2022 отопительный котёл взорвался в магазине «Чабарок» Дзержинского РАЙПО в г. Дзержинске. В результате взрыва котла повреждены стены котельной и смежных помещений магаз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0.2022 разрыв отопительного котла на твёрдом топливе без последующего горения в блочной котельной, пристроенной к зданию коровника в аг. Жгунь Добрушского р-на Гомельской области. В результате разрыва получил ожоги гражданин 1984 г.р., который  госпитализирован.  Разрушены железобетонная кровля и две стены котельн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1.2023 произошёл разрыв отопительного котла на твёрдом топливе без последующего горения в помещении котельной жилого дома в аг. Малашковичи Климовичского района. В результате повреждён отопительный котёл. Пострадавших нет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ипович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.02.2014 года на ст. Лапичи Осиповичского района произошел разрыв отопительного котла в жилом доме по ул. Речной. В результате взрыва повреждён котёл, обшивка стены, выбита оконная рама в помещении кухни. Предполагаемая причина - отсутствие циркуляции теплоносителя в сис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.10.2017 в жилом доме по улице Чумакова в г. Осиповичи Могилевской области произошел разрыв отопительного котла на твердом топливе без последующего горения. В результате разрыва уничтожен котел, повреждены перегородки, хозяин дома 1952 г. р. погиб на месте происшествия. Предполагаемая причина - отсутствие циркуляции теплоносителя в системе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целью предотвращения взрывов бытовых котлов необходимо: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, что запорные органы на подающем и обратном трубопроводах открыты, развоздушена система отоп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конденсат из нижнего кармана дымовой тру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смотр оголовков дымовых труб и каналов дымоходов и убедиться в отсутствии их обмерзания и закупо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чала розжига котла открыть линию подпитки системы отопления и контрольную линию заполнения расширительного бака. Истечение воды из контрольной линии говорит о том, что система отопления, не замерзла. При этом необходимо убедиться в том, что давление по манометру, установленному на котле, не растет. Если из контрольной линии заполнения расширительного бака не пошла вода, а давление воды в котле растет и достигает давления в водопроводной сети, это свидетельствует о замерзании системы отопления. В этом случае котел разжигать категорически 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прещается. </w:t>
      </w:r>
      <w:r>
        <w:rPr>
          <w:rFonts w:cs="Times New Roman" w:ascii="Times New Roman" w:hAnsi="Times New Roman"/>
          <w:sz w:val="24"/>
          <w:szCs w:val="24"/>
        </w:rPr>
        <w:t>Необходимо определить место замерзания отопительной системы, отогреть его и только потом, когда из контрольной линии (при открытой подпиточной линии) потечет вода, можно постепенно разжигать котел, контролируя давление воды в котле по установленному на нем манометру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сли давление воды в котле начинает приближаться к максимально допустимому, необходимо срочно прекратить подачу топлива в котел, удалить из котла в безопасное место и залить водой остатки горящего топлива. В этом случае система отопления не отогрет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 xml:space="preserve">Работу по монтажу бытовых водогрейных котлов и отопительной системы рекомендуется выполнять только силами специализированных организаций. При этом необходимо, чтобы работники, выполняющие работы по монтажу и наладке котлов, проводили обучение пользователей с отметкой об этом в паспорте котла.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РЕЩАЕТСЯ: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котлы, не оборудованные автоматикой безопасности и контрольно-измерительными приборами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плуатировать неисправные котлы (котлы с неисправными манометрами, предохранительными устройствами) и самовольно отключать или демонтировать и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одить растопку котла при отрицательной температуре наружного воздуха при отсутствии циркуляции воды в отопительной системе;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ранить рядом с котлом горючие, смазочные и обтирочные материалы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Cs/>
          <w:sz w:val="16"/>
          <w:szCs w:val="26"/>
        </w:rPr>
      </w:pPr>
      <w:r>
        <w:rPr>
          <w:rFonts w:cs="Times New Roman" w:ascii="Times New Roman" w:hAnsi="Times New Roman"/>
          <w:bCs/>
          <w:sz w:val="16"/>
          <w:szCs w:val="26"/>
        </w:rPr>
      </w:r>
    </w:p>
    <w:p>
      <w:pPr>
        <w:pStyle w:val="Style2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szCs w:val="26"/>
        </w:rPr>
        <w:t xml:space="preserve">Инспектор районной </w:t>
      </w:r>
    </w:p>
    <w:p>
      <w:pPr>
        <w:pStyle w:val="Style2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энергогазинспекции Осиповичской</w:t>
      </w:r>
    </w:p>
    <w:p>
      <w:pPr>
        <w:pStyle w:val="Style2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йонной энергогазинспекции Бобруйского</w:t>
      </w:r>
    </w:p>
    <w:p>
      <w:pPr>
        <w:pStyle w:val="Style2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ежрайонного отделения филиала</w:t>
      </w:r>
    </w:p>
    <w:p>
      <w:pPr>
        <w:pStyle w:val="Style2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осэнергогазнадзора по Могилевской области,</w:t>
      </w:r>
    </w:p>
    <w:p>
      <w:pPr>
        <w:pStyle w:val="Style2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осударственный инспектор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szCs w:val="26"/>
        </w:rPr>
        <w:t>по энергетическому и газовому надзору                                                           Исаенко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В.М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6" w:gutter="0" w:header="0" w:top="568" w:footer="12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 "" 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pacing w:val="24"/>
      <w:sz w:val="24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24"/>
      <w:sz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imes New Roman" w:hAnsi="Times New Roman" w:cs="Arial"/>
      <w:sz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сиповичи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46:00Z</dcterms:created>
  <dc:creator>insp99</dc:creator>
  <dc:description/>
  <cp:keywords/>
  <dc:language>en-US</dc:language>
  <cp:lastModifiedBy>insp03</cp:lastModifiedBy>
  <cp:lastPrinted>2023-12-04T16:29:00Z</cp:lastPrinted>
  <dcterms:modified xsi:type="dcterms:W3CDTF">2023-12-04T13:35:00Z</dcterms:modified>
  <cp:revision>83</cp:revision>
  <dc:subject/>
  <dc:title/>
</cp:coreProperties>
</file>