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кокурение - одна из немногих вредных привычек, которую «чествуют» дважды в год – в мае и в ноябре. В ноябре «отмечается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мирный день некурения. Профилактика онкологических заболе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семирная организация здравоохранения (ВОЗ) провозгласила 31 мая Всемирным днем без табак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 пытается отделаться от этой пагубной страсти уже 500 лет, но пока безуспешно. Мировая практика однозначно показывает, что из всех мер, направленных на борьбу с курением, самой эффективной является снижение физической доступности, через существенно увеличение цен и сокращение времени и мест продаж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, в настоящее время в мире от заболеваний, связанных с курением табака каждые 6 секунд умирает один человек, а ежегодно по этой причине умирают 5 миллионов человек. Употребление табака является второй причиной смерти на глобальном уровне (после повышенного артериального давления), в настоящее время от этого умирает один из десяти взрослых во всем мир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негативным образом влияет на большинство органов человеческого организма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уменьшение продолжительности жизни у курильщиков составляет 10 лет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людей, выкуривающих по две или более пачек сигарет в день в течение 20 лет риск рака легкого повышен на 60–70% по сравнению с некурящими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до развития никотиновой зависимости употребление любых видов табака вызывает вредные для здоровья последстви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шель, раздражительность, ухудшение цвета кожи и зубов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мерно у 90% формируется зависимость от никотина, причем у многих женщин психологическая потребность от сигарет возникает очень рано, после первых сигаре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 курильщиков риск инфаркта миокарда в 4–5 раз выше, чем у некурящих. Если при этом у курильщика повышенный уровень холестерина в крови и высокое артериальное давление, риск развития сердечного приступа возрастает в 8 раз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рачебной статистике, более 10% случаев полового бессилия у мужчин связаны с неумеренным употреблением табака. Вследствие этого уровень бесплодия среди курящих юношей и молодых людей почти в два раза превышает среднестатистический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чатых и выношенных детей у заядлых курильщиц составляет всего 72% относительно некурящих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, как и ряд других психоактивных веществ, вызывает прерывание беременности, преждевременные роды, мертворождение. По данным американских ученых, даже менее одной пачки выкуренных в день сигарет на 20% повышает риск смерти младенца в утробе матери. Более пачки – на 35%. Уровень смертности детей во время родов у курящих матерей в среднем на треть выше, чем у некурящ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больше половины людей бросивших курить, смогли сделать это самостоятельно. Однако, много людей у которых никотиновая зависимость носит злокачественный характер и отказ от курения без дополнительной помощи невозможен. Следует признать, что на сегодняшний день никотиновая зависимость заболевание полностью неизлечимо. Постоянно встречаются случаи, когда одна выкуренная сигарета возвращает зависимость и влечение к табаку на прежний уровень. Поэтому все лечебные мероприятия должны проводиться в направлении полного отказа от кур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выработки тактики лечения конкретного больного проводится купирование острого никотинового абстинентного синдрома (в течении 3 – 5 дней). Для этого используются: методы рефлексотерапии, никотинзаместительная терапия (никотиновый пластырь, никотиновая жевательная резинка), активная витаминотерапия, препараты стимулирующие обменные процессы в организме. Не имеет противопоказаний метод мотивированного внушения в состоянии покоя, а также обучение методам аутогенной тренировки с антикурительной формулой самовнушения. Применение психокорректоров обуславливается невротическими проявлениями синдрома отмены (раздражительность, тревожность, подавленность, нарушение сна и др.). Пациенту даются рекомендации по изменению поведения, приводящего к провокации рециди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больному назначается поддерживающее лечение, разъясняется необходимость обязательного обращения к врачу в случае возникшего влечения к табак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используется метод «никотинового затухания», или постепенного снижения потребления никотина за счет курения сигарет с меньшим содержанием никотина и уменьшением количества выкуриваемых сигарет. Этот метод требует длительной поведенческой психотерап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заслуживает лечение «перекрестных зависимостей», т.е. алкогольной и никотиновой. В этих случаях вначале проводится лечение от более сильного и разрушительного психоактивного вещества. Одна из главных проблем при лечении никотиновой зависимости – это низкая степень готовности пациента к отказу от курения. Больной, в большинстве случаев, первоначально пассивен. Он ожидает, что врач проведет с ним волшебные манипуляции, после которых у него возникнет стойкое отвращение к таба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ю в лечении никотиновой зависимости можно обращаться в УЗ «Могилевский областной центр психиатрии и наркологии» (наркологическое амбулаторно-поликлиническое отделение по адресу: г. Могилев, пер. 4-ый Мечникова, д. 17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УЗ «МОЦПиН»</w:t>
        <w:tab/>
        <w:tab/>
        <w:tab/>
        <w:t>Д.А.Мармы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d.by/beztab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2:00Z</dcterms:created>
  <dc:creator>1</dc:creator>
  <dc:description/>
  <cp:keywords/>
  <dc:language>en-US</dc:language>
  <cp:lastModifiedBy>User</cp:lastModifiedBy>
  <dcterms:modified xsi:type="dcterms:W3CDTF">2024-11-22T11:52:00Z</dcterms:modified>
  <cp:revision>2</cp:revision>
  <dc:subject/>
  <dc:title/>
</cp:coreProperties>
</file>