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3686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мещено 14 ноября 2024 года</w:t>
      </w:r>
    </w:p>
    <w:p>
      <w:pPr>
        <w:pStyle w:val="Style18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иповичский районный исполнительный комитет информирует</w:t>
      </w:r>
    </w:p>
    <w:p>
      <w:pPr>
        <w:pStyle w:val="Style18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567" w:right="142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исполнение пункта 6 статьи 112 Жилищного кодекса Республики Беларусь  районный исполнительный комитет информирует население и организации района о создании из числа свободных (освободившихся) жилых помещений государственного жилищного фонда Осиповичского района фонда арендного жилья государственного жилищного фонда для предоставления гражданам за плату во временное</w:t>
      </w:r>
      <w:r>
        <w:rPr>
          <w:rFonts w:cs="Times New Roman" w:ascii="Times New Roman" w:hAnsi="Times New Roman"/>
          <w:color w:val="FFFFFF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ладение и пользование.</w:t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425" w:right="142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азом Президента Республики Беларусь от 21 марта 2022 г. № 112 предоставить право районным, городским исполнительным комитетам, администрациям районов г. Минска по согласованию с областными, Минским городским исполнительными комитетами на основании соответствующих решений не взимать плату за пользование арендным жильем коммунального жилищного фонда, предоставляемым гражданам в соответствии с пунктами 4 и 5 статьи 112 Жилищного кодекса Республики Беларусь и требующим ремонта, при условии выполнения ремонта с согласия этих граждан за счет собственных средств.              </w:t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425" w:right="142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ование указанных в части первой настоящего пункта решений районных, городских исполнительных комитетов, администраций районов г. Минска осуществляется областными, Минским городским исполнительными комитетами в десятидневный срок со дня их получения. </w:t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425" w:right="142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лата за пользование арендным жильем при выполнении ремонта арендного жилья за счет средств граждан не взимается: при выполнении ремонта согласно смете, утверждаемой государственными организациями, в хозяйственном ведении либо оперативном управлении которых находятся жилые помещения, в размере, не превышающем сметную стоимость по каждому виду работ и материалов; после подтверждения не позднее шести месяцев со дня заключения договора найма арендного жилья выполненных согласно смете ремонтных работ, отражаемых в акте о приеме-передаче во владение и пользование жилых помещений, и их оплаты; в период, определяемый соразмерно стоимости ремонта, указанной в смете.              </w:t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425" w:right="142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ниматели арендного жилья вправе произвести ремонт этого жилья самостоятельно и (или) с привлечением иных лиц на договорных условиях. </w:t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425" w:right="142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расторжения договора найма арендного жилья по инициативе нанимателя либо наймодателя в случаях, предусмотренных законодательными актами, денежные средства, затраченные на ремонт этого жилья, возмещению не подлежат.</w:t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en-US"/>
        </w:rPr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425" w:right="142" w:hanging="0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en-US"/>
        </w:rPr>
        <w:t>Перечень арендных жилых помещений, которые могут быть предоставлены гражданам с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en-US"/>
        </w:rPr>
        <w:t>условием выполнения ремонта за счет собственных средств, с последующим освобождением этих граждан от платы за пользование такими помещениями на сумму затраченных средств</w:t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425" w:right="142" w:hanging="0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3"/>
        <w:gridCol w:w="992"/>
        <w:gridCol w:w="2126"/>
        <w:gridCol w:w="1416"/>
        <w:gridCol w:w="2550"/>
      </w:tblGrid>
      <w:tr>
        <w:trPr>
          <w:trHeight w:val="2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8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</w:t>
            </w:r>
          </w:p>
          <w:p>
            <w:pPr>
              <w:pStyle w:val="Normal"/>
              <w:spacing w:lineRule="exact" w:line="28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pacing w:lineRule="exact" w:line="280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  <w:p>
            <w:pPr>
              <w:pStyle w:val="Normal"/>
              <w:spacing w:lineRule="exact" w:line="280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spacing w:lineRule="exact" w:line="280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right="176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за пользование</w:t>
            </w:r>
          </w:p>
          <w:p>
            <w:pPr>
              <w:pStyle w:val="Normal"/>
              <w:spacing w:lineRule="exact" w:line="280"/>
              <w:ind w:left="34" w:right="176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м помеще-нием ежеме-сячно, 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right="176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редств необходимых для проведения ремонтных работ, согласно смете, утверждаенной государственными организациями, в хозяйственном ведении либо оперативном управлении которых находятся жилые помещения, рублей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иповичский район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арагановский сель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. Концы, ул. Первомайская, д. 14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/3</w:t>
            </w:r>
          </w:p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56,18</w:t>
            </w:r>
          </w:p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 Концы, ул. Первомайская, д. 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/3</w:t>
            </w:r>
          </w:p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56,18</w:t>
            </w:r>
          </w:p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асевичский сель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 Осово, ул. Центральная,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/2</w:t>
            </w:r>
          </w:p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732,54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рагановский сель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 Ковгары, ул. Заводская, д. 12, кв. 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56,6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37,31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 Осипови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ул. Потоцкого, д.</w:t>
            </w:r>
            <w:r>
              <w:rPr>
                <w:sz w:val="24"/>
                <w:szCs w:val="24"/>
              </w:rPr>
              <w:t>11а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кв. 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7/3</w:t>
            </w:r>
          </w:p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37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 Островского, д. 31, кв. 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/2</w:t>
            </w:r>
          </w:p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14,59</w:t>
            </w:r>
          </w:p>
        </w:tc>
      </w:tr>
    </w:tbl>
    <w:p>
      <w:pPr>
        <w:pStyle w:val="Style17"/>
        <w:spacing w:before="0" w:after="0"/>
        <w:jc w:val="both"/>
        <w:rPr/>
      </w:pPr>
      <w:r>
        <w:rPr>
          <w:sz w:val="30"/>
          <w:szCs w:val="30"/>
        </w:rPr>
        <w:t xml:space="preserve">           </w:t>
      </w:r>
    </w:p>
    <w:p>
      <w:pPr>
        <w:pStyle w:val="Normal"/>
        <w:ind w:left="-426" w:right="-1" w:firstLine="852"/>
        <w:jc w:val="both"/>
        <w:rPr/>
      </w:pPr>
      <w:r>
        <w:rPr/>
        <w:t>Право на получение арендного жилья имеют граждане, состоящие на учете нуждающихся в улучшении жилищных условий и не состоящие на таком учете.</w:t>
      </w:r>
    </w:p>
    <w:p>
      <w:pPr>
        <w:pStyle w:val="Normal"/>
        <w:ind w:left="-426" w:right="-1" w:firstLine="852"/>
        <w:jc w:val="both"/>
        <w:rPr/>
      </w:pPr>
      <w:r>
        <w:rPr>
          <w:color w:val="000000"/>
        </w:rPr>
        <w:t>При этом преимущественное право на получение арендных жилых помещений имеют граждане, состоящие на учете нуждающихся в улучшении жилищных условий.</w:t>
      </w:r>
    </w:p>
    <w:p>
      <w:pPr>
        <w:pStyle w:val="Normal"/>
        <w:ind w:left="-426" w:right="-1" w:firstLine="852"/>
        <w:jc w:val="both"/>
        <w:rPr/>
      </w:pPr>
      <w:r>
        <w:rPr>
          <w:b/>
        </w:rPr>
        <w:t>Гражданам необходимо с момента опубликования данного объявления и в срок до 14.11</w:t>
      </w:r>
      <w:r>
        <w:rPr>
          <w:b/>
          <w:color w:val="000000"/>
        </w:rPr>
        <w:t xml:space="preserve">.2024 </w:t>
      </w:r>
      <w:r>
        <w:rPr>
          <w:b/>
        </w:rPr>
        <w:t>обратиться службу «одно окно».</w:t>
      </w:r>
    </w:p>
    <w:p>
      <w:pPr>
        <w:pStyle w:val="Normal"/>
        <w:ind w:left="-426" w:right="-1" w:firstLine="284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При себе необходимо иметь паспорт или иной документ удостоверяющий личность; свидетельство о смерти и иные документы, подтверждающие факт смерти (при необходимости).</w:t>
      </w:r>
    </w:p>
    <w:sectPr>
      <w:type w:val="nextPage"/>
      <w:pgSz w:w="11906" w:h="16838"/>
      <w:pgMar w:left="1560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b w:val="false"/>
      <w:bCs w:val="false"/>
      <w:color w:val="091919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0:00Z</dcterms:created>
  <dc:creator>User</dc:creator>
  <dc:description/>
  <cp:keywords/>
  <dc:language>en-US</dc:language>
  <cp:lastModifiedBy>Куприянова Ольга Николаевна</cp:lastModifiedBy>
  <cp:lastPrinted>2024-11-26T12:28:00Z</cp:lastPrinted>
  <dcterms:modified xsi:type="dcterms:W3CDTF">2024-11-26T09:30:00Z</dcterms:modified>
  <cp:revision>2</cp:revision>
  <dc:subject/>
  <dc:title>Цветкову К</dc:title>
</cp:coreProperties>
</file>