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ъявлен Международный молодежный конкурс социальной антинаркотической рекламы «Вместе против коррупции!»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Членами Межгосударственного совета по противодействию  коррупции – органа отраслевого сотрудничества Содружества Независимых Государств принято решение о проведении Международного молодежного конкурса социальной антикоррупционной рекламы «Вместе против коррупции!», открытого для участников из любых стран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енеральная прокуратура Республики Беларусь выступает соорганизатором данного международного конкурс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Конкурсантам в возрасте от 10 до 25 лет предлагается подготовить тематическую социальную рекламу в номинациях «Лучший рисунок»,  «Лучший плакат» и «Лучший видеоролик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жидается, что в конкурсных работах найдут отражение современные государственные механизмы борьбы с коррупцией на всех уровнях и во всех сферах жизнедеятельности общества и государства, а также роль и значение международного сотрудничества в данном направлен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ием работ до 1 октября организован на официальном сайте международного конкурса </w:t>
      </w:r>
      <w:hyperlink r:id="rId2">
        <w:r>
          <w:rPr>
            <w:rStyle w:val="InternetLink"/>
            <w:color w:val="000000"/>
            <w:sz w:val="30"/>
            <w:szCs w:val="30"/>
            <w:lang w:val="en-US"/>
          </w:rPr>
          <w:t>www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anticorruption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life</w:t>
        </w:r>
      </w:hyperlink>
      <w:r>
        <w:rPr>
          <w:sz w:val="30"/>
          <w:szCs w:val="30"/>
          <w:u w:val="single"/>
        </w:rPr>
        <w:t>.</w:t>
      </w:r>
      <w:r>
        <w:rPr>
          <w:sz w:val="30"/>
          <w:szCs w:val="30"/>
        </w:rPr>
        <w:t xml:space="preserve">  Там же размещены правила его провед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ждународный конкурс состоит из двух этапов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ервый  этап – полуфинал проводится  до 25 октября отдельно в каждой из стран. Работы по номинациям будут оцениваться Национальными конкурсными комиссиями. По итогам планируется проведение церемонии награжд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курсные работы, занявшие первое место, проходят во второй этап – финал, который пройдет в октябре-ноябре. В его ходе Международное жюри конкурса в каждой номинации определит победителей и призеров. Торжественную церемонию их награждения дипломами, ценными подарками и памятными призами планируется провести в городе Москве, приурочив данное событие к Международному дню борьбы с коррупцией (9 декабря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глашаем к участию всех желающи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Прокуратура Осиповичского района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 Знак"/>
    <w:qFormat/>
    <w:rPr>
      <w:sz w:val="28"/>
      <w:lang w:val="be-BY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Style71">
    <w:name w:val="Style7"/>
    <w:basedOn w:val="Normal"/>
    <w:qFormat/>
    <w:pPr>
      <w:spacing w:lineRule="exact" w:line="329"/>
      <w:ind w:firstLine="667"/>
      <w:jc w:val="both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38:00Z</dcterms:created>
  <dc:creator>Лазаренко Ирина Николаевна</dc:creator>
  <dc:description/>
  <cp:keywords/>
  <dc:language>en-US</dc:language>
  <cp:lastModifiedBy>Лазаренко Ирина Николаевна</cp:lastModifiedBy>
  <cp:lastPrinted>2024-07-25T15:56:00Z</cp:lastPrinted>
  <dcterms:modified xsi:type="dcterms:W3CDTF">2024-07-25T13:02:00Z</dcterms:modified>
  <cp:revision>11</cp:revision>
  <dc:subject/>
  <dc:title>Генеральная пракуратура</dc:title>
</cp:coreProperties>
</file>