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коррупционных проявлений в декабре текущего года органами прокуратуры проводится акция «Информирует прокурор» на тему: Коррупция как негативное явл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требованиями статей 5, 9 Закона Республики Беларусь «О борьбе с коррупцией» государственные органы и иные организации обязаны принимать комплексные меры, направленные на борьбу с коррупцией, в том числе обеспечить контроль за её осуществлением, совершенствовать кадровую работ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 анализ данных о коррупционных преступлениях свидетельствует, что должного внимания указанным вопросам не уделяе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1 месяцев 2023 г. на территории района число выявленных коррупционных преступлений уменьшилось с 13 до 11 по сравнению с 2022 г., в том числе по фактам хищения имущества путем злоупотребления служебными полномочиями – 5, по фактам превышения служебных полномочий - 2, по фактам получения взяток и дачи взяток – 4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рупционные преступления совершили 13 лиц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ступления выявлены в организациях агропромышленного комплекса, в организациях лесного хозяйства, организациях дорожного строительства, организациях мелиорации, воинской организации, организации торговл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удом привлечены к уголовной ответственности за совершение коррупционных преступлений 7 должностных лиц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ыми причинами, способствующими совершению преступлений названной категории, являются корыстные мотивы – стремление должностных лиц к личному обогащению через незаконное получение материальных ценностей, а также отсутствие в организациях должного контроля за деятельностью подчиненных работников, в том числе по использованию ими вверенных материальной ценност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курорские проверки свидетельствуют, что проблемными вопросами в организациях района остается финансовая дисциплина, ненадлежащее состояние бухгалтерского учета, первичных финансовых документов, что создает условия для совершения коррупционных преступлений, злоупотреблений должностными лицами при распоряжении товарно-материальными ценностями и приписок производства продукции, выполнения работ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2023 году выявлено 7 должностных подлогов, которые совершены в организации АПК, в организации лесного хозяйства и в организации мелиорац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районе выявлены неоднократные факты нарушения государственными должностными лицам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установленного актами законодательства порядка проведения закупок товаров (работ, услуг). </w:t>
      </w:r>
    </w:p>
    <w:p>
      <w:pPr>
        <w:pStyle w:val="Normal"/>
        <w:ind w:firstLine="709"/>
        <w:jc w:val="both"/>
        <w:rPr>
          <w:rStyle w:val="1"/>
          <w:sz w:val="30"/>
          <w:szCs w:val="30"/>
        </w:rPr>
      </w:pPr>
      <w:r>
        <w:rPr>
          <w:sz w:val="30"/>
          <w:szCs w:val="30"/>
        </w:rPr>
        <w:t>В организациях района не всегда своевременно истребуются</w:t>
      </w:r>
      <w:r>
        <w:rPr>
          <w:rStyle w:val="1"/>
          <w:sz w:val="30"/>
          <w:szCs w:val="30"/>
        </w:rPr>
        <w:t xml:space="preserve"> от государтвенных должностных лиц </w:t>
      </w:r>
      <w:r>
        <w:rPr>
          <w:sz w:val="30"/>
          <w:szCs w:val="30"/>
        </w:rPr>
        <w:t xml:space="preserve">обязательства по соблюдению ограничений, установленных статьями 17 – 20, 21  </w:t>
      </w:r>
      <w:r>
        <w:rPr>
          <w:rStyle w:val="1"/>
          <w:sz w:val="30"/>
          <w:szCs w:val="30"/>
        </w:rPr>
        <w:t xml:space="preserve">Закона «О борьбе с коррупцией». </w:t>
      </w:r>
    </w:p>
    <w:p>
      <w:pPr>
        <w:pStyle w:val="Normal"/>
        <w:ind w:firstLine="709"/>
        <w:jc w:val="both"/>
        <w:rPr/>
      </w:pPr>
      <w:r>
        <w:rPr>
          <w:rStyle w:val="1"/>
          <w:sz w:val="30"/>
          <w:szCs w:val="30"/>
        </w:rPr>
        <w:t xml:space="preserve">Выявлены факты </w:t>
      </w:r>
      <w:r>
        <w:rPr>
          <w:sz w:val="30"/>
          <w:szCs w:val="30"/>
        </w:rPr>
        <w:t>необоснованного отобрания письменных обязательств у работников, которые по своим должностным инструкциям не являются государственными должностными лицами, поскольку не наделены организационно-распорядительными или административно-хозяйственными обязанностями, а также случаи включения в обязательства обязанностей, которые не установлены законом для данной категории лиц. Все это ограничивает права граждан и возлагает на них незаконные обяза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Не во всех организациях района приняты меры к урегулированию конфликта интересов. В некоторых государственных организациях в целях предотвращения </w:t>
      </w:r>
      <w:r>
        <w:rPr>
          <w:sz w:val="30"/>
          <w:szCs w:val="30"/>
        </w:rPr>
        <w:t>и урегулирования конфликта интересов локальным актом не определены перечень ситуаций конфликта интересов, порядок предотвращения и урегулирования конфликта интересов, процедура направления письменных сообщений о возникновении (возможности возникновения) конфликта интересов, порядок рассмотрения таких сообщений и принятия по ним реш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екущем году по результатам проверок прокурором внесено 6 представлений и 5 предписаний об устранении выявленных нарушений антикоррупционного законодательства, опротестовано 2 незаконных акта, вынесено 7 постановлений по делам об административных правонарушениях, 5 лиц привлечены к дисциплинарной ответ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евидно, что борьба с коррупцией невозможна без антикоррупционного просвещения и воспитания полного неприятия коррупционного повед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 района           Наталья Ермачкова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lang w:val="be-BY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9:00Z</dcterms:created>
  <dc:creator>1</dc:creator>
  <dc:description/>
  <dc:language>en-US</dc:language>
  <cp:lastModifiedBy>Ермачкова Наталья Сергеевна</cp:lastModifiedBy>
  <cp:lastPrinted>2023-12-13T18:09:00Z</cp:lastPrinted>
  <dcterms:modified xsi:type="dcterms:W3CDTF">2023-12-14T08:39:00Z</dcterms:modified>
  <cp:revision>2</cp:revision>
  <dc:subject/>
  <dc:title>лоперамида гидрохлорид – 1 уп</dc:title>
</cp:coreProperties>
</file>