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i/>
          <w:sz w:val="30"/>
          <w:szCs w:val="30"/>
        </w:rPr>
        <w:t>опекуна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____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21"/>
        <w:shd w:fill="auto" w:val="clear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/>
        <w:t>ЗАЯВЛЕНИЕ</w:t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b/>
          <w:i/>
          <w:sz w:val="30"/>
          <w:szCs w:val="30"/>
          <w:u w:val="single"/>
        </w:rPr>
        <w:t>опекуна</w:t>
      </w:r>
      <w:r>
        <w:rPr>
          <w:i/>
          <w:sz w:val="30"/>
          <w:szCs w:val="30"/>
        </w:rPr>
        <w:t xml:space="preserve">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u w:val="single"/>
        </w:rPr>
        <w:t>над моим совершеннолетним братом Ивановым Сергеем Ивановичем, 1950 года рождения, признанным недееспособным решением суда Оиповчского района  от 1 сентября 2012 года, зарегистрированным по адресу: г.ОСиповичи, ул. Симонова, д. 10, кв. 1</w:t>
      </w:r>
    </w:p>
    <w:p>
      <w:pPr>
        <w:pStyle w:val="41"/>
        <w:shd w:fill="auto" w:val="clear"/>
        <w:spacing w:lineRule="exact" w:line="180" w:before="0" w:after="0"/>
        <w:ind w:left="608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/>
        <w:t>ЗАЯВЛЕНИЕ</w:t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i/>
          <w:sz w:val="30"/>
          <w:szCs w:val="30"/>
        </w:rPr>
        <w:t>опекуна (</w:t>
      </w:r>
      <w:r>
        <w:rPr>
          <w:b/>
          <w:i/>
          <w:sz w:val="30"/>
          <w:szCs w:val="30"/>
          <w:u w:val="single"/>
        </w:rPr>
        <w:t>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u w:val="single"/>
        </w:rPr>
        <w:t>над моим совершеннолетним братом Ивановым Сергеем Ивановичем, 1950 года рождения, признанным ограниченно дееспособным решением Суда Осиповчского района  1 сентября 2012 года и зарегистрированным по адресу: г. Осиповичи, ул. Симонова, д. 10, кв. 1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   20__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jc w:val="center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jc w:val="both"/>
    </w:pPr>
    <w:rPr>
      <w:i/>
      <w:i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140" w:after="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5:00Z</dcterms:created>
  <dc:creator>User</dc:creator>
  <dc:description/>
  <dc:language>en-US</dc:language>
  <cp:lastModifiedBy>Okno4</cp:lastModifiedBy>
  <cp:lastPrinted>2012-08-31T08:13:00Z</cp:lastPrinted>
  <dcterms:modified xsi:type="dcterms:W3CDTF">2025-02-05T08:35:00Z</dcterms:modified>
  <cp:revision>2</cp:revision>
  <dc:subject/>
  <dc:title>Председателю</dc:title>
</cp:coreProperties>
</file>