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Осиповичский районный исполнительный комит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дел  идеологической работы райисполко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МАТЕРИА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членов информационно-пропагандистских групп по теме:</w:t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</w:rPr>
        <w:t>Отечественные и импортные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дукты питания:  ценовая политика и                 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контроль за их качеством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pacing w:val="-4"/>
        </w:rPr>
        <w:t xml:space="preserve">                                                                    </w:t>
      </w:r>
      <w:r>
        <w:rPr>
          <w:spacing w:val="-4"/>
          <w:sz w:val="28"/>
          <w:szCs w:val="28"/>
        </w:rPr>
        <w:t>Осиповичи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</w:t>
      </w:r>
      <w:r>
        <w:rPr>
          <w:spacing w:val="-4"/>
          <w:sz w:val="28"/>
          <w:szCs w:val="28"/>
        </w:rPr>
        <w:t>ноябрь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 xml:space="preserve">                                                    </w:t>
      </w:r>
      <w:r>
        <w:rPr>
          <w:spacing w:val="-4"/>
          <w:sz w:val="28"/>
          <w:szCs w:val="28"/>
        </w:rPr>
        <w:t>2008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Отечественные и импортные продукты питания:  ценовая политика и контроль за их качеств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>СПРАВОЧН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озничную торговлю и общественное питание в Осиповичском районе осуществляет 60 субъектов хозяйствования, в состав которых входит 152 магазина с торговой площадью 14,3 квадратных метра, в том числе 86 продовольственных, 44 непродовольственных и 22 смешанных магазина,  79 предприятий общественного питания на 4380 посадочных мест. Торговая деятельность субъектами малого предпринимательства осуществляется в 300 стационарных торговых объектах, основной удельный вес среди которых занимают пункты продажи, киоски, павильо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сего в районе функционирует около 530 объектов торговли и общественного питания всех форм собственност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а  январь-сентябрь 2008 года объем розничного товарооборота через все каналы реализации составил 161,1 млрд. руб. или 127 процентов к январю-сентябрю 2007 года в сопоставимых ценах (прогнозный темп роста на  2008 год – 113 процентов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душу населения продано товаров на сумму 3092,6 тыс.  руб.  при среднеобластном показателе 2910,6 тыс. руб. Район занимает третье место в области по данному показателю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структуре товарооборота розничной торговли района удельный вес продовольственных товаров за 9 месяцев 2008 года составил 67,4 процента, непродовольственных – 32,6 процента (за 9 месяцев 2007 года –64,5 и 35,5 процента соответственно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 сравнению с аналогичным периодом 2007 года увеличена реализация 26 из 35 учитываемых продовольственных групп товаров, в том числе: мяса и птицы – на 28,3 процента, консервов мясных – на 57,8 процента, рыбы – на 52,4 процента, масла животного – на 22,4 процента, масла растительного – на 69,9 процента, консервов овощных и фруктово-ягодных - на 70,3 процента, соков – на 56,7 процента, сахара - на 19,7 процента, кондитерских изделий – на 27,8 процента, муки – на 10,9 процента, крупы – на 40,6 процента, макаронных изделий – на 87 процент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хранен высокий удельный вес товаров отечественного производства в общем объеме розничных продаж, который в целом по району за 9 месяцев текущего года составил 83,4 процента, в том числе по продовольственным товарам – 85,5 процента, непродовольственным – 79,4 процен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 большинству продовольственных товаров потребительский рынок района обеспечивается за счет товаров отечественного производства: колбасными изделиями и копченостями на 92,6 процента, консервами мясными на 90,5 процента, майонезной продукцией на 87,6 процента, молоком на 98,3 процента, сухими детскими смесями на 91,9 процента, сыром на 94,8 процента, яйцами и яйцепродуктами на 88,1 процента,  сахаром на 90,8 процента, винами плодово-ягодными на 99,5 процента, пивом на 85,4 процента, крупой овсяной на 93,9 процента.</w:t>
        <w:tab/>
        <w:t>Для бесперебойной торговли товарами отечественного производства организациям торговли и общественного питания района всех форм собственности доводятся квоты на продовольственные и непродовольственные товары. Так, за 9 месяцев 2008 года торговыми организациями обеспечена выборка продовольственных товаров по 10 из 13 позиц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онтроль за качеством поставляемых и реализуемых в розничной торговой сети товаров осуществляется согласно постановлению Совета Министров Республики Беларусь от 3 сентября 2008 года № 1290 «Об утверждении Положения о приемке товаров по количеству и качеству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целях продвижения товаров отечественного производства в районе проводятся ярмарки-продажи, выставки-продажи товаров. Развиваются такие формы продажи, как продажа в кредит, по предварительным заказам, по образцам, методом самообслуживания, по безналичному расчету с помощью банковских пластиковых карточек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За 9 месяцев текущего года в районе проведено свыше 20 ярмарок- продаж продовольственных и непродовольственных товаров улучшенного ассортимент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настоящее время в мире организовано широкомасштабное производство пищевой продукции, полученной из генетически модифицированных организмов (ГМО). Влияние ГМО на здоровье человека в полной мере не исследовано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организациях торговли усилен контроль за наличием в торговой сети товаров, содержащих ГМО. Каждая партия товаров, направляемых непосредственно в торговые объекты, сопровождается документами, подтверждающими их качество и безопасн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 поступлении в розничную торговую сеть продовольственных товаров, содержащих ГМО, они обозначаются определенным цветом, посредством наклейки ярлыка на упаковку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ектором торговли и услуг райисполкома совместно с контролирующими органами проводится контроль за соблюдением правил осуществления розничной торговли и санитарных норм и правил в объектах торговли и общественного пита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а январь-сентябрь 2008 года проведено 155 рейдовых проверок объектов торговли и общественного питания всех форм собственности. Выявлено 93 случая нарушений правил осуществления розничной торговли и санитарных норм и правил. Привлечено к административной ответственности 27 человек с наложением штрафных санкций на сумму 6 млн. руб., 58 субъектам хозяйствования выданы предписания об устранении допущенных нарушений. Приостановлено действие лицензий на осуществление розничной торговли (включая алкогольные напитки и табачные изделия) и общественного питания двум субъектам хозяйствования, у трех - аннулировано действие лиценз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Сектор торговли</w:t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услуг отдела экономики  райисполкома </w:t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Indent"/>
        <w:spacing w:lineRule="exact" w:line="240"/>
        <w:ind w:left="485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24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24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 декабря – Всемирный день борьбы со СПИДом</w:t>
      </w:r>
    </w:p>
    <w:p>
      <w:pPr>
        <w:pStyle w:val="Normal"/>
        <w:ind w:right="-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семирная кампания против СПИДа - 2008 «Остановить СПИД. Выполнить обещание»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обальная эпидемия ВИЧ/СПИДа является одной из самых больших проблем, стоящих перед нашим поколением. СПИД представляет собой новый вид чрезвычайной ситуации в глобальном масштабе - беспрецедентную угрозу человеческому развитию, для преодоления которой требуется непрерывная, долгосрочная и целенаправленная работ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мире по оценочным данным насчитывается 33,2 млн. людей, живущих с ВИЧ. Ежегодно эта инфекция уносит 2,5 млн. жизней. Каждый день более 6800 человек заражаются ВИЧ, более 5700 умирают от СПИДа. Пандемия ВИЧ остается самой серьезной проблемой для здравоохранения в области инфекционных заболеваний. Только в 2007 году произошло 2,7 млн. новых случаев заражения ВИЧ, 2 млн. смертей от СПИДа. Во всем мире процент женщин среди людей, живущих с ВИЧ, в течение нескольких лет оставался стабильным (на уровне 50,0%), хотя в ряде стран он раст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блема ВИЧ-инфекции актуальна и для Республики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данным официальной статистики на 1 октября 2008 года в стране зарегистрировано 9333 случая ВИЧ-инфекции (показатель на 100 000 населения составил 96,3) За 9 месяцев 2008 года выявлено 596 ВИЧ-инфицированных пациентов (9 месяцев 2007 года - 702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авляющее число ВИЧ-инфицированных - это молодые люди в возрасте от 15 до 29 лет. Общее количество случаев ВИЧ-инфекции в этой возрастной группе составляет 6528 (удельный вес в общей структуре ВИЧ-инфицированных - 70,0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ротяжении 1996-2007гг. в структуре ВИЧ-инфицированных уменьшился удельный вес возрастной группы 15-19 лет с 24,5% в 1996 году до 3,9% в 2007 году (39 случаев). В 2008 году среди данной возрастной группы зарегистрировано 10 случаев ВИЧ-инфекции (1,7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ой путь передачи инфекции - парентеральный, реализующийся при инъекционном введении наркотических веществ - 57,5% (5370 случаев). Увеличилось количество людей, инфицирование которых произошло в результате сексуальных контактов (2005 год - 57,2%, 2007 год - 66,8 %). За 9 месяцев 2008 года половым путем инфицировалось - 74,0 % (441 случай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  республике  удельный   вес   женщин  из  общего  числа  ВИЧ инфицированных составляет 35,7% (3334 человека), мужчин - 64,3%   (5999 человек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ВИЧ-инфицированных матерей в период с 1987 по 01.10.2008гг. родилось 1227 детей, за 9 месяцев 2008года - 127 детей (9 месяцев 2007 года -98). 131 ребенку, подтвержден диагноз «ВИЧ-инфекция», из них 8 детей умерл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го в республике зарегистрировано 143 случая ВИЧ-инфекции среди детей в возрастной группе от 0 до 14 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умулятивное число случаев СПИДа на 01.10.08г. - 1224, из них в 2008 году впервые установлен диагноз 304 пациентам (9 месяцев 2007 -241). В стадии СПИД умерло 662 человека (54,0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зарегистрировано 1444 летальных случаев среди ВИЧ-инфицированных, 1028 (71,2%) из числа умерших - наркопотребител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ым в предупреждении распространения ВИЧ-инфекции, учитывая отсутствие способов излечивания, является профилактика. Она должна быть направлена на все население, в т.ч. молодых людей, на пропаганду безопасного поведения и жизни без наркотиков, т.е. на те стороны, которые актуальны для людей такого возраста и важны с точки зрения профилактики ВИЧ-инфек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Всемирной кампании против СПИДа позволяет привлечь внимание людей к своему здоровью. Сознательная позиция к проблеме ВИЧ/СПИД защитит их от болезни и продлит жизн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ентром внимания Всемирной кампании против СПИДа, начиная с 2005 года и впредь, является ответственность за выполнение обещаний в поддержку Декларации о приверженности делу борьбы с ВИЧ/СПИД. Главной темой Всемирной кампании против СПИДа на 2008 год станет девиз «Остановить СПИД. Выполнить обещание». Она определяет глобальную тему для Всемирного дня борьбы со СПИДом, проводимого ежегодно 1 декабр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ма «Лидерство» была выбрана в рамках Всемирной кампании против СПИДа для проведения Всемирного дня борьбы со СПИДом в 2007 и 2008 год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разработан план мероприятий в рамках Всемирной кампании против СПИДа и Всемирного дня профилактики СПИДа 1 декабря 2008 года под девизом «Остановить СПИД. Выполнить обещание». План утвержден заместителем Премьер-министра Республики Беларусь А.Н. Косинцем. В рамках вышеуказанного плана любая организация может определить мероприятия и форму их проведения в коллективах и среди насе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сихологические аспекты ВИЧ/СПИД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информационный материал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иагноз «ВИЧ-инфекция» означает присутствие в крови вируса иммунодефицита человека, которое может на протяжении долгих лет не сопровождаться никакими переменами в состоянии здоровья, однако, само знание о наличии ВИЧ-инфекции в организме практически всегда приводит к изменениям в жизни человека. Особенность этого диагноза в том, что он связан со множеством социальных и психологических проблем, внутренних кризисов, стрессов, трудностей в межличностных отношениях таких, как боязнь передачи вируса сексуальному партнеру, проблемы с возможностью иметь детей, поскольку существует риск передачи вируса от матери ребенку; негативное отношение к ВИЧ-инфицированным в обществе и т.д. Все это влияет на качество жизни, отношения с окружающими и на отношение к самому себе и не всегда понятно людям, которых лично не коснулась проблема ВИЧ/СПИД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Хотя во многом эпидемия ВИЧ/СПИДа уникальна, один из главных ее уроков лишь повторяет, что известно человечеству испокон веков: одержать вверх над болезнью и преодолеть тяжелую ситуацию больше шансов у того, кто берет на себя ответственность за свою жизнь и не довольствуется ролью жертвы. Многие ВИЧ-инфицированные прекрасно осознают это и стремятся, как можно больше узнать о ВИЧ-инфекции, о новых лекарствах и методах лечения, о своих правах и путях защит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смотря на многочисленные трудности, диагноз ВИЧ-инфекция не означает, что человек должен отказаться от своих планов и интересов, от учебы, работы и развлечений, от любви и секса. Все больше людей находят решение проблем, связанных с наличием ВИЧ-инфекции в организме, многие обнаруживают, что их жизнь не изменилась кардинально, и предпринимают шаги, чтобы адаптироваться к новым условиям жизни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сихологические проблемы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Людям, живущим с ВИЧ-инфекцией, зачастую приходится сталкиваться с социально-психологическими проблемами задолго до того, как им понадобится медицинская помощь. Очень важно уделять особое внимание решению этих проблем. Эмоциональное самочувствие ВИЧ- положительных требует не менее серьёзного подхода, чем физическое. Научиться жить с ВИЧ - сложная задача, она требует немало сил, а также поддержки и помощи со стороны близких и специалист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 большинства ВИЧ-инфицированных бывают тяжёлые периоды в жизни, для которых характерны депрессия, тревожность, страх, нарушение сна, ночные кошмары, чувство беспомощности, безнадежность, мысли о смерти. Эти и другие эмоциональные кризисы мешают заботиться о своем здоровье и порой приводят к трудно исправимым ошибкам. В период кризиса человек сталкивается сразу с несколькими проблемами и не видит выхода из сложившейся ситуации. В таком состоянии ему сложно разобраться даже в собственных чувствах и желаниях. Существуют несколько периодов, во время которых ВИЧ-инфицированные особенно психологически уязвимы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Получение диагноза</w:t>
      </w:r>
      <w:r>
        <w:rPr>
          <w:sz w:val="30"/>
          <w:szCs w:val="30"/>
        </w:rPr>
        <w:t>. В первый момент при получении диагноза «ВИЧ-инфекция» большинство людей испытывает сильнейший шок. Затем перед ними встает вопрос, как сложится их дальнейшая жизнь, сколько она продлится и как это все отразится на близких им людях. Не существует «правильной» реакции на этот диагноз: все воспринимают его по-разному. Многих охватывают гнев, подавленность, отчаяние, страх за себя и близких. Некоторые в первый момент думают о самоубийстве. Другие, напротив, абсолютно спокойны. Нередко человек вначале не верит своему диагнозу. Большинство людей, узнавших о ВИЧ-статусе, вынуждены пересматривать свои представления о собственной жизни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Появление первых болезненных симптомов</w:t>
      </w:r>
      <w:r>
        <w:rPr>
          <w:sz w:val="30"/>
          <w:szCs w:val="30"/>
        </w:rPr>
        <w:t>. Зачастую эти проявления не имеют отношения к ВИЧ-инфекции, но ВИЧ-инфицированный может воспринять их как симптомы развития заболевания. До этого момента человек только знал о наличии вируса, теперь для него ВИЧ становится видимым, а симптомы - доказательством диагноза.</w:t>
      </w:r>
    </w:p>
    <w:p>
      <w:pPr>
        <w:pStyle w:val="Normal"/>
        <w:jc w:val="both"/>
        <w:rPr/>
      </w:pPr>
      <w:r>
        <w:rPr>
          <w:sz w:val="30"/>
          <w:szCs w:val="30"/>
        </w:rPr>
        <w:t>Необходимость регулярно принимать лекарства. Большинство людей с ВИЧ-инфекцией - молодые люди, которые не имели ранее опыта ежедневного приема лекарственных препаратов. Некоторых из них пугает мысль о неспособности иммунной системы самостоятельно бороться с вирусом, других - сложность приема препаратов и возможность появления побочных эффектов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Серьезные болезненные симптомы</w:t>
      </w:r>
      <w:r>
        <w:rPr>
          <w:sz w:val="30"/>
          <w:szCs w:val="30"/>
        </w:rPr>
        <w:t>. Болезненные симптомы сами по себе являются тяжелым испытанием для человека и многие ВИЧ-инфицированные не могут свыкнуться с тем, что их жизнь будет связана с болью и лекарствами, а постоянное обращение за медицинской помощью вынудит сменить либо бросить работу или прекратить учебу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Тяжелая болезнь или смерть знакомого ВИЧ-инфицированного</w:t>
      </w:r>
      <w:r>
        <w:rPr>
          <w:sz w:val="30"/>
          <w:szCs w:val="30"/>
        </w:rPr>
        <w:t>. Потеря близкого человека всегда тяжелый удар. Особенно тяжело воспринимают смерть от СПИДа близкие люди, сами живущие с ВИЧ-инфекцией. Мысли о возможности приближения собственно» смерти приводят к серьезным эмоциональным кризисам.</w:t>
      </w:r>
    </w:p>
    <w:p>
      <w:pPr>
        <w:pStyle w:val="Normal"/>
        <w:jc w:val="both"/>
        <w:rPr/>
      </w:pPr>
      <w:r>
        <w:rPr>
          <w:sz w:val="30"/>
          <w:szCs w:val="30"/>
        </w:rPr>
        <w:t>Помимо этого, у каждого могут быть свои кризисы в зависимости от ценностей, которые оказались под угрозой в связи с ВИЧ-инфекцией: учёба, карьера, личные отношения, создание или сохранение семьи. Многие боятся остаться в одиночеств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этому в этот период человек особенно нуждается в поддержке и от характера этой поддержки зависит, как человек справится со своим эмоциональным состоянием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ально-психологическая помощь ВИЧ инфицированным</w:t>
      </w:r>
    </w:p>
    <w:p>
      <w:pPr>
        <w:pStyle w:val="Normal"/>
        <w:jc w:val="both"/>
        <w:rPr/>
      </w:pPr>
      <w:r>
        <w:rPr>
          <w:sz w:val="30"/>
          <w:szCs w:val="30"/>
        </w:rPr>
        <w:t>ВИЧ-носительство или СПИД оказывают влияние на психику и изменяют психологию ВИЧ-инфицированных людей в силу того, что на сегодняшний день, являются неизлечимыми, хроническими заболеваниями; 'протекают трудно предсказуемо и в течение многих лет, почти всегда сопровождаются негативными зависимостями, воспринимаются обществом как негативное и отвергаемое явление</w:t>
      </w:r>
      <w:r>
        <w:rPr>
          <w:spacing w:val="1"/>
          <w:sz w:val="30"/>
          <w:szCs w:val="30"/>
        </w:rPr>
        <w:t>. Именно поэтому ВИЧ-положительные лица нуждаются в квалифицированной психологической помощи.</w:t>
      </w:r>
    </w:p>
    <w:p>
      <w:pPr>
        <w:pStyle w:val="Normal"/>
        <w:jc w:val="both"/>
        <w:rPr/>
      </w:pPr>
      <w:r>
        <w:rPr>
          <w:spacing w:val="1"/>
          <w:sz w:val="30"/>
          <w:szCs w:val="30"/>
        </w:rPr>
        <w:tab/>
        <w:t xml:space="preserve">Записаться на консультацию к психологу, а также по другим вопросам, касающимся ВИЧ/СПИД и ИППП, можно обратившись по телефону «горячих линий»: </w:t>
      </w:r>
    </w:p>
    <w:p>
      <w:pPr>
        <w:pStyle w:val="Normal"/>
        <w:ind w:firstLine="708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в г.Минске 282-60-82 с 19.00 до 21.00 ежедневно кроме воскресенья, 2668880 – «горячая линия» по вопросам жизни с ВИЧ;</w:t>
      </w:r>
    </w:p>
    <w:p>
      <w:pPr>
        <w:pStyle w:val="Normal"/>
        <w:ind w:firstLine="708"/>
        <w:jc w:val="both"/>
        <w:rPr/>
      </w:pPr>
      <w:r>
        <w:rPr>
          <w:spacing w:val="1"/>
          <w:sz w:val="30"/>
          <w:szCs w:val="30"/>
        </w:rPr>
        <w:t xml:space="preserve">в г.Могилёве 22-81-57 с 19.00 до 21.00 понедельник, среда, пятница. </w:t>
      </w:r>
      <w:r>
        <w:rPr>
          <w:sz w:val="30"/>
          <w:szCs w:val="30"/>
        </w:rPr>
        <w:t>Для абонентов мобильной связи -- +375294050411 с 19.00 до 21.00 ежедневно кроме воскресень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г.Осиповичи 24-3-20 с 8.00 до 14.00 ежедневно кроме воскресень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се звонки конфиденциальны, определители номеров отсутствую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220" w:hanging="0"/>
        <w:jc w:val="both"/>
        <w:rPr/>
      </w:pPr>
      <w:r>
        <w:rPr>
          <w:sz w:val="30"/>
          <w:szCs w:val="30"/>
        </w:rPr>
        <w:t>УЗ «Осиповичский районный центр эпидемии и эпидемиологи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42:00Z</dcterms:created>
  <dc:creator>User</dc:creator>
  <dc:description/>
  <cp:keywords/>
  <dc:language>en-US</dc:language>
  <cp:lastModifiedBy>User</cp:lastModifiedBy>
  <cp:lastPrinted>2008-11-17T14:39:00Z</cp:lastPrinted>
  <dcterms:modified xsi:type="dcterms:W3CDTF">2008-11-17T13:01:00Z</dcterms:modified>
  <cp:revision>7</cp:revision>
  <dc:subject/>
  <dc:title>  Осиповичский районный исполнительный комитет</dc:title>
</cp:coreProperties>
</file>