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огилевский областной исполнительный комитет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Управление идеологической работы обл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АТЕРИА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для членов информационно-пропагандистских групп по теме: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Бесплатное, доступное и качественное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здравоохранение – важнейшая забота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>государств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илев</w:t>
      </w:r>
    </w:p>
    <w:p>
      <w:pPr>
        <w:pStyle w:val="Normal"/>
        <w:jc w:val="center"/>
        <w:rPr/>
      </w:pPr>
      <w:r>
        <w:rPr>
          <w:sz w:val="32"/>
          <w:szCs w:val="32"/>
        </w:rPr>
        <w:t>август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, доступное и качеств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важнейшая забота государства</w:t>
        <w:tab/>
        <w:tab/>
        <w:tab/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хранности собственности на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борочной кампании</w:t>
        <w:tab/>
        <w:tab/>
        <w:tab/>
        <w:tab/>
        <w:tab/>
        <w:tab/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ктуальные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</w:t>
        <w:tab/>
        <w:tab/>
        <w:tab/>
        <w:tab/>
        <w:tab/>
        <w:tab/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ПЛАТНОЕ, ДОСТУПНОЕ И КАЧЕСТВЕННОЕ ЗДРАВООХРАНЕНИЕ – ВАЖНЕЙШАЯ ЗАБОТА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Указом Президента Республики Беларусь от 1 января 2008 г. № 1 </w:t>
      </w:r>
      <w:r>
        <w:rPr>
          <w:sz w:val="28"/>
          <w:szCs w:val="28"/>
        </w:rPr>
        <w:t>2008 год объявлен в республике Годом здоровья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Развернута работа по популяризации здорового образа жизни среди населения. Законом Республики Беларусь «О здравоохранении» (новая редакция в 2008 г.), закреплены следующие основные принципы государственной политики в эт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тупность медицинского обслужи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ность мер профилактической направленности, развития первичной медицинской помощи и медицинского обслуживания несовершеннолетних, ветеранов,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анитарно-эпидемического благополуч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лномочий государственных органов и иных организаций в сфере охраны здоровь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дрение стационарозамещающ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больниц сестринского у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аллиативной помощи (хосписы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здание республиканских научно-практических центров (в настоящем время работает 1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новых высокоэффективных препаратов, медицинского оборудования, современных технологий диагностики, лечения и профилактики различных заболева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уктура здравоохранения</w:t>
      </w:r>
      <w:r>
        <w:rPr>
          <w:sz w:val="28"/>
          <w:szCs w:val="28"/>
        </w:rPr>
        <w:t xml:space="preserve"> Беларуси включает: государственную систему охраны здоровья; негосударственные организации здравоохранения; другие организации, осуществляющие наряду с основной медицинскую и (или) фармацевтическую деятельность; деятельность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нство населения республики пользуется услугами государственной системы здравоохранения. Ее главные принципы – </w:t>
      </w:r>
      <w:r>
        <w:rPr>
          <w:b/>
          <w:sz w:val="28"/>
          <w:szCs w:val="28"/>
        </w:rPr>
        <w:t>доступность, бесплатность и постоянно улучшающееся ка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государства, выступая 2 марта 2006 г. на третьем Всебелорусском народном собрании, определил, что </w:t>
      </w:r>
      <w:r>
        <w:rPr>
          <w:b/>
          <w:sz w:val="28"/>
          <w:szCs w:val="28"/>
        </w:rPr>
        <w:t>«неотложная медицинская помощь, педиатрия, общая терапия, профилактика, борьба с эпидемиями, другие медицинские услуги оказываются государством за бюджетный счет. И от этого принципа мы не отойдем и не имеем права отойти впредь, если мы себя назвали государством для народа».</w:t>
      </w:r>
      <w:r>
        <w:rPr>
          <w:sz w:val="28"/>
          <w:szCs w:val="28"/>
        </w:rPr>
        <w:t xml:space="preserve"> Подтверждением тому служит факт, что расходы на здравоохранение в Беларуси являются самыми высокими среди стран СНГ. </w:t>
      </w:r>
      <w:r>
        <w:rPr>
          <w:b/>
          <w:sz w:val="28"/>
          <w:szCs w:val="28"/>
        </w:rPr>
        <w:t>Ежегодно на данную сферу выделяется около 4,5–4,7% от В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выполнение Государственной программы реализации в 2006 – 2007 гг. основных направлений совершенствования деятельности организаций здравоохранения, определенных Концепцией развития здравоохранения Республики Беларусь на 2003 – 2007 гг. </w:t>
      </w:r>
      <w:r>
        <w:rPr>
          <w:i/>
          <w:sz w:val="28"/>
          <w:szCs w:val="28"/>
        </w:rPr>
        <w:t xml:space="preserve">Ее главный результат – переход на новую модель финансирования – от планирования финансовых средств на содержание развернутой сети учреждений здравоохранения к финансированию в расчете на одного жителя. </w:t>
      </w:r>
      <w:r>
        <w:rPr>
          <w:sz w:val="28"/>
          <w:szCs w:val="28"/>
        </w:rPr>
        <w:t xml:space="preserve">Это позволило переориентировать финансовые потоки, распределяя деньги по количеству обслуживаемых людей, а не по числу коек в медицинских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стационарная помощь населению Могилевской области оказывается в 73 больничных организациях и шести диспансерах, в которых развернуто 11624 коек и ежегодно получают стационарное лечение более 330 тыс. бо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мбулаторно-поликлиническая помощь оказывается в 167 амбулаторно-поликлинических организациях (в том числе 112 самостоятельных), 13 стоматологических поликлиниках, 3 врачебных, 94 фельдшерских, 365 фельдшерско-акушерских пунктах, 2-х станциях скорой медицинской помощи с 19 отделениями скорой медицинской помощи в районах, </w:t>
      </w:r>
      <w:r>
        <w:rPr>
          <w:sz w:val="28"/>
          <w:szCs w:val="28"/>
          <w:highlight w:val="yellow"/>
        </w:rPr>
        <w:t>центре экстренн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Улучшилась материально-техническая база сельских медицинских учреждений. В 2007 г. в центральные районные больницы и сельские учреждения здравоохранения области, расположенные в агрогородках, закуплено оборудования и автотранспорта на общую сумму </w:t>
      </w:r>
      <w:r>
        <w:rPr>
          <w:b/>
          <w:sz w:val="28"/>
          <w:szCs w:val="28"/>
        </w:rPr>
        <w:t xml:space="preserve">3,8 млрд. руб., </w:t>
      </w:r>
      <w:r>
        <w:rPr>
          <w:sz w:val="28"/>
          <w:szCs w:val="28"/>
        </w:rPr>
        <w:t xml:space="preserve">в том числе: приобретено </w:t>
      </w:r>
      <w:r>
        <w:rPr>
          <w:b/>
          <w:sz w:val="28"/>
          <w:szCs w:val="28"/>
        </w:rPr>
        <w:t>43 автомоби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 2015 года определены основные приоритеты в данной сфере. Прежде всего предполагается увеличить объемы финансирования первичной медико-санитарной помощи. Вложение средств в развитие стационарозамещающих технологий позволит сократить количество необоснованных госпитализ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дет усилена профилактическая направленность, предусмотрено также развитие диспансеризации взрослого населения и детей, дальнейшее повышение престижа здорового образа жизн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вышенное внимание будет уделено: подготовке высококвалифицированных специалистов в области общественного здоровья и здравоохранения, медицинской информатики, кардиохирургии, медицинских технологий; разработке новых способов диагностики и лечения больных в соответствии с международными стандартами; созданию лекарственных средств и диагностических препаратов нового поколения. Большие надежды возлагаются на дальнейшее развитие сети научно-практических центров, повышение эффективности их функционирования, результаты деятельности которых должны внедряться во всех регионах страны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u w:val="single"/>
        </w:rPr>
        <w:t>В настоящее время реализуется Программа развития здравоохранения Республики Беларусь на 2006 – 2010 гг.</w:t>
      </w:r>
      <w:r>
        <w:rPr>
          <w:bCs/>
          <w:iCs/>
          <w:sz w:val="28"/>
          <w:szCs w:val="28"/>
        </w:rPr>
        <w:t xml:space="preserve"> Ее основные направления – </w:t>
      </w:r>
      <w:r>
        <w:rPr>
          <w:color w:val="000000"/>
          <w:sz w:val="28"/>
          <w:szCs w:val="28"/>
        </w:rPr>
        <w:t xml:space="preserve">укрепление материально-технической базы регионального здравоохранения, обновление автопарка скорой медицинской помощи, применение современных систем связ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на единая многоуровневая информационно-аналитическая система сбора и обработки статистической медицинской информации с ее последующей передачей на все уровни в электронном виде. Апробирована новая технология, известная как телемедицина. Ее применение позволяет улучшить качество диагностики с помощью «дистанционных» консультаций пациентов ведущими специалистами республиканских научно-практических центров. В фармацевтической отрасли взят курс на наращивание производства отечественных лекарственных средств, не уступающих по качеству зарубежным аналог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инамично развивалось здравоохранение Могилевской области. К его характеристике всегда можно прибавить слова «впервые в Союзе», «впервые в республике».</w:t>
      </w:r>
      <w:r>
        <w:rPr>
          <w:sz w:val="28"/>
          <w:szCs w:val="28"/>
        </w:rPr>
        <w:t xml:space="preserve"> Так, впервые в Беларуси в Могилевской областной больнице в 1974 году была открыты центральная лаборатория клинической биохимии, эндоскопическое отделение, введен в эксплуатацию магнитнорезонасный томограф, освоены и внедрены многие методики детоксикации  (плазмоферез, криоферез, тромбоцитоферез с трансфузией тромбоконцентрата). Лаборатория радиоизотопной диагностики первой в нашей стране начала выполнять однофотонную эмиссионную компьютерную томографию сердца с фармакологической нагруз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упка нового дорогостоящего оборудования (эмиссионный томограф, спиральный рентгеновский компьютерный томограф, магнитнорезонансные томографы, аппараты «искусственная почка» для гемодиализа) и использование передовых технологий способствовало созданию высокотехнологич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45 (67%) учреждений здравоохранения области использует обмен медицинской и отчетной информацией по каналам электронной связи. В Могилевской областной больнице, Могилевском областном онкологическом диспансере прорабатываются вопросы реализации проекта ТМ-Чернобыль программы «Телемедици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06 – 2007 гг. построены и оснащены современным сетевым оборудованием локальные вычислительные сети в учреждениях здравоохранения города Могилева (Могилевский областной онкологический диспансер, Могилевская больница № 1). Ведутся работы по созданию собственного Интернет-сайта по внедрению программного обеспечения АИС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ях здравоохранения области внедряются автоматизированные информационные системы (АИС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лючевое место занимает внедрение стационарзамещающи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районах области организована деятельность дневных стационаров и стационаров на дому, проводится работа по дальнейшему увеличению коечного фонда дневных стационаров. В настоящее время в области имеется 1650 коек дневных стационаров, из них 118 – дл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Число посещений у врачей на одного жителя в год увеличилось с 10,2 за 1990 год до 13,1 посещений за 2007 год и больше среднереспубликанского (12,7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азвивается медико-социальная помощь. Это больницы сестринского ухода (БСУ), паллиативная помощь, направленные на улучшение качества жизни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ределению Всемирной организации здравоохранения, паллиативная помощь – активная и всесторонняя помощь пациентам, страдающим далеко зашедшим прогрессирующим заболеванием, основными задачами которой являются купирование боли и других симптомов, решение психологических, социальных и духовны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ца года во всех регионах Беларуси начнут работать больницы паллиативного ухода – хосписы. В г. Минске в такое учреждение вошли стационарное отделение, городской центр паллиативной помощи и сестринского дела, а также служба паллиативной помощи на д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конца 2008 г. открытие хосписов запланировано в Минской области на базе Руденской районной больницы Пуховичского района, в Витебской – в Октябрьской сельской участковой больнице. В Гомельской области хоспис появится в Жлобине, в Брестской – на базе Новомышской участковой больницы в Барановичском районе и бывшего детского сада в Бресте, в Гродно – во 2-й городской больнице. В Могилевской области хоспис откроют в межрайонном Бобруйском онкодиспансере и в г. Могилев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Для пожилых людей, в том числе одиноких, страдающих хроническими заболеваниями и нуждающихся не только и не столько в лечении, сколько в медицинском наблюдении и уходе, создаются больницы сестринского ухода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1 января 2008 г. в республике действовали 106 больниц сестринского ухода, из них 13 находится в Могилевской обла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временная медицина приходит сегодня в районные поликлиники и больницы. Приоритет – родильным отделениям, операционным залам и реанимационным отделениям. На очереди – узкоспециализированная медицинская помощ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 xml:space="preserve">В Пинской центральной больнице завершена реконструкция и переоснащение новым медицинским оборудованием операционных блоков. Этот важный для третьего по численности населения города Брестской области проект реализовывался в два этапа. Полтора года назад в соответствии с Государственной программой реконструкции и переоснащения операционных блоков и реанимационных отделений стационарных медицинских учреждений Беларуси в Пинской городской больнице введены в строй пять операционных блоков и реанимационное отделение. Второй этап, с учетом значимости данного заведения, которое, по сути, является главным стационарным медицинским учреждением Полесского региона (специализированную, в том числе хирургическую медицинскую помощь здесь оказывают также жителям соседних Столинского и Лунинецкого районов), предполагал обустройство в больнице еще шести операционных блоков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 xml:space="preserve">В ходе реализации проекта Пинская больница в общей сложности получила медицинского оборудования на 2,3 млрд. руб., из которых 2,2 млрд. руб. в соответствии с программой профинансировано из республиканского бюджет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Новые операционные залы соответствуют всем современным медицинским стандартам. Здесь созданы условия для проведения любых видов оперативных вмешательств, а также повышения интенсивности операций. Операционные блоки отделаны специальным бактерицидным материалом. Подачу стерильного воздуха осуществляют индивидуальные кондиционеры, при этом в двух операционных микроклимат обеспечивают так называемые ламинарные потоки воздуха, что позволяет проводить особо сложные операции. Операционные оснащены современными наркозо-дыхательными аппаратами с газовым и гемодинамическим мониторингом, дезинфекционным оборудованием с ультразвуковой очисткой, а также плазменными стерилиз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ближения медицинской помощи больным отдаленных районов области, страдающим хронической почечной недостаточностью, открыты отделения гемодиализа в г. Бобруйске и в Костюковичской центральной  больниц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достижений отечественного здравоохранения является увеличение объемов и доступности </w:t>
      </w:r>
      <w:r>
        <w:rPr>
          <w:b/>
          <w:color w:val="000000"/>
          <w:sz w:val="28"/>
          <w:szCs w:val="28"/>
        </w:rPr>
        <w:t>высокотехнологичной помощи</w:t>
      </w:r>
      <w:r>
        <w:rPr>
          <w:color w:val="000000"/>
          <w:sz w:val="28"/>
          <w:szCs w:val="28"/>
        </w:rPr>
        <w:t xml:space="preserve"> населению страны. </w:t>
      </w:r>
      <w:r>
        <w:rPr>
          <w:sz w:val="28"/>
          <w:szCs w:val="28"/>
          <w:u w:val="single"/>
        </w:rPr>
        <w:t>Согласно Национальной программе демографической безопасности Республики Беларусь на 2007 – 2010 гг., через 2,5 года отечественное здравоохранение по основным качественным характеристикам должно выйти на европейский уровень.</w:t>
      </w:r>
      <w:r>
        <w:rPr>
          <w:sz w:val="28"/>
          <w:szCs w:val="28"/>
        </w:rPr>
        <w:t xml:space="preserve"> Это – высокие технологии, современное оборудование, качественное обследование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звитие службы медицинск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этого создано 10 республиканских научно-практических центров (РНПЦ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ане работают центры: онкологии и медицинской радиологии имени Н.Н. Александрова; детской онкологии и гематологии; «Кардиология»; неврологии и нейрохирургии; «Мать и дитя»; радиационной медицины и экологии человека; травматологии и ортопедии; медицинских технологий, информатизации, управления и экономики здравоохранения; гематологии и трансфузиологии; гигиены. Проводится работа по созданию РНПЦ трансплантологии и клеточных биотехнологий; стоматологии; наркологии и психиатрии; патологии слуха, голоса и ре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НПЦ травматологии и ортопедии выполняются сложные хирургические операции. В их числе – остеосинтез и коррекция искривлений позвоночника при травмах и сколиозе, эндопротезирование тазобедренного и коленного суставов. Здесь поставлены задачи концентрации и рационального использования уникального дорогостоящего оборудования, а также высококвалифицированных медицинских кадров, подготовленных в лучших клиниках Европы, создание условий для развития медицинской нау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недрение в практику здравоохранения технологий особо сложных хирургических вмешательств, операций по трансплантации органов и тканей – почек, печени, сердца, легких, поджелудочной железы, костного мозга и стволовых клеток – позволит значительно сократить направление граждан на лечение за рубе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7 году в Республике Беларусь выполнено свыше 7,4 тыс. высокотехнологичных медицинских вмешательств (в 2006 году – 6 693). С апреля 2008 г. белорусские хирурги выполнили четыре сложнейшие операции по трансплантации печени, что позволило отечественной трансплантологии подняться на новую ступень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ле 2008 г. на базе РНПЦ неврологии и нейрохирургии специалисты впервые в истории белорусского здравоохранения провели стереотаксические операции пациентам со сложнейшей неврологической патологией. Выполнение таких операций уже сегодня позволяет предотвратить инвалидность и снизить смертность населения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2005 – 2007 гг. выполнены мероприятия Программы по реконструкции и переоснащению операционно-реанимационных блоков всех центральных районных больниц Могилевской области, перинатальных центров, роддомов, что позволило снизить послеоперационную летальность до 0,44% в 2007г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 марта 2006 года в области функционирует кабинет рентгенэндоваскулярной хирургии. За этот период выполнено 4323 исследования. На коронарных сосудах выполнено 38 ангиопластик и стентирований. С 1998 года в Могилевской областной больнице выполняются операции по электрокардиостимуляции при нарушениях ритма сердца (всего 685). В декабре 2007 года впервые осуществлены 2 двухкамерные электростимуляции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высоких технологий в 2007 году выполнено 1574 операции – это в 6.5 раз больш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ем в 200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УЗ «Могилевская городская больница скорой медицинской помощи» в 2004 г. разработан и с января 2005 г. внедряется в клиническую практику программно-аппаратный комплекс </w:t>
      </w:r>
      <w:r>
        <w:rPr>
          <w:b/>
          <w:color w:val="000000"/>
          <w:sz w:val="28"/>
          <w:szCs w:val="28"/>
        </w:rPr>
        <w:t>АрхиМед МаХ</w:t>
      </w:r>
      <w:r>
        <w:rPr>
          <w:color w:val="000000"/>
          <w:sz w:val="28"/>
          <w:szCs w:val="28"/>
        </w:rPr>
        <w:t xml:space="preserve"> для дистанционного управления операционным хирургическим модулем, предназначенным для выполнения как эндовидеохирургических, так и традиционных операц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система позволяет оперативно получать достоверную информацию из операционных, с регистрацией и отображением данных, а также компьютерную технику, представляющую интеллектуальную платформу для построения систем различного уровня сложности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храна здоровья матери и ребенка</w:t>
      </w:r>
      <w:r>
        <w:rPr>
          <w:color w:val="000000"/>
          <w:sz w:val="28"/>
          <w:szCs w:val="28"/>
        </w:rPr>
        <w:t xml:space="preserve"> остается неизменным приоритетом нашего здравоохранения. Повысилось качество оказания медицинской помощи беременным женщинам и новорожденным. Реконструкция и переоснащение РНПЦ «Мать и дитя» современным оборудованием позволили внедрить в практическое здравоохранение малоинвазивную (наименее травматичную для пациента) хирургию, лазеро- и криохирургию, экстракорпоральное оплодотворение и другие современные медицинские технолог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стоящее время белорусские медики выхаживают новорожденных с крайне низкой массой тела (500 – 600 г), а также помогают познать радость материнства женщинам с тяжелыми формами заболеваний, например, сахарным диабетом, пороком сердца. Этому способствует как оснащение родильных блоков самой современной техникой, так и применение новейших технологий. </w:t>
      </w:r>
      <w:r>
        <w:rPr>
          <w:sz w:val="28"/>
          <w:szCs w:val="28"/>
        </w:rPr>
        <w:t xml:space="preserve">В 2007 году завершено выполнение двухгодичной программы реконструкции и переоснащения 19 родильных домов и отделений. На эти цели израсходовано около 20 млрд. руб. </w:t>
      </w:r>
      <w:r>
        <w:rPr>
          <w:color w:val="000000"/>
          <w:sz w:val="28"/>
          <w:szCs w:val="28"/>
        </w:rPr>
        <w:t xml:space="preserve">К 2010 году эта работа должна завершиться во всех лечебных учреждений стран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 xml:space="preserve">В Витебском роддоме, спустя полвека после его ввода в эксплуатацию, на смену пятиместным палатам для рожениц и одному душу на несколько десятков пациенток пришли одно- и двухместные палаты со всеми удобствами. Принимать роды врачи смогут в четырех залах. Для экстренных случаев предусмотрена работа трех операционных и двух отделений реанимации. Впервые для пар, принявших решение о присутствии на родах отца, будет открыт зал партнерских родов. Кроме того, беременные с инфекционными заболеваниями будут находиться под медицинским наблюдением и рожать в специально построенном автономном блок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 xml:space="preserve">Родильный дом оснащен современным диагностическим и лабораторным оборудованием: УЗИ-аппаратами экспертного класса, фетальными мониторами, инкубаторами для выхаживания недоношенных детей. На приобретение оборудования было направлено 5 млрд. руб. из республиканского и местного бюджетов. Получать медицинскую помощь в роддоме смогут роженицы со всей области. Летом 2008 года это медицинское учреждение приняло первых пациенто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С открытием роддома № 1 в Витебске в этом регионе завершается реконструкция родильных домов и отделений в городах и райцентрах области. Так, только за последние полгода после капитального ремонта с модернизацией оборудования открылись Оршанский родильный дом и родильное отделение в Новополоцкой горболь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текущей пятилетки должны быть приведены в идеальное состояние все объекты здравоохранения – от фельдшерско-акушерских пунктов до больниц республиканск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етской смертности по Могилевской области с 1999 г. имеет положительную тенденцию и за этот период снизился с 12,8 до 5,8 умерших на 1000 родившихся. Младенческая смертность за период 2003 – 2007г. снизилась с 7,5% до 5,7%. Перинатальная смертность к 2007 г.составила 4,2%, ниже прогнозируемого республиканского уровня (7,3%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и среднереспубликанского показателя (5,7%). Показатель детской смертности в возрасте до 5 лет составил по области 6,6%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 прогнозируемом республиканском нормативе 8,0% и среднереспубликанском показателе 6,82%. </w:t>
      </w:r>
      <w:r>
        <w:rPr>
          <w:i/>
          <w:sz w:val="28"/>
          <w:szCs w:val="28"/>
        </w:rPr>
        <w:t>Показатель младенческой смертности сегодня находится на уровне лучших европейски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риоритетам отечественного здравоохранения можно отнести сегодня и </w:t>
      </w:r>
      <w:r>
        <w:rPr>
          <w:b/>
          <w:sz w:val="28"/>
          <w:szCs w:val="28"/>
        </w:rPr>
        <w:t>кардиологию</w:t>
      </w:r>
      <w:r>
        <w:rPr>
          <w:sz w:val="28"/>
          <w:szCs w:val="28"/>
        </w:rPr>
        <w:t>. То, что болезни сердца представляют серьезную угрозу, подтверждает и мировая статистика, согласно которой в кардиологических операциях нуждаются сегодня 400 человек из 1 млн. ж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6 месяцев 2008 г. в республике число случаев смерти от болезней сердечно-сосудистой системы сократилось на 4,7%, в том числе от ишемической болезни сердца – на 6,8%. Результатом планомерной работы кардиологической службы республики стал тот факт, что за 2007 год по сравнению с 2006 г. удалось добиться снижения числа случаев смерти от сердечно-сосудистых заболеваний на 8,5%. Это связано и с увеличением количества операций на сердце. Их число выросло с 1 341 в 2001 году до 2 673 в 2007-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ане существует потребность ежегодного проведения 8 тыс. различных видов операций на сердце – ни один столичный центр, оснащенный самым современным оборудованием, не выдержит такой нагрузки. Поэтому к 2010 году во всех областях будут созданы кардиохирургические службы. Сегодня кардиологический центр открыт в г. Могилеве, достраивается в г. Гродно, модернизируется в г. Гом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целом для региональной кардиологии 2008 год – стартовый.</w:t>
      </w:r>
      <w:r>
        <w:rPr>
          <w:sz w:val="28"/>
          <w:szCs w:val="28"/>
        </w:rPr>
        <w:t xml:space="preserve"> Закуплено дорогостоящее оборудование, осуществляется подготовка специалистов, практическое обучение организовано на местах. С начала года в областях произведено свыше 40 кардиологических вмешательств. К концу года во всех регионах будут «запущены» операции на остановленном серд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требует решения очередная важная задача – справиться с аритмией сердца (нарушением сердечного ритма). В Беларуси только от мерцательной аритмии страдает около 3% населения. Ранее для лечения этого заболевания и проведения соответствующих операций белорусы были вынуждены ехать в Литву, Испанию. Теперь подобные хирургические вмешательства специалисты, прошедшие подготовку в крупнейших центрах мира, производят и в Белару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о 15-20% больных сердечно-сосудистыми заболеваниями можно успешно лечить хирургическими методами. В 2007 г. в Могилевской областной больнице открыто отделение сердечно-сосудистой хирургии на 70 коек, в составе которого – 25 кардиохирургических, с кабинетом рентгеноэндоваскулярной хирургии, что позволит уменьшить смертность от сердечно-сосудистых заболеваний. Выделено 4 койки в реанимационно-анестезиологическом отделении для послеоперационных кардиохирургических больных. В 2007 году в отделении произведено 16 операций аортокоронарного шунтирования совместно с бригадой кардиохирургов РНПЦ «Кардиология», из них 2 операции выполнено бригадой медицинских работников областной больницы. </w:t>
      </w:r>
      <w:r>
        <w:rPr>
          <w:sz w:val="28"/>
          <w:szCs w:val="28"/>
          <w:u w:val="single"/>
        </w:rPr>
        <w:t>Больничная летальность от острого инфаркта миокарда за три последних года сократилась вд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 кардиологическое отделение на 40 коек и реабилитационное отделение на 30 коек для больных, перенесших инфаркт миокарда, реконструктивные операции на сердце и т.д. в филиале «Больница» УЗ «Могилёвский областной лечебно-диагностический центр». На базе диспансерно-кардиологического отдела областного лечебно-диагностического центра создан регистр больных, нуждающихся во всех видах кардиохирургиче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рокое применение в отечественном здравоохра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b/>
          <w:sz w:val="28"/>
          <w:szCs w:val="28"/>
        </w:rPr>
        <w:t xml:space="preserve"> научные разработки</w:t>
      </w:r>
      <w:r>
        <w:rPr>
          <w:sz w:val="28"/>
          <w:szCs w:val="28"/>
        </w:rPr>
        <w:t xml:space="preserve"> физиков, химиков и других специалистов. Создаются новые высокоэффективные лекарства, медицинское оборудование, современные технологии диагностики, лечения и профилактики различных заболе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научно-исследовательских институтов является разработка современных лазерных технологий и приборов для медицинских ц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Институте физиологии НАН Беларуси проводятся работы по созданию собственной клинической базы, где ученые смогут тестировать и совершенствовать свои разработки. Создаются уникальные терапевтические аппараты, которые будут востребованы в любой клинике. К примеру, – уникальный аппарат термомагнитной терапии, не имеющий аналогов в странах СНГ. Он сможет оказывать воздействие на организм человека как магнитными, так и тепловыми полями. Многофункциональную новинку смогут использовать не только для лечения сердечно-сосудистых, нервных, инфекционных, хирургических и других заболеваний, но и применять в косметологии, а также при лечении спортивных трав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изико-техническом институте НАН Беларуси разрабатывают и осваивают выпуск новых изделий для травмат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Государственной комплексной программы научных исследований «Современные клеточные и молекулярно-генетические технологии в медицине; новые подходы к регуляции, коррекции (реабилитации) и профилактике патологических состояний человека» (ГКПНИ «Современные технологии в медицине»), рассчитанной до 2010 года. позволяет создавать новые лечебные, диагностические, профилактические и реабилитационные методики, медицинские приборы, лекарственные и иммунологические препараты, качество которых не уступает качеству продукции зарубежных произ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ое переоснащение лечебных учреждений вытеснило большую часть рентгенологических процедур. Им на смену пришли более безопасные ультразвуковые и эндоскопические метод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ые изменения произошли в </w:t>
      </w:r>
      <w:r>
        <w:rPr>
          <w:b/>
          <w:sz w:val="28"/>
          <w:szCs w:val="28"/>
        </w:rPr>
        <w:t>урологической и ЛОР-служб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В 2006 году в области установлен литотриптор «Сименс». В настоящее время работает в 2 смены. Изменилась структура лечения мочекаменной болезни. В 2007 году выполнена всего 71 открытая операция и по новой технологии – 500 дистанционных литотрипсий, 47 контактных литотрипс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С октября 2007 года открыта рентгенурологическая операционная, установлен рентгенурологический операционный стол. Осваивается метод нефролитолапаксии, внедрена пункция и алкоголизация кист почек (14 пункций кист, 3 – пункционных нефростомы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С октября 2007 года внедрена ТУР (трансуретральная резекция)  биополярным резектоскопом. Выполнено 12 биополярных ТУ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Освоена методика контактной лазерной литотрипсии. Выполнено 15 КЛТ. Область нуждается в приобретении лазерного хирургического комплекса «Лазурит» для лазерной контактной литотрипс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Выполняются высокотехнологические операции по расширению просвета гортани и трахеи. В 2001 году – 29 операций, в 2007 году – 58. Рост высокотехнологических операций на 5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  <w:t>Внедрены беспункционный  метод лечения синуситов с помощью ЯМИК-катетеров, эндоскопические операции на придаточных пазухах носа, лазерная вапоризация гемангиом гортани, рассечений синехий носовой полости ультразвуком и лазер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08 году усилена </w:t>
      </w:r>
      <w:r>
        <w:rPr>
          <w:b/>
          <w:bCs/>
          <w:sz w:val="28"/>
          <w:szCs w:val="28"/>
        </w:rPr>
        <w:t>профилактическая направленность</w:t>
      </w:r>
      <w:r>
        <w:rPr>
          <w:bCs/>
          <w:sz w:val="28"/>
          <w:szCs w:val="28"/>
        </w:rPr>
        <w:t xml:space="preserve"> работы врачей. Соответствующие экономические потери государства за последние 10 лет превысили 4 трлн. руб. Только в прошлом году на оплату больничных листов было затрачено 551 млрд. руб. </w:t>
      </w:r>
      <w:r>
        <w:rPr>
          <w:bCs/>
          <w:sz w:val="28"/>
          <w:szCs w:val="28"/>
          <w:u w:val="single"/>
        </w:rPr>
        <w:t>Сегодня во всех поликлиниках республики созданы отделения профилактики по проведению медицинских осмотров населения.</w:t>
      </w:r>
      <w:r>
        <w:rPr>
          <w:bCs/>
          <w:sz w:val="28"/>
          <w:szCs w:val="28"/>
        </w:rPr>
        <w:t xml:space="preserve"> За первое полугодие 2008 г. диспансерными осмотрами охвачено 54,4% населения, из них 47,1% взято на диспансерное динамическое наблюдение (это люди с острыми и хроническими заболеваниями). 33,8% осмотренных отнесены к группе риска по социально значимым заболеваниям. Эти цифры свидетельствуют о том, что каждому человеку полезно задуматься о своем здоровье и воспользоваться правом на профилактический осмотр для определения и индивидуальной оценки состояния здоровья.</w:t>
      </w:r>
      <w:r>
        <w:rPr>
          <w:sz w:val="28"/>
          <w:szCs w:val="28"/>
          <w:u w:val="single"/>
        </w:rPr>
        <w:t xml:space="preserve"> Профилактика заболеваний почти в 10 раз эффективнее и экономически выгоднее лечения.</w:t>
      </w:r>
      <w:r>
        <w:rPr>
          <w:sz w:val="28"/>
          <w:szCs w:val="28"/>
        </w:rPr>
        <w:t xml:space="preserve"> С 2007 г. в области проводится диспансерное наблюдение взрослого населения. Во исполнение Постановления </w:t>
      </w:r>
      <w:r>
        <w:rPr>
          <w:kern w:val="2"/>
          <w:sz w:val="28"/>
          <w:szCs w:val="28"/>
        </w:rPr>
        <w:t xml:space="preserve">Министерство здравоохранения Республики Беларусь от </w:t>
      </w:r>
      <w:r>
        <w:rPr>
          <w:sz w:val="28"/>
          <w:szCs w:val="28"/>
        </w:rPr>
        <w:t xml:space="preserve">12 октября 2007 года № 92 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диспансерного наблюдения взрослого населения Республики Беларусь» организована работа первичного звена по вопросам диспансеризации, профилактики и ранней диагностики основных социально-значимых болезней. За 7 месяцев 2008 года охват профосмотрами населения области составил 59,5%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>В г. Новолукомле введено новшество, стимулирующее пациента ответственнее относиться к собственному здоровью и касающееся тех, у кого есть хронические заболевания, – Договор о диспансерном наблюдении. Этот документ не подразумевает, что кто-то кому-то должен платить деньги. Это лишь бумага, свидетельствующая о том, что врач обязуется лечить, а пациент – выполнять его предписания. Правда, степень ответственности сторон здесь разная: если медика за невыполнение обязательств лишат премии, то пациент должен контролировать себя са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уществующие успехи в области охраны здоровья не означают отсутствия </w:t>
      </w:r>
      <w:r>
        <w:rPr>
          <w:b/>
          <w:bCs/>
          <w:sz w:val="28"/>
          <w:szCs w:val="28"/>
        </w:rPr>
        <w:t>проблем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 xml:space="preserve"> ходе социологических исследований 2006 – 2007 гг, </w:t>
      </w:r>
      <w:r>
        <w:rPr>
          <w:spacing w:val="-6"/>
          <w:kern w:val="2"/>
          <w:sz w:val="28"/>
          <w:szCs w:val="28"/>
        </w:rPr>
        <w:t>проведенных Информационно-аналитическим центром при Администрации Президента Республики Беларусь,</w:t>
      </w:r>
      <w:r>
        <w:rPr>
          <w:sz w:val="28"/>
          <w:szCs w:val="28"/>
        </w:rPr>
        <w:t xml:space="preserve"> респондентам было предложено указать, что именно их не устраивает в сфере здравоохранения и медицинского обслуживания. По мнению каждого четвертого респондента, уровень профессионализма медперсонала не всегда достаточно высок, столько же опрошенных говорят о сложности при записи на прием к врачу (причем среди горожан таких 26,4%, а среди сельчан – 15,4%), каждый пятый отмечает слабую материально-техническую базу медучреждений. Проблема, с которой сталкиваются 50% горожан и 40% сельчан, – очереди в поликлинике (в среднем по республике ее отмечают 46,3%). </w:t>
      </w:r>
      <w:r>
        <w:rPr>
          <w:spacing w:val="-4"/>
          <w:sz w:val="28"/>
          <w:szCs w:val="28"/>
        </w:rPr>
        <w:t xml:space="preserve">Пациенты не всегда довольны отношением к ним медперсонала: 37,1% респондентов считают его формальным (молодые люди чаще отмечают данную позицию по сравнению с представителями старших поколений – 41,1% и 26,9% соответственно). </w:t>
      </w:r>
      <w:r>
        <w:rPr>
          <w:sz w:val="28"/>
          <w:szCs w:val="28"/>
        </w:rPr>
        <w:t xml:space="preserve">Почти столько же опрошенных (36,2%) указывают на нехватку узких специалист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По данным Министерства здравоохранения, на начало 2008 года в республике работает 46 965 врачей. Показатель укомплектованности врачами составляет 94,6%. В то же время высок коэффициент совместительства – 1,39. Кроме того, в учреждениях здравоохранения работает свыше 6 тыс. пенсионеров. 25–30% молодых специалистов уходят с первого рабочего места после окончания срока обязательной отработки по распределению. Все это усложняет проблему обеспеченности медицин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редпринимает соответствующие меры. Во исполнение поручений Президента Республики Беларусь принято постановление Совета Министров Республики Беларусь от 13 июня 2008 г. № 859 «О совершенствовании оплаты труда отдельных категорий врачей», в соответствии с которым будут повышены тарифные оклады врачам организаций здравоохранения, оказывающим амбулаторную помощь, на 25%, стационарную помощь – на 1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увеличен набор в Минский, Витебский, Гродненский и Гомельский государственные медицинские университеты, а так же целевой набор в медицинские вузы – сегодня он составляет 20% от общего количества студентов, обучающихся за счет бюджетных средств (до 2007 года было 1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области наблюдается рост обеспеченности врачами</w:t>
      </w:r>
      <w:r>
        <w:rPr>
          <w:sz w:val="28"/>
          <w:szCs w:val="28"/>
        </w:rPr>
        <w:t xml:space="preserve"> с 29,4 в 1990 г. до 36,2 врачей в 2007 г. и средними медработниками за этот же период – с 98,8 до 115,1 на 10 тыс. населения и работают в настоящее время 4087 врачей и 13006 человек среднего медицинск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Одно из решений проблемы обеспеченности медицинскими кадрами сельских жителей – широкое </w:t>
      </w:r>
      <w:r>
        <w:rPr>
          <w:color w:val="000000"/>
          <w:sz w:val="28"/>
          <w:szCs w:val="28"/>
          <w:u w:val="single"/>
        </w:rPr>
        <w:t xml:space="preserve">внедрение общей врачебной практики (как и за рубежом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емейный врач, является сегодня центральной фигурой сельского здравоохранения. Э</w:t>
      </w:r>
      <w:r>
        <w:rPr>
          <w:sz w:val="28"/>
          <w:szCs w:val="28"/>
        </w:rPr>
        <w:t>ффективность этой деятельности очевидна: число вызовов скорой помощи на тысячу человек в зоне обслуживания врачей общей практики ниже на 51%, чем в среднем по республике, показатель госпитализации – на 49%.</w:t>
      </w:r>
      <w:r>
        <w:rPr>
          <w:bCs/>
          <w:sz w:val="28"/>
          <w:szCs w:val="28"/>
        </w:rPr>
        <w:t xml:space="preserve"> Сегодня свыше 60% всех сельских амбулаторий работает по этому принципу. Специалисты больниц и диспансеров также выезжают в сельские врачебные амбулатории и фельдшерско-акушерские пунк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лободневная проблема – существующие очереди на прием к врачу в поликлиниках. Надо отметить, что амбулаторно-поликлинические организации здравоохранения выполняют значительный объем работы. В 2006 году к врачам поликлиник и амбулаторий обратилось более 122,8 тыс. человек (12,6 посещения на 1 человека), в 2007 году – уже свыше123,4 тыс. (12,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их условиях совершенствуется организация работы регистратур. Начато их переоснащение многоканальной телефонной связью, работа переориентирована на принцип «одно окно», внедряются информационные компьютерные технологии. Необходимая информация, а также консультации пациентов врачами-специалистами будут предоставляться и по телефону. В поликлиниках введена должность помощника врача по амбулаторно-поликлинической помощи, что позволит больше времени уделять пациентам, освободить врача от части работы, не требующей квалификации, и улучшить доступность медицинской помощи. Расширены функциональные обязанности среднего медицинского персонала в области усиления профилактической деятельности, патронажа пациентов пожилого возраста и хронических больных на дом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амбулаториях и поликлиниках разработана Концепция развития специализированной медицинской помощи. На базах центральных районных поликлиник создаются центры коллективного пользования дорогостоящим оборудованием (в г. Минске создано 63 центра коллективного пользов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направленность государственной политики в Республике Беларусь требует вложения в развитие медицины и популяризацию здорового образа жизни немалых средств. Показателем успешности работы в области охраны здоровья должны стать снижение заболеваемости, увеличение продолжительности жизни, а также осознание людьми необходимости заботиться о своем здоровь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Информационно-аналитический центр Администрации Президента Республики Беларусь, управления здравоохранения, идеологической работы облисполком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ХРАННОСТИ СОБСТВЕННОСТИ НА ОБЪЕКТАХ АГРОПРОМЫШЛЕННОГО КОМПЛЕКСА В ПЕРИОД ПРОВЕДЕНИЯ УБОРОЧНОЙ КАМПА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упила уборочная кампания 200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иления контроля за сохранностью товарно–материальных ценностей за каждым сельскохозяйственным предприятием и хозяйством области закреплены сотрудники милиции, которыми регулярно проводятся профилактические мероприятия. Передвижными мобильными группами осуществляются ночные проверки хозяйств, деятельность сторожевой охраны, выявление фактов нахождения на рабочих местах в нетрезвом состоянии, преступлений и т.д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правочно: в текущем году в сферах сельского хозяйства, животноводства, растениеводства, переработки сельскохозяйственной продукции зарегистрировано 228 преступлений против собственности и порядка осуществления экономической деятельности. За аналогичный период 2007 года зарегистрировано 263 преступления данного вида (-15,3%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бсолютное их большинство составляют кражи, несмотря на общее снижение. Рост краж допущен в 7 районах области – Шкловском, Хотимском, Осиповичском, Круглянском, Кричевском, Климовичском и Белыничском. </w:t>
      </w:r>
      <w:r>
        <w:rPr>
          <w:sz w:val="28"/>
          <w:szCs w:val="28"/>
        </w:rPr>
        <w:t xml:space="preserve">Анализ преступлений в сфере АПК свидетельствует, о том, что в ряде случаев они совершаются местными жителями, рабочими предприятия. В ряде случаев не способствует предотвращению краж сторожевая охр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астую должностные лица и работники предприятий агропромышленного комплекса до конца не осознают, что их действия подпадают под действие уголовного кодекса Республики Беларусь, в результате чего данные факты вынуждена констатировать и документировать милиция, приносить нерадостные вести в семьи людей, нарушать привычный ритм жизни. Так, 24.04.2007 года гражданка Иванова Т.А., злоупотребляя своими служебными полномочиями, совершила со склада СПК "Звезда - Агро" Кричевского района хищение ядохимикатов на сумму более 1 млн. рублей. По данному факту возбуждено уголовное дело, и она привлечена к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 соучастниками преступления или правонарушения могут и добропорядочные граждане, пассивно созерцая противоправ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о отметить, что за совершение кражи предусмотрено лишение свободы до 3-х лет, а в случае причинения ущерба в крупном и особо крупном размерах до 7 и 12 лет соответств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о помнить и о пагубных последствиях алкоголя не только для здоровья человека, но и для его деловой репутации. В рамках Директивы №1 Президента Республики Беларусь такие факты не допустимы и расцениваются как грубейшее нарушение рабочей дисциплины, вплоть до увольнения и расторжения контракта с работодателе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щение к населению области. </w:t>
      </w:r>
      <w:r>
        <w:rPr>
          <w:b/>
          <w:sz w:val="28"/>
          <w:szCs w:val="28"/>
          <w:u w:val="single"/>
        </w:rPr>
        <w:t>Если Вы стали свидетелем и очевидцем совершенного преступления, не откладывая сообщите об этом по телефону «102», анонимность сообщения гарантируется. Помните, что преступление гораздо быстрее раскрывается, если о нем сообщено по горячим следа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правление внутренних 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ОБЩЕГО СРЕДНЕ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ля 2008 года Главой государства подписан Декрет №15 «Об отдельных вопросах общего среднего образования». </w:t>
      </w:r>
      <w:r>
        <w:rPr>
          <w:sz w:val="28"/>
          <w:szCs w:val="28"/>
          <w:u w:val="single"/>
        </w:rPr>
        <w:t>Его целью является обеспечение равных возможностей получения общего среднего образования, отвечающего современным условиям социально-экономического развития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ним с 1 сентября 2008 года в учреждениях образования будет осуществлен переход на девятилетнее базовое и одиннадцатилетнее общее среднее образование. Обучение в школе, как и ранее, начинается с 6 лет и позднее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его продолжительность составит 4 года (1 – 4 классы)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5 лет (5 – 9 классы). Свидетельство о базовом образовании учащиеся получат после сдачи экзаменов за 9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, которые захотят продолжить обучение в общеобразовательной средней школе, должны будут учиться еще два года на третьей ступени (10 – 11 классы) и после сдачи экзаменов за курс общеобразовательной средней школы после 11 класса получат аттестат об общем средн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9-летнее общее базовое образование учащиеся, которые в 2007/2008 учебном году занимались в 8 и 9 классах, в 2008/2009 учебном году получат базовое образование, сдав экзамены за курс базовой школ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 срок обучения на старшей ступени до 1 года для учащихся, которые в 2007/2008 учебном году получили базовое образование. В 2008/2009 учебном году они будут сдавать экзамен за курс средне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аким образом, в 2008/2009 учебном году экзамены за курс средней школы будут сдавать учащиеся двух одиннадцатых классов.</w:t>
      </w:r>
      <w:r>
        <w:rPr>
          <w:sz w:val="28"/>
          <w:szCs w:val="28"/>
        </w:rPr>
        <w:t xml:space="preserve"> Их численность составит более 12 тысяч человек. Это примерно на 2 тысячи больше, чем в 2007/2008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/2010 учебном году один год на третьей ступени будут обучаться учащиеся, которые в 2007/2008 учебном году обучались в 9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зменится содержание образования.</w:t>
      </w:r>
      <w:r>
        <w:rPr>
          <w:sz w:val="28"/>
          <w:szCs w:val="28"/>
        </w:rPr>
        <w:t xml:space="preserve"> Во всех общеобразовательных школах изучение учебных предметов будет осуществляться только на базов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желанию учащихся и их родителей отдельные предметы могут изучаться на повышенном уровне на факультативных занятиях естественно-математической, гуманитарной, обществоведческой, экологической, военно-патриотической, музыкальной, художественной, театральной, спортивной и иной направленности на беспл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не будет гимназических и лицейски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Лицейское и гимназическое образование учащиеся могут получить в 6 лицеях и 19 гимназиях, функционирующих в области.</w:t>
      </w:r>
      <w:r>
        <w:rPr>
          <w:sz w:val="28"/>
          <w:szCs w:val="28"/>
        </w:rPr>
        <w:t xml:space="preserve"> Для них утверждены типовые учебные планы, в соответствии с которыми на старшей ступени обучения (10 – 11 классы) предполагается изучение предметов на повышенном уровне в классах физико-математической, химико-биологической, обществоведческой и филолог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чащиеся всех ступеней обучения, общеобразовательных учреждений, в том числе гимназий, лицеев, будут учиться в режиме 5-дневной учебной недели.</w:t>
      </w:r>
      <w:r>
        <w:rPr>
          <w:sz w:val="28"/>
          <w:szCs w:val="28"/>
        </w:rPr>
        <w:t xml:space="preserve"> Единая обязательная программа будет вмещаться в 5 – 6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естой школьный день будут проводиться спортивно–массовые, физкультурно-оздоровительные, другие воспитательные мероприятия, организовано трудовое обучение школьников, в том числе занятия на учебно-производствен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щихся 9 – 11 классов в шестой школьный день могут проводиться факультативны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порядке исключения в 2008/2009 учебном году для выпускников базовой и средней школы будет введена шестидневная учебная неделя. Внесены изменения в продолжительность учебного года. Учебные занятия начинаются с 1 сентября и заканчиваются 1 июн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 перечень изучаемых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не будет изучаться курс «Мировая художественная культура». Предмет «Мая Р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 – Беларусь» интегрирован в предмет «Человек и мир». Учащиеся 9 – 11 классов будут изучать «Обществоведение» вместо учебного курса «Человек. Общество. Государство», который изучался ранее в 7 – 12 классах. Будет введен интегрированный курс «История» вместо предметов «Всемирная история» и «История Беларуси». В рамках изучения предмета «Трудовое обучение» в школу вновь вернется учебный предмет «Черчение», который учащиеся будут изучать в 9 классе. Физической культурой школьники будут заниматься 2 часа в неделю (ранее 3 часа). Иностранный язык учащиеся начнут изучать не со второго класса, а с третьего. Изучение предметов «Музыка» будет закончено в начальной школе, «Изобразительное искусство» – в 5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С 1 января 2009 года будут повышены тарифные оклады (ставки) педагогическим работникам. Предполагается повышение заработной платы педагогам на 20 – 25%. </w:t>
      </w:r>
      <w:r>
        <w:rPr>
          <w:sz w:val="28"/>
          <w:szCs w:val="28"/>
        </w:rPr>
        <w:t xml:space="preserve">Будут установлены ежемесячные доплаты молодым специалистам с высшим и средним специальным образованием в размере одной тарифной ставки первого разряда, установленной Советом Министров Республики Беларусь для оплаты работников государственных организаций, финансируемых из бюджета. Руководителям учреждений образования и их заместителям по основной деятельности будут выплачиваться надбавки за наличие квалификационной категории педагогическ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правлени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блисполк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245" w:hanging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245" w:hanging="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30"/>
      <w:lang w:val="en-ZA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27:00Z</dcterms:created>
  <dc:creator>1</dc:creator>
  <dc:description/>
  <cp:keywords/>
  <dc:language>en-US</dc:language>
  <cp:lastModifiedBy>ЮЯцкевич</cp:lastModifiedBy>
  <cp:lastPrinted>2008-08-14T15:05:00Z</cp:lastPrinted>
  <dcterms:modified xsi:type="dcterms:W3CDTF">2008-08-15T09:27:00Z</dcterms:modified>
  <cp:revision>2</cp:revision>
  <dc:subject/>
  <dc:title>Бесплатное, доступное и качественное</dc:title>
</cp:coreProperties>
</file>