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иповичский районный исполнительный комитет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 идеологической рабо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АТЕРИА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информационно-пропагандистских групп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Актуальные вопросы социально-экономического развития Республики Беларусь, Могилевской области, Осипович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sz w:val="30"/>
          <w:szCs w:val="30"/>
        </w:rPr>
        <w:t>Об организации оздоровления населения, летней занятости детей и молодежи в Могилевской области, Осипович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ab/>
        <w:tab/>
        <w:tab/>
        <w:tab/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ипо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юнь 201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Актуальные вопросы социально-экономического развития Республики Беларусь, Могилевской области, Осипович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 экономической ситуации в Республике Беларусь в январе – апреле 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Экономический рост в январе – апреле 2012 г. обеспечен в условиях</w:t>
      </w:r>
      <w:r>
        <w:rPr>
          <w:rFonts w:cs="Times New Roman" w:ascii="Times New Roman" w:hAnsi="Times New Roman"/>
          <w:sz w:val="30"/>
          <w:szCs w:val="30"/>
        </w:rPr>
        <w:t xml:space="preserve"> улучшения макроэкономических параметров внешней и внутренней </w:t>
      </w:r>
      <w:r>
        <w:rPr>
          <w:rFonts w:cs="Times New Roman" w:ascii="Times New Roman" w:hAnsi="Times New Roman"/>
          <w:spacing w:val="-14"/>
          <w:sz w:val="30"/>
          <w:szCs w:val="30"/>
        </w:rPr>
        <w:t>сбалансированности экономики – существенного замедления инфляционных</w:t>
      </w:r>
      <w:r>
        <w:rPr>
          <w:rFonts w:cs="Times New Roman" w:ascii="Times New Roman" w:hAnsi="Times New Roman"/>
          <w:sz w:val="30"/>
          <w:szCs w:val="30"/>
        </w:rPr>
        <w:t xml:space="preserve"> процессов и устойчивого наращивания положительного сальдо внешне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лучшение экономической ситуации в стране нашло отражение </w:t>
      </w:r>
      <w:r>
        <w:rPr>
          <w:rFonts w:cs="Times New Roman" w:ascii="Times New Roman" w:hAnsi="Times New Roman"/>
          <w:spacing w:val="-6"/>
          <w:sz w:val="30"/>
          <w:szCs w:val="30"/>
        </w:rPr>
        <w:t>в изменении международным рейтинговым агентством Standard &amp; Poor’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рогноза долгосрочного суверенного кредитного рейтинга Республики</w:t>
      </w:r>
      <w:r>
        <w:rPr>
          <w:rFonts w:cs="Times New Roman" w:ascii="Times New Roman" w:hAnsi="Times New Roman"/>
          <w:sz w:val="30"/>
          <w:szCs w:val="30"/>
        </w:rPr>
        <w:t xml:space="preserve"> Беларусь с ”негативного“ на ”стабильный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ый валютный фонд также улучшил прогноз экономического роста Беларуси в 2012 году, который по оценке фонда сложится в пределах 3 проц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В январе – апреле 2012 г. </w:t>
      </w:r>
      <w:r>
        <w:rPr>
          <w:rFonts w:cs="Times New Roman" w:ascii="Times New Roman" w:hAnsi="Times New Roman"/>
          <w:bCs/>
          <w:i/>
          <w:kern w:val="2"/>
          <w:sz w:val="30"/>
          <w:szCs w:val="30"/>
        </w:rPr>
        <w:t>валовой внутренний продукт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увеличился в сопоставимых ценах на 2,9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(по прогнозу на 2012 год – рост на 5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5,5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В формировании ВВП высоким остается удельный вес сферы производства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46,7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, при этом на долю обрабатывающей промышленности приходится треть (33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)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8"/>
          <w:kern w:val="2"/>
          <w:sz w:val="30"/>
          <w:szCs w:val="30"/>
        </w:rPr>
        <w:t>Основной вклад в прирост ВВП внесли промышленность (2,2</w:t>
      </w:r>
      <w:r>
        <w:rPr>
          <w:rFonts w:cs="Times New Roman" w:ascii="Times New Roman" w:hAnsi="Times New Roman"/>
          <w:spacing w:val="-18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kern w:val="2"/>
          <w:sz w:val="30"/>
          <w:szCs w:val="30"/>
        </w:rPr>
        <w:t>), торговля (0,8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kern w:val="2"/>
          <w:sz w:val="30"/>
          <w:szCs w:val="30"/>
        </w:rPr>
        <w:t>), транспорт и связь (0,6</w:t>
      </w:r>
      <w:r>
        <w:rPr>
          <w:rFonts w:cs="Times New Roman" w:ascii="Times New Roman" w:hAnsi="Times New Roman"/>
          <w:sz w:val="30"/>
          <w:szCs w:val="30"/>
        </w:rPr>
        <w:t xml:space="preserve"> процента).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В январе – апреле 2012 г. зафиксировано превышение темпов роста валовой добавленной стоимости над темпами роста валового выпуска в ”обрабатывающей промышленности“, ”сельском хозяйстве, </w:t>
      </w:r>
      <w:r>
        <w:rPr>
          <w:rFonts w:cs="Times New Roman" w:ascii="Times New Roman" w:hAnsi="Times New Roman"/>
          <w:spacing w:val="-14"/>
          <w:kern w:val="2"/>
          <w:sz w:val="30"/>
          <w:szCs w:val="30"/>
        </w:rPr>
        <w:t>охоте и лесном хозяйстве“, ”транспорте и связи“ (на 0,4, 0,1 и 0,1 процентного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>пункта соответственно), что свидетельствует об улучшении качественных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показателей развития в данных се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сокое достижение значения годового прогноза по росту валового регионального продукта в январе – апреле текущего года обеспечено Витебской областью (122,2 процента при прогнозе 105,2 – 105,7 проц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ше чем в среднем по республике темп экономического роста обеспечен г.Минском (104,1 проц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два данных региона приходится основной вклад в прирост ВВ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ий удельный вес ВРП в ВВП с существенным опережением приходится на г.Минск (26,6 процен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В Могилевской области за январь - апрель 2012 г. объем ВРП увеличился по сравнению с соответствующим периодом прошлого года  в сопоставимых ценах на 1,8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мышленность.</w:t>
      </w:r>
      <w:r>
        <w:rPr>
          <w:rFonts w:cs="Times New Roman" w:ascii="Times New Roman" w:hAnsi="Times New Roman"/>
          <w:sz w:val="30"/>
          <w:szCs w:val="30"/>
        </w:rPr>
        <w:t xml:space="preserve"> По сравнению с январем – апрелем 2011 г. индекс промышленного производства составил 107,5 процента (при годовом прогнозе 106 – 107 проц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ие объемы производства в нефтепереработке, химии и машиностроении стали главным фактором роста в январе – апреле 2012 г. в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вклад в увеличение выпуска промышленной продукции внесен следующими подсекциями ”Обрабатывающей промышленности“: ”Химическое производство“ (рост производства на 33,8 процента к январю – апрелю 2011 г.), ”Производство кокса, нефтепродуктов“ (на 20,7 процента), ”Производство транспортных средств и оборудования“ (на 13,4 проц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Могилевской области за январь-апрель 2012 г. индекс промышленного производства к уровню января-апреля 2011 г. составил 102,6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, в том числе по видам экономической деятельности: «Горнодобывающая промышленность» - 126,8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, «Обрабатывающая промышленность» – 102,5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, «Производство и распределение электроэнергии, газа и воды» - 102,5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– апреле 2012 г. </w:t>
      </w:r>
      <w:r>
        <w:rPr>
          <w:rFonts w:cs="Times New Roman" w:ascii="Times New Roman" w:hAnsi="Times New Roman"/>
          <w:bCs/>
          <w:i/>
          <w:kern w:val="2"/>
          <w:sz w:val="30"/>
          <w:szCs w:val="30"/>
        </w:rPr>
        <w:t xml:space="preserve">удельный вес отгруженной инновационной продукции </w:t>
      </w:r>
      <w:r>
        <w:rPr>
          <w:rFonts w:cs="Times New Roman" w:ascii="Times New Roman" w:hAnsi="Times New Roman"/>
          <w:sz w:val="30"/>
          <w:szCs w:val="30"/>
        </w:rPr>
        <w:t xml:space="preserve">в общем объеме отгруженной продукции составил 17,4 процента, превысив значения годового прогноза (13,5 – 14,5 процента)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гилевской области -</w:t>
      </w:r>
      <w:r>
        <w:rPr>
          <w:rFonts w:cs="Times New Roman" w:ascii="Times New Roman" w:hAnsi="Times New Roman"/>
          <w:b/>
          <w:sz w:val="30"/>
          <w:szCs w:val="30"/>
        </w:rPr>
        <w:t xml:space="preserve"> 13,6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 эффективности работы промышленности свидетельствует опережающий рост в январе – марте 2012 г. производительности труда относительно темпов роста объемов промышленного производства (на 3,4 процентного пункта) и реальной заработной платы (на 7,7 процентного пун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ют улучшаться финансовые результаты организаций промышленности. Рентабельность продаж 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вартале текущего года </w:t>
      </w:r>
      <w:r>
        <w:rPr>
          <w:rFonts w:cs="Times New Roman" w:ascii="Times New Roman" w:hAnsi="Times New Roman"/>
          <w:spacing w:val="-14"/>
          <w:sz w:val="30"/>
          <w:szCs w:val="30"/>
        </w:rPr>
        <w:t>превысила прогнозный уровень – 11,3 процента (прогноз - 10 – 11 процентов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 Могилевской области она составила 7,4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при 3,7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а аналогичный период 201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30"/>
          <w:szCs w:val="30"/>
        </w:rPr>
        <w:t>В сельскохозяйственном производ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январе – апреле 2012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достигнут</w:t>
      </w:r>
      <w:r>
        <w:rPr>
          <w:rFonts w:cs="Times New Roman" w:ascii="Times New Roman" w:hAnsi="Times New Roman"/>
          <w:sz w:val="30"/>
          <w:szCs w:val="30"/>
        </w:rPr>
        <w:t xml:space="preserve"> опережающий по сравнен</w:t>
      </w:r>
      <w:r>
        <w:rPr>
          <w:rFonts w:cs="Times New Roman" w:ascii="Times New Roman" w:hAnsi="Times New Roman"/>
          <w:bCs/>
          <w:sz w:val="30"/>
          <w:szCs w:val="30"/>
        </w:rPr>
        <w:t xml:space="preserve">ию с годовыми прогнозными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значения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темп роста – 105,9 процент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(прогноз 104 </w:t>
      </w:r>
      <w:r>
        <w:rPr>
          <w:rFonts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105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оц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30"/>
          <w:szCs w:val="30"/>
        </w:rPr>
        <w:t>Производство продукции сельского хозяйства в сельскохозяйственных</w:t>
      </w:r>
      <w:r>
        <w:rPr>
          <w:rFonts w:cs="Times New Roman" w:ascii="Times New Roman" w:hAnsi="Times New Roman"/>
          <w:sz w:val="30"/>
          <w:szCs w:val="30"/>
        </w:rPr>
        <w:t xml:space="preserve"> организациях увеличилось на 7,5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Могилевской области за январь-апрель 2012 г. темп роста продукции сельского хозяйства в хозяйствах всех категорий составил 108,4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sz w:val="30"/>
          <w:szCs w:val="30"/>
        </w:rPr>
        <w:t xml:space="preserve"> к уровню января-апреля 2011 г. при прогнозе на год 104-105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ов</w:t>
      </w:r>
      <w:r>
        <w:rPr>
          <w:rFonts w:cs="Times New Roman" w:ascii="Times New Roman" w:hAnsi="Times New Roman"/>
          <w:b/>
          <w:sz w:val="30"/>
          <w:szCs w:val="30"/>
        </w:rPr>
        <w:t>, в том числе в сельскохозяйственных организациях, крестьянских (фермерских) хозяйствах – 110,9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4"/>
          <w:sz w:val="30"/>
          <w:szCs w:val="30"/>
        </w:rPr>
        <w:t>Увеличено п</w:t>
      </w:r>
      <w:r>
        <w:rPr>
          <w:rFonts w:cs="Times New Roman" w:ascii="Times New Roman" w:hAnsi="Times New Roman"/>
          <w:spacing w:val="-14"/>
          <w:sz w:val="30"/>
          <w:szCs w:val="30"/>
        </w:rPr>
        <w:t>роизводство основных видов продукции животноводст</w:t>
      </w:r>
      <w:r>
        <w:rPr>
          <w:rFonts w:cs="Times New Roman" w:ascii="Times New Roman" w:hAnsi="Times New Roman"/>
          <w:sz w:val="30"/>
          <w:szCs w:val="30"/>
        </w:rPr>
        <w:t xml:space="preserve">ва: </w:t>
      </w:r>
      <w:r>
        <w:rPr>
          <w:rFonts w:cs="Times New Roman" w:ascii="Times New Roman" w:hAnsi="Times New Roman"/>
          <w:spacing w:val="-8"/>
          <w:sz w:val="30"/>
          <w:szCs w:val="30"/>
        </w:rPr>
        <w:t>скота и птицы (в живом весе) – на 3,1 процента, молока – на 5,8 процен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равнению с январем – апрелем 2011 г. производство молока в х</w:t>
      </w:r>
      <w:r>
        <w:rPr>
          <w:rFonts w:cs="Times New Roman" w:ascii="Times New Roman" w:hAnsi="Times New Roman"/>
          <w:bCs/>
          <w:sz w:val="30"/>
          <w:szCs w:val="30"/>
        </w:rPr>
        <w:t>озяйствах всех категорий</w:t>
      </w:r>
      <w:r>
        <w:rPr>
          <w:rFonts w:cs="Times New Roman" w:ascii="Times New Roman" w:hAnsi="Times New Roman"/>
          <w:sz w:val="30"/>
          <w:szCs w:val="30"/>
        </w:rPr>
        <w:t xml:space="preserve"> увеличилось во всех регионах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30"/>
          <w:szCs w:val="30"/>
        </w:rPr>
        <w:t>Привлечение прямых иностранных инвестиций на чистой основе</w:t>
      </w:r>
      <w:r>
        <w:rPr>
          <w:rFonts w:cs="Times New Roman" w:ascii="Times New Roman" w:hAnsi="Times New Roman"/>
          <w:sz w:val="30"/>
          <w:szCs w:val="30"/>
        </w:rPr>
        <w:t xml:space="preserve"> (без учета задолженности прямому инвестору за товары, работы, услуги) за январь – апрель 2012 г. составило 583 млн. долларов США при прогнозе на 2012 год – 1200 млн. долларов США, </w:t>
      </w:r>
      <w:r>
        <w:rPr>
          <w:rFonts w:cs="Times New Roman" w:ascii="Times New Roman" w:hAnsi="Times New Roman"/>
          <w:b/>
          <w:sz w:val="30"/>
          <w:szCs w:val="30"/>
        </w:rPr>
        <w:t>по  Могилевской области - 29,6 млн. долларов США, или 28,5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прогноза на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ие поступления прямых иностранных инвестиций на чистой основе зафиксированы в следующих видах экономической деятельности: ”Торговля; ремонт автомобилей, бытовых изделий и предметов личного пользования“ (91,5 млн. долларов США), ”Транспорт“ (32,6 млн. долларов США), ”Обработка древесины и производство изделий из дерева“ (30 млн. долларов США), а также в Парке высоких технологий (58 млн. долларов СШ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/>
          <w:kern w:val="2"/>
          <w:sz w:val="30"/>
          <w:szCs w:val="30"/>
        </w:rPr>
        <w:t>Ввод в эксплуатацию жилья</w:t>
      </w:r>
      <w:r>
        <w:rPr>
          <w:rFonts w:cs="Times New Roman" w:ascii="Times New Roman" w:hAnsi="Times New Roman"/>
          <w:sz w:val="30"/>
          <w:szCs w:val="30"/>
        </w:rPr>
        <w:t xml:space="preserve"> в январе – апреле 2012 г. составил 1 500,9 тыс. кв. метров общей площади (35,7 процента от задания на 2012 год) и увеличился на 3,1 процента к уровню января – апреля прошлого года. </w:t>
      </w:r>
      <w:r>
        <w:rPr>
          <w:rFonts w:cs="Times New Roman" w:ascii="Times New Roman" w:hAnsi="Times New Roman"/>
          <w:b/>
          <w:bCs/>
          <w:sz w:val="30"/>
          <w:szCs w:val="30"/>
        </w:rPr>
        <w:t>В Могилевской области введено 107,7 тыс.кв.метров общей площади жилых домов или 28,3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к заданию на год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граждан, состоящих на учете нуждающихся в улучшении жилищных условий, введено в эксплуатацию 899,2 тыс. кв. метров общей площади, или 59,9 процента от общего объема введенного жилья, </w:t>
      </w:r>
      <w:r>
        <w:rPr>
          <w:rFonts w:cs="Times New Roman" w:ascii="Times New Roman" w:hAnsi="Times New Roman"/>
          <w:b/>
          <w:sz w:val="30"/>
          <w:szCs w:val="30"/>
        </w:rPr>
        <w:t>в Могилевской области - 66,6 тыс. кв. метров или 61,9 процента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i/>
          <w:kern w:val="2"/>
          <w:sz w:val="30"/>
          <w:szCs w:val="30"/>
        </w:rPr>
        <w:t>Во внешней торговле товарами и услугами продолжают укрепляться положительные те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емп роста экспорта товаров и услуг в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 xml:space="preserve"> квартале 2012 г. по данным платежного баланса составил 142,5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Cs/>
          <w:sz w:val="30"/>
          <w:szCs w:val="30"/>
        </w:rPr>
        <w:t>, существенно опередив темп роста импорта – 103,4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жемесячное наращивание объемов экспорта в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 xml:space="preserve"> квартале текущего года позволило обеспечить положительное сальдо внешней торговли товарами и услугами </w:t>
      </w:r>
      <w:r>
        <w:rPr>
          <w:rFonts w:cs="Times New Roman" w:ascii="Times New Roman" w:hAnsi="Times New Roman"/>
          <w:sz w:val="30"/>
          <w:szCs w:val="30"/>
        </w:rPr>
        <w:t>в размере 1 366,3 млн. долларов США, при этом его отношение к ВВП достигло 10,7 процента (при прогнозе 2,3 – 2,7 проц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сравнению с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 xml:space="preserve"> кварталом 2011 г. сальдо улучшилось на 3478,6 млн. долларов США за счет обеспечения позитивного баланса, как в торговле товарами (830,2 млн. долларов США), так и услугами (536,1 млн. долларов СШ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данным торгового баланса за январь – март 2012 г. </w:t>
      </w:r>
      <w:r>
        <w:rPr>
          <w:rFonts w:cs="Times New Roman" w:ascii="Times New Roman" w:hAnsi="Times New Roman"/>
          <w:sz w:val="30"/>
          <w:szCs w:val="30"/>
        </w:rPr>
        <w:t>экспорт товаров значительно вырос по сравнению с аналогичным периодом 2011 г. (+3915,2 млн. долларов США). При этом темп роста экспорта составил 149,4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Импорт вырос незначительно: +313,8 млн. долларов США к уровню прошлого года. Темпы роста импорта продолжают замедляться и за январь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март составили 102,9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январе – марте 2012 г. соотношение экспорта и объема промышленного производства нарастающим итогом составило 63,5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за 2 месяца текущего года – 62,1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Cs/>
          <w:sz w:val="30"/>
          <w:szCs w:val="30"/>
        </w:rPr>
        <w:t>) при годовом значении прогноза на 2012 год – 65</w:t>
      </w:r>
      <w:r>
        <w:rPr>
          <w:rFonts w:cs="Times New Roman" w:ascii="Times New Roman" w:hAnsi="Times New Roman"/>
          <w:sz w:val="30"/>
          <w:szCs w:val="30"/>
        </w:rPr>
        <w:t xml:space="preserve"> проц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Могилевской области за январь-март 2012 г. темп роста объема экспорта товаров составил 122,5 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>процента</w:t>
      </w:r>
      <w:r>
        <w:rPr>
          <w:rFonts w:cs="Times New Roman" w:ascii="Times New Roman" w:hAnsi="Times New Roman"/>
          <w:b/>
          <w:sz w:val="30"/>
          <w:szCs w:val="30"/>
        </w:rPr>
        <w:t xml:space="preserve"> к уровню  января-марта 2011 г. при прогнозе на год 110,7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, о</w:t>
      </w:r>
      <w:r>
        <w:rPr>
          <w:rFonts w:cs="Times New Roman" w:ascii="Times New Roman" w:hAnsi="Times New Roman"/>
          <w:b/>
          <w:sz w:val="30"/>
          <w:szCs w:val="30"/>
        </w:rPr>
        <w:t>бъем экспорта услуг - 113,7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sz w:val="30"/>
          <w:szCs w:val="30"/>
        </w:rPr>
        <w:t xml:space="preserve"> к январю-февралю 2011 г. при прогнозе на год 111 процентов. Сальдо внешней торговли товарами сложилось положительное 76,7 млн. долл. США </w:t>
      </w:r>
      <w:r>
        <w:rPr>
          <w:rFonts w:cs="Times New Roman" w:ascii="Times New Roman" w:hAnsi="Times New Roman"/>
          <w:b/>
          <w:bCs/>
          <w:sz w:val="30"/>
          <w:szCs w:val="30"/>
        </w:rPr>
        <w:t>при прогнозе на год 320 млн. долл. США</w:t>
      </w:r>
      <w:r>
        <w:rPr>
          <w:rFonts w:cs="Times New Roman" w:ascii="Times New Roman" w:hAnsi="Times New Roman"/>
          <w:b/>
          <w:sz w:val="30"/>
          <w:szCs w:val="30"/>
        </w:rPr>
        <w:t>, сальдо внешней торговли услугами - положите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льное 4,2</w:t>
      </w:r>
      <w:r>
        <w:rPr>
          <w:rFonts w:cs="Times New Roman" w:ascii="Times New Roman" w:hAnsi="Times New Roman"/>
          <w:b/>
          <w:sz w:val="30"/>
          <w:szCs w:val="30"/>
        </w:rPr>
        <w:t xml:space="preserve"> млн.долл. США </w:t>
      </w:r>
      <w:r>
        <w:rPr>
          <w:rFonts w:cs="Times New Roman" w:ascii="Times New Roman" w:hAnsi="Times New Roman"/>
          <w:b/>
          <w:bCs/>
          <w:sz w:val="30"/>
          <w:szCs w:val="30"/>
        </w:rPr>
        <w:t>при прогнозе на год 13 млн.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30"/>
          <w:szCs w:val="30"/>
        </w:rPr>
        <w:t xml:space="preserve">Ситуация на потребительском рынке </w:t>
      </w:r>
      <w:r>
        <w:rPr>
          <w:rFonts w:cs="Times New Roman" w:ascii="Times New Roman" w:hAnsi="Times New Roman"/>
          <w:bCs/>
          <w:sz w:val="30"/>
          <w:szCs w:val="30"/>
        </w:rPr>
        <w:t xml:space="preserve">республики сохраняется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стабильной. Обеспечивается бесперебойная поставка потребит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товаров отечественных товаропроиз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Розничный товарооборот торговли через все каналы реализации в январе – апреле 2012 г. на 7,5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высил высокий уровень января – апреля 2011 г. (121,2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  <w:r>
        <w:rPr>
          <w:rFonts w:cs="Times New Roman" w:ascii="Times New Roman" w:hAnsi="Times New Roman"/>
          <w:sz w:val="30"/>
          <w:szCs w:val="30"/>
        </w:rPr>
        <w:t>С ростом к январю – апрелю 2011 г. была обеспечена продажа по большинству основных групп продовольственных и непродовольственных товаров. Увеличился до 74,6 процента удельный вес продаж товаров отечественного производства при сокращении импортных поставок по ряду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Могилевской области за январь-апрель 2012 г. розничный товарооборот </w:t>
      </w:r>
      <w:r>
        <w:rPr>
          <w:rFonts w:cs="Times New Roman" w:ascii="Times New Roman" w:hAnsi="Times New Roman"/>
          <w:b/>
          <w:bCs/>
          <w:sz w:val="30"/>
          <w:szCs w:val="30"/>
        </w:rPr>
        <w:t>к уровню января-апреля 2011 г.</w:t>
      </w:r>
      <w:r>
        <w:rPr>
          <w:rFonts w:cs="Times New Roman" w:ascii="Times New Roman" w:hAnsi="Times New Roman"/>
          <w:b/>
          <w:sz w:val="30"/>
          <w:szCs w:val="30"/>
        </w:rPr>
        <w:t xml:space="preserve"> в сопоставимых ценах составил 115,9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>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30"/>
          <w:szCs w:val="30"/>
        </w:rPr>
        <w:t>По сравнению с январем – апрелем 2011 г. улучшилась макроструктур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розничного товарооборота торговли – удельный вес пищевых продукто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18"/>
          <w:sz w:val="30"/>
          <w:szCs w:val="30"/>
        </w:rPr>
        <w:t>напитков и табачных изделий в январе – апреле 2012 г. составил 49,2 процент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6"/>
          <w:sz w:val="30"/>
          <w:szCs w:val="30"/>
        </w:rPr>
        <w:t>непродовольственных товаров – 50,8 процента (в январе – апреле 2011</w:t>
      </w:r>
      <w:r>
        <w:rPr>
          <w:rFonts w:cs="Times New Roman" w:ascii="Times New Roman" w:hAnsi="Times New Roman"/>
          <w:sz w:val="30"/>
          <w:szCs w:val="30"/>
        </w:rPr>
        <w:t xml:space="preserve"> г. соответственно 52,1 и 47,9 проц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упка населением непродовольственных товаров (темп роста 110,8 процента) в январе – апреле 2012 г. опережала потребление пищевых продуктов, напитков и табачных изделий (соответственно 104,1 проц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cs="Times New Roman" w:ascii="Times New Roman" w:hAnsi="Times New Roman"/>
          <w:bCs/>
          <w:i/>
          <w:kern w:val="2"/>
          <w:sz w:val="30"/>
          <w:szCs w:val="30"/>
        </w:rPr>
        <w:t>Ценовая ситуация стабилизируется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Индекс потребительских цен </w:t>
      </w:r>
      <w:r>
        <w:rPr>
          <w:rFonts w:eastAsia="Arial Unicode MS" w:cs="Times New Roman" w:ascii="Times New Roman" w:hAnsi="Times New Roman"/>
          <w:sz w:val="30"/>
          <w:szCs w:val="30"/>
        </w:rPr>
        <w:t>на товары и услуги</w:t>
      </w:r>
      <w:r>
        <w:rPr>
          <w:rFonts w:eastAsia="Arial Unicode MS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(ИПЦ) </w:t>
      </w:r>
      <w:r>
        <w:rPr>
          <w:rFonts w:cs="Times New Roman" w:ascii="Times New Roman" w:hAnsi="Times New Roman"/>
          <w:sz w:val="30"/>
          <w:szCs w:val="30"/>
        </w:rPr>
        <w:t xml:space="preserve">за январь – апрель 2012 г. составил 106,8 процента и находится в рамках прогнозируемого параметра роста потребительских цен на 2012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30"/>
          <w:szCs w:val="30"/>
        </w:rPr>
        <w:t>Индекс цен на продовольственные товары в апреле 2012 г. по сравнению с декабрем 2011 г. составил 106,9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eastAsia="Arial Unicode MS" w:cs="Times New Roman" w:ascii="Times New Roman" w:hAnsi="Times New Roman"/>
          <w:sz w:val="30"/>
          <w:szCs w:val="30"/>
        </w:rPr>
        <w:t>, непродовольственные – 105,3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eastAsia="Arial Unicode MS" w:cs="Times New Roman" w:ascii="Times New Roman" w:hAnsi="Times New Roman"/>
          <w:sz w:val="30"/>
          <w:szCs w:val="30"/>
        </w:rPr>
        <w:t>, услуги – 109,9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eastAsia="Arial Unicode MS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равнению с мартом 2012 г. ИПЦ составил 101,7 процента.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Рост цен на продовольственные товары в апреле 2012 г. по сравнению с мартом 2012 г. дал 0,9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прироста сводного ИПЦ, на непродовольственные товары и платные услуги – по 0,4</w:t>
      </w:r>
      <w:r>
        <w:rPr>
          <w:rFonts w:cs="Times New Roman" w:ascii="Times New Roman" w:hAnsi="Times New Roman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i/>
          <w:kern w:val="2"/>
          <w:sz w:val="30"/>
          <w:szCs w:val="30"/>
        </w:rPr>
        <w:t>В целях снижения темпов роста потребительских цен в сфере ценового регулирования были приняты следующие м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н график изменения регулируемых цен (тарифов) на 2012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 перечень должностных лиц государственных органов (организаций), персонально ответственных за изменение цен (тарифов) на товары (работы, услуги) в 2012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 перечень социально значимых товаров (услуг) за счет ассортимента продовольственных товаров, товаров для детей, отдельных непродовольственных товаров повседневного с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ы размеры предельных торговых надбавок к отпускным ценам на социально значимые продовольственные това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ы предельные максимальные отпускные цены на мясо птицы и яйцо курин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</w:rPr>
        <w:t>введено с января 2012 г. ежеквартальное выборочное статистическое обследование структуры отпускных и розничных цен на социально значимые потребительские тов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Финансовые результаты работы организаций</w:t>
      </w:r>
      <w:r>
        <w:rPr>
          <w:rFonts w:cs="Times New Roman" w:ascii="Times New Roman" w:hAnsi="Times New Roman"/>
          <w:sz w:val="30"/>
          <w:szCs w:val="30"/>
        </w:rPr>
        <w:t xml:space="preserve"> 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вартал 2012 г. характеризуются улучшением всех финансовых показ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истая прибыль организаций от реализации продукции, товаров,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работ, услуг за </w:t>
      </w:r>
      <w:r>
        <w:rPr>
          <w:rFonts w:cs="Times New Roman" w:ascii="Times New Roman" w:hAnsi="Times New Roman"/>
          <w:spacing w:val="-8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квартал 2012 г. увеличилась в 4,1 раза при росте выручки</w:t>
      </w:r>
      <w:r>
        <w:rPr>
          <w:rFonts w:cs="Times New Roman" w:ascii="Times New Roman" w:hAnsi="Times New Roman"/>
          <w:sz w:val="30"/>
          <w:szCs w:val="30"/>
        </w:rPr>
        <w:t xml:space="preserve"> от реализации продукции в 2,7 раза и себестоимости реализованной продукции в 2,6 раза соответственно по сравнению с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варталом 2011 г. </w:t>
      </w:r>
      <w:r>
        <w:rPr>
          <w:rFonts w:cs="Times New Roman" w:ascii="Times New Roman" w:hAnsi="Times New Roman"/>
          <w:b/>
          <w:sz w:val="30"/>
          <w:szCs w:val="30"/>
        </w:rPr>
        <w:t>В народнохозяйственном комплексе Могилевской области получена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чистая прибыль в сумм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912,9</w:t>
      </w:r>
      <w:r>
        <w:rPr>
          <w:rFonts w:cs="Times New Roman" w:ascii="Times New Roman" w:hAnsi="Times New Roman"/>
          <w:b/>
          <w:sz w:val="30"/>
          <w:szCs w:val="30"/>
        </w:rPr>
        <w:t xml:space="preserve"> млрд. рублей (рост в 3,3 раза).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нтабельность продаж за январь </w:t>
      </w:r>
      <w:r>
        <w:rPr>
          <w:rFonts w:cs="Times New Roman" w:ascii="Times New Roman" w:hAnsi="Times New Roman"/>
          <w:spacing w:val="-2"/>
          <w:sz w:val="30"/>
          <w:szCs w:val="30"/>
        </w:rPr>
        <w:t>– март</w:t>
      </w:r>
      <w:r>
        <w:rPr>
          <w:rFonts w:cs="Times New Roman" w:ascii="Times New Roman" w:hAnsi="Times New Roman"/>
          <w:sz w:val="30"/>
          <w:szCs w:val="30"/>
        </w:rPr>
        <w:t xml:space="preserve"> 2012 г. составила 10 </w:t>
      </w:r>
      <w:r>
        <w:rPr>
          <w:rFonts w:cs="Times New Roman" w:ascii="Times New Roman" w:hAnsi="Times New Roman"/>
          <w:bCs/>
          <w:sz w:val="30"/>
          <w:szCs w:val="30"/>
        </w:rPr>
        <w:t>процентов</w:t>
      </w:r>
      <w:r>
        <w:rPr>
          <w:rFonts w:cs="Times New Roman" w:ascii="Times New Roman" w:hAnsi="Times New Roman"/>
          <w:sz w:val="30"/>
          <w:szCs w:val="30"/>
        </w:rPr>
        <w:t xml:space="preserve"> против 6,6 </w:t>
      </w:r>
      <w:r>
        <w:rPr>
          <w:rFonts w:cs="Times New Roman" w:ascii="Times New Roman" w:hAnsi="Times New Roman"/>
          <w:bCs/>
          <w:sz w:val="30"/>
          <w:szCs w:val="30"/>
        </w:rPr>
        <w:t>процента</w:t>
      </w:r>
      <w:r>
        <w:rPr>
          <w:rFonts w:cs="Times New Roman" w:ascii="Times New Roman" w:hAnsi="Times New Roman"/>
          <w:sz w:val="30"/>
          <w:szCs w:val="30"/>
        </w:rPr>
        <w:t xml:space="preserve"> за январь </w:t>
      </w:r>
      <w:r>
        <w:rPr>
          <w:rFonts w:cs="Times New Roman" w:ascii="Times New Roman" w:hAnsi="Times New Roman"/>
          <w:spacing w:val="-2"/>
          <w:sz w:val="30"/>
          <w:szCs w:val="30"/>
        </w:rPr>
        <w:t>– март</w:t>
      </w:r>
      <w:r>
        <w:rPr>
          <w:rFonts w:cs="Times New Roman" w:ascii="Times New Roman" w:hAnsi="Times New Roman"/>
          <w:sz w:val="30"/>
          <w:szCs w:val="30"/>
        </w:rPr>
        <w:t xml:space="preserve"> 2011 г</w:t>
      </w:r>
      <w:r>
        <w:rPr>
          <w:rFonts w:cs="Times New Roman" w:ascii="Times New Roman" w:hAnsi="Times New Roman"/>
          <w:b/>
          <w:sz w:val="30"/>
          <w:szCs w:val="30"/>
        </w:rPr>
        <w:t>. В Могилевской области она составила 6,7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 </w:t>
      </w:r>
      <w:r>
        <w:rPr>
          <w:rFonts w:cs="Times New Roman" w:ascii="Times New Roman" w:hAnsi="Times New Roman"/>
          <w:b/>
          <w:sz w:val="30"/>
          <w:szCs w:val="30"/>
        </w:rPr>
        <w:t>(4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sz w:val="30"/>
          <w:szCs w:val="30"/>
        </w:rPr>
        <w:t xml:space="preserve"> за январь-март 2011 г.),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нтабельность реализованной продукции, работ, услуг – 8,1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sz w:val="30"/>
          <w:szCs w:val="30"/>
        </w:rPr>
        <w:t xml:space="preserve"> (4,8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sz w:val="30"/>
          <w:szCs w:val="30"/>
        </w:rPr>
        <w:t xml:space="preserve"> за январь-март 2011 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оциальная сфера.</w:t>
      </w:r>
      <w:r>
        <w:rPr>
          <w:rFonts w:cs="Times New Roman" w:ascii="Times New Roman" w:hAnsi="Times New Roman"/>
          <w:sz w:val="30"/>
          <w:szCs w:val="30"/>
        </w:rPr>
        <w:t xml:space="preserve"> В январе – марте 2012 г. в экономике было </w:t>
      </w:r>
      <w:r>
        <w:rPr>
          <w:rFonts w:cs="Times New Roman" w:ascii="Times New Roman" w:hAnsi="Times New Roman"/>
          <w:spacing w:val="-2"/>
          <w:sz w:val="30"/>
          <w:szCs w:val="30"/>
        </w:rPr>
        <w:t>занято 4 562,9 тыс. человек, что на 2,2 процента меньше чем в январе –</w:t>
      </w:r>
      <w:r>
        <w:rPr>
          <w:rFonts w:cs="Times New Roman" w:ascii="Times New Roman" w:hAnsi="Times New Roman"/>
          <w:sz w:val="30"/>
          <w:szCs w:val="30"/>
        </w:rPr>
        <w:t xml:space="preserve"> марте 2011 г. Уровень безработицы составил 0,7 процента к численности экономически активного населения, по </w:t>
      </w:r>
      <w:r>
        <w:rPr>
          <w:rFonts w:cs="Times New Roman" w:ascii="Times New Roman" w:hAnsi="Times New Roman"/>
          <w:b/>
          <w:sz w:val="30"/>
          <w:szCs w:val="30"/>
        </w:rPr>
        <w:t xml:space="preserve">Могилевской области </w:t>
      </w:r>
      <w:r>
        <w:rPr>
          <w:rFonts w:cs="Times New Roman" w:ascii="Times New Roman" w:hAnsi="Times New Roman"/>
          <w:b/>
          <w:bCs/>
          <w:sz w:val="30"/>
          <w:szCs w:val="30"/>
        </w:rPr>
        <w:t>- 0,7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ри задании на конец года не более 1,5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Реальные располагаемые денежные доходы в 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квартале 2012 г. </w:t>
      </w:r>
      <w:r>
        <w:rPr>
          <w:rFonts w:cs="Times New Roman" w:ascii="Times New Roman" w:hAnsi="Times New Roman"/>
          <w:spacing w:val="-14"/>
          <w:kern w:val="2"/>
          <w:sz w:val="30"/>
          <w:szCs w:val="30"/>
        </w:rPr>
        <w:t xml:space="preserve">вплотную приблизились к уровню </w:t>
      </w:r>
      <w:r>
        <w:rPr>
          <w:rFonts w:cs="Times New Roman" w:ascii="Times New Roman" w:hAnsi="Times New Roman"/>
          <w:spacing w:val="-14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4"/>
          <w:kern w:val="2"/>
          <w:sz w:val="30"/>
          <w:szCs w:val="30"/>
        </w:rPr>
        <w:t xml:space="preserve"> квартала прошлого года – </w:t>
      </w:r>
      <w:r>
        <w:rPr>
          <w:rFonts w:cs="Times New Roman" w:ascii="Times New Roman" w:hAnsi="Times New Roman"/>
          <w:spacing w:val="-14"/>
          <w:sz w:val="30"/>
          <w:szCs w:val="30"/>
        </w:rPr>
        <w:t>98,6 процен</w:t>
      </w:r>
      <w:r>
        <w:rPr>
          <w:rFonts w:cs="Times New Roman" w:ascii="Times New Roman" w:hAnsi="Times New Roman"/>
          <w:sz w:val="30"/>
          <w:szCs w:val="30"/>
        </w:rPr>
        <w:t>та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минальная начисленная среднемесячная заработная плата составила в марте 2012 г. 3 159,6 тыс. рублей, средний размер назначенных пенсий – 1 255,2 тыс. рублей. </w:t>
      </w:r>
      <w:r>
        <w:rPr>
          <w:rFonts w:cs="Times New Roman" w:ascii="Times New Roman" w:hAnsi="Times New Roman"/>
          <w:b/>
          <w:sz w:val="30"/>
          <w:szCs w:val="30"/>
        </w:rPr>
        <w:t>В Могилевской области номинальная начисленная среднемесячная заработная плат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оставила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716,7 тыс. рублей (в марте – 2866,6 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В текущем году сохраняется тенденция опережающего роста </w:t>
      </w:r>
      <w:r>
        <w:rPr>
          <w:rFonts w:cs="Times New Roman" w:ascii="Times New Roman" w:hAnsi="Times New Roman"/>
          <w:sz w:val="30"/>
          <w:szCs w:val="30"/>
        </w:rPr>
        <w:t>производительности труда над темпами роста реальной заработной платы</w:t>
      </w:r>
      <w:r>
        <w:rPr>
          <w:rFonts w:cs="Times New Roman" w:ascii="Times New Roman" w:hAnsi="Times New Roman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О ситуации на внутреннем валютном и депозитном рын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 внутреннем валютном рынке в январе – мае 2012 г. сохранялась</w:t>
      </w:r>
      <w:r>
        <w:rPr>
          <w:rFonts w:cs="Times New Roman" w:ascii="Times New Roman" w:hAnsi="Times New Roman"/>
          <w:sz w:val="30"/>
          <w:szCs w:val="30"/>
        </w:rPr>
        <w:t xml:space="preserve"> стабильная ситу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 1 января по 29 мая 2012 г. курс национальной валюты укрепился</w:t>
      </w:r>
      <w:r>
        <w:rPr>
          <w:rFonts w:cs="Times New Roman" w:ascii="Times New Roman" w:hAnsi="Times New Roman"/>
          <w:sz w:val="30"/>
          <w:szCs w:val="30"/>
        </w:rPr>
        <w:t xml:space="preserve"> по отношению к доллару США на 130 рублей, или на 1,6 процента, к евро – на 460 рублей, или на 4,3 процента, к российскому рублю – на 2,5 рубля, или на 1 процент. На 29 мая 2012 г. стоимость корзины иностранных валют составила 2 800,81 рубля, снизившись с начала 2012 года на 2,3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перации субъектов хозяйствования – резидентов характеризуютс</w:t>
      </w:r>
      <w:r>
        <w:rPr>
          <w:rFonts w:cs="Times New Roman" w:ascii="Times New Roman" w:hAnsi="Times New Roman"/>
          <w:sz w:val="30"/>
          <w:szCs w:val="30"/>
        </w:rPr>
        <w:t>я превышением объемов продажи иностранной валюты над объемами покупки. За январь – 24 дня мая 2012 г. субъектами хозяйствования продано 8833,8 млн. долларов США, куплено 7901,1 млн. долларов США. В результате чистая продажа за анализируемый период составила 932,7 млн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 – 24 дня мая 2012 г. по операциям населения сохранилось превышение объемов продажи иностранной валюты над объемами покупки. За указанный период объем чистой продажи иностранной валюты населением составил 649,4 млн. долларов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билизация ситуации на внутреннем валютном рынке способствовала привлечению валютных вкладов населения в банки. </w:t>
      </w:r>
      <w:r>
        <w:rPr>
          <w:rFonts w:cs="Times New Roman" w:ascii="Times New Roman" w:hAnsi="Times New Roman"/>
          <w:spacing w:val="-14"/>
          <w:sz w:val="30"/>
          <w:szCs w:val="30"/>
        </w:rPr>
        <w:t>Срочные валютные депозиты физических лиц за январь – 21 день мая 2012 г</w:t>
      </w:r>
      <w:r>
        <w:rPr>
          <w:rFonts w:cs="Times New Roman" w:ascii="Times New Roman" w:hAnsi="Times New Roman"/>
          <w:sz w:val="30"/>
          <w:szCs w:val="30"/>
        </w:rPr>
        <w:t xml:space="preserve">. увеличились на 666,9 млн. долларов США, или на 16,9 процента и составили на 22 мая 2012 года 4,61 млрд. долларов СШ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вка рефинансирования Национального банка в январе – мае 2012 г. была снижена на 11 процентных пунктов и с 16 мая составляет 34 процентов годов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снижение, процентные ставки по депозитам способствуют привлечению рублевых вкладов населения в банки. Срочные рублевые депозиты физических лиц за январь – 21 день мая 2012 г. выросли на 4,2 трлн. рублей (на 45,1 процента) и составили на 22 мая 2012 г. 13,6 тр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Устойчиво функционирует банковский сектор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6"/>
          <w:sz w:val="30"/>
          <w:szCs w:val="30"/>
        </w:rPr>
        <w:t>Совокупный уставный фонд банков на 1 мая 2012 г. сложился на уровне</w:t>
      </w:r>
      <w:r>
        <w:rPr>
          <w:rFonts w:cs="Times New Roman" w:ascii="Times New Roman" w:hAnsi="Times New Roman"/>
          <w:sz w:val="30"/>
          <w:szCs w:val="30"/>
        </w:rPr>
        <w:t xml:space="preserve"> 28,8 трлн.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нормативного капитала банков за январь – апрель 2012 г. увеличился на 3,9 трлн. рублей (на 10,5 процента) и на 1 мая 2012 г. составляет 41,3 тр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sz w:val="30"/>
          <w:szCs w:val="30"/>
        </w:rPr>
        <w:t>В апреле 2012 г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Cs/>
          <w:sz w:val="30"/>
          <w:szCs w:val="30"/>
        </w:rPr>
        <w:t xml:space="preserve">продолжилось увеличение активов банков, </w:t>
      </w:r>
      <w:r>
        <w:rPr>
          <w:rFonts w:cs="Times New Roman" w:ascii="Times New Roman" w:hAnsi="Times New Roman"/>
          <w:sz w:val="30"/>
          <w:szCs w:val="30"/>
        </w:rPr>
        <w:t>которые на 1 мая 2012 г. составили 273,4 трлн. рублей и возросли с начала года на 5,4 процента, или на 14 тр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редварительным данным, объем золотовалютных резервов Республики Беларусь на 1 мая 2012 г. составил 7975,2 млн. долларов СШ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6"/>
          <w:sz w:val="30"/>
          <w:szCs w:val="30"/>
        </w:rPr>
        <w:t>О текущих задачах Правительства по дальнейшей стабилизации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экономики стра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Основной задачей Правительств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как и прежде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является осуществлен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эффективной антиинфляцион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ут приниматься меры по сохранению стабильной ситуации на потребительском рынке и прежде всего по обеспечению контроля за ценообразованием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ительством будет продолжена работа по максимальному наполнению </w:t>
      </w:r>
      <w:r>
        <w:rPr>
          <w:rFonts w:cs="Times New Roman" w:ascii="Times New Roman" w:hAnsi="Times New Roman"/>
          <w:spacing w:val="-10"/>
          <w:sz w:val="30"/>
          <w:szCs w:val="30"/>
        </w:rPr>
        <w:t>потребительского рынка достаточным ассортиментом продовольственны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 непродовольственных товаров, преимуществен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отече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Главной задачей денежно-кредитной политики по прежнему остается</w:t>
      </w:r>
      <w:r>
        <w:rPr>
          <w:rFonts w:cs="Times New Roman" w:ascii="Times New Roman" w:hAnsi="Times New Roman"/>
          <w:sz w:val="30"/>
          <w:szCs w:val="30"/>
        </w:rPr>
        <w:t xml:space="preserve"> реализация комплекса мер, направленных на снижение инфляции, </w:t>
      </w:r>
      <w:r>
        <w:rPr>
          <w:rFonts w:cs="Times New Roman" w:ascii="Times New Roman" w:hAnsi="Times New Roman"/>
          <w:spacing w:val="-8"/>
          <w:sz w:val="30"/>
          <w:szCs w:val="30"/>
        </w:rPr>
        <w:t>повышение сбалансированности национальной экономики и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стабильного функционирования финансовой систе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минимизации инфляционного давления и поддержания жизненного уровня населени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равительством будут приниматься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меры по социальной защите населения, увеличению его реальных доходов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итогам работы</w:t>
      </w:r>
      <w:r>
        <w:rPr>
          <w:rFonts w:cs="Times New Roman" w:ascii="Times New Roman" w:hAnsi="Times New Roman"/>
          <w:sz w:val="30"/>
          <w:szCs w:val="30"/>
        </w:rPr>
        <w:t xml:space="preserve"> за январь-апрель 2012 года в экономику Осиповичского района привлечено 394 млрд. руб. инвестиций, что составило 158,2 к уровню аналогичного периода 2011 года. Прямых иностранных инвестиций на чистой основе привлечено на сумму 3 млн. долларов при годовом задании 4 млн. долл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ст продукции сельского хозяйства в хозяйствах всех категорий составил 102,2 процента при годовом задании 105,2 процента, рентабельность продаж в организациях сельского хозяйства составила 7,9 процента при годовом задании 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зничный товарооборот сложился в размере 110,7 процента при прогнозе на год 107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о в эксплуатацию 14,6 тыс. кв. метров жилья за счет всех источников финансирования при годовом задании 33,7 тыс. кв.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экспорта товаров по району сложился в размере 22,2 млн. долларов или  117,9 процента к аналогичному периоду 2011 года при прогнозе 111,6 процента. Сальдо торгового баланса составляет минус 7,2 млн. долларов при прогнозе на год минус 22 млн. долл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 - апрель  2012 года средняя заработная плата работников по району составила 2924 тысячи рублей, за  апрель – 3148 тысяч рублей. Установленное задание на  январь – апрель 2012 года выполнено на 108,7 процента, на апрель - на 113,4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1 мая 2012 года официальный статус безработного имели 145 человек, уровень безработицы составил 0,6  процента при задании 1 пр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январь-апрель  2012 года создано 223 рабочих места при  годовом задании  670 рабочи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начала года в  районе зарегистрировано  12 новых коммерческих организаций и 87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формационно-аналитический центр при Администрации Президента Республики Беларусь, комитет экономики облисполкома, отдел экономики райисполком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sz w:val="30"/>
          <w:szCs w:val="30"/>
        </w:rPr>
        <w:t xml:space="preserve">Об организации оздоровления населения, лет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ости детей и молодежи в Могиле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 организации санаторно-курортного лечения и оздоровления населения Могиле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аторно-курортное лечение и оздоровление населения – один из важнейших аспектов социальной политики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за счет средств республиканского бюджета и средств государственного социального страхования в Могилевской области им обеспечиваются более 75 тыс. человек, в том числе 65 тыс. детей (из них около 300 – дети-инвалиды). Приоритетными являются: Президентская программа «Дети Беларуси», подпрограммы «Дети Чернобыля», «Дети-инвалиды» и «Дети-сироты». В Осиповичском районе обеспечены санаторно-курортным лечением за первое полугодие 2012 года – 120 детей, из них – 13 детей-инвали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ое внимание уделяется обеспечению санаторно-курортного лечения ветеранов Великой Отечественной войны, инвалидов и пенсионеров. Ежегодно около 2,5 тыс. граждан этой категории направляются в санаторно-курортные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Могилевской области расположены 11 санаторно-курортных организаций на 2260 мест, в том числе 9 санаториев на 2018 мест, из них 2 детских - на 360 мест («Радуга» в г. Бобруйске и «Свислочь» Осиповичском районе), 2 студенческих санатория -профилактория на 100 мест (МГУ им. А.А. Кулешова и Белорусско-Российский университе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Президента Республики Беларусь от 28.08.2006 № 542 «О санаторно-курортном лечении и оздоровлении населения» </w:t>
      </w:r>
      <w:r>
        <w:rPr>
          <w:rFonts w:cs="Times New Roman" w:ascii="Times New Roman" w:hAnsi="Times New Roman"/>
          <w:i/>
          <w:sz w:val="30"/>
          <w:szCs w:val="30"/>
        </w:rPr>
        <w:t>право на санаторно-курортное лечение (при наличии медицинских показаний и отсутствии медицинских противопоказаний) и оздоровление (при отсутствии медицинских противопоказаний) с использованием средств государственного социального страхования и республиканского бюджета имею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подлежащие обязательному государственному социальному страхованию, за которых в установленном порядке нанимателем уплачиваются обязательные страховые взносы в Фонд социальной защиты населения Министерства труда и социальной защиты (далее – Фон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самостоятельно уплачивающие обязательные страховые взносы на государственное социальное страхование в Фон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еннослужащие, лица начальствующего и рядового состава Следственного комитета, органов внутренних дел, органов и подразделений по чрезвычайным ситуациям, а также органов финансовых расследований Комитета государственного контроля (далее – органы финансовых расследова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вершеннолетние де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право реализуется в санаторно-курортных и оздоровительных организациях республики по перечню, утверждаемому правительством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еспечение граждан путевками на санаторно-курортное лечение и оздоровление осуществляется в пределах средств государственного социального страхования и республиканского бюджета, выделенных на эти цели в соответствии с законом о республиканском бюджете на очередной финансовый год, а также с учетом количества мест в санаторно-курортных и оздоровитель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имеющие право на санаторно-курортное лечение, оплачивают путевки на санаторно-курортное лечение и оздоровление в зависимости от получаемого денежного дох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аво на первоочередное бесплатное санаторно-курортное лечение или оздоровление име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аботающие ветераны Великой Отечественной вой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аботающие граждане из числа военнослужащих, уволенных с военной службы (службы) по болезни в связи с признанием их военно-врачебными комиссиями негодными к военной службе с исключением с воинского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аботающие ветераны боевых действий на территории других государ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аботающие граждане, заболевшие и перенесшие лучевую болезнь, вызванную последствиями катастрофы на Чернобыльской АЭС, других радиационных авар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аботающие инвалиды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аботающие инвалиды I и II группы независимо от причины инвалид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-инвалиды в возрасте до 18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евки выделяются и выдаются по решению комиссий по оздоровлению и санаторно-курортному лечению населения, создаваемых в организац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ющим лицам – по месту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еннослужащим, лицам начальствующего и рядового состава Следственного комитета, органов внутренних дел, органов и подразделений по чрезвычайным ситуациям, органов финансовых расследований Комитета государственного контроля – по месту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обучающимся в учреждениях профессионально-технического, среднего специального, высшего образования, учреждениях образования и организациях, реализующих образовательные программы послевузовского образования, в дневной форме получения образования, – по месту уче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вершеннолетним детям – по месту работы (службы, учебы) одного из родителей (лиц, их заменяющи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евки выделяются и выдаются по решению областных представительств Республиканского центра по оздоровлению и санаторно-курортному лечению населения по месту жительства гражд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самостоятельно уплачивающим согласно законодательству обязательные страховые взносы на государственное социальное страхование в Фонд (включая лиц из их числа, освобожденных от уплаты обязательных страховых взносов и имеющих право на санаторно-курортное лечение или оздоровление в соответствии с Указом), и их несовершеннолетним дет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аботающим гражданам, имеющим право на санаторно-курортное лечение или оздоровление согласно Указу, детям неработающих граждан, детям-сиротам, детям, оставшимся без попечения родителей, детям-инвалидам в возрасте до 18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ям, направляемым на санаторно-курортное лечение или оздоровление в составе организованных групп, а также педагогическим работникам, привлекаемым для их сопрово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сопровождающим детей в возрасте от 3 до 6 лет, проживающих на территории радиоактивного загрязнения в зоне последующего отселения, зоне с правом на отселение и зоне проживания с периодическим радиационным контро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деления путевки граждане подают письменное заявление в комиссию по месту работы (службы, учебы) либо специалистам представительства Республиканского центра по оздоровлению и санаторно-курортному лечению населения по месту жительства с приложением медицинской спра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январь-май 2012г. в области воспользовались санаторно-курортным лечением с использованием средств государственного социального страхования и республиканского бюджета около 10 тыс.  человек (в Осиповичском районе 244 человека), в том числе 7 тыс. - дети и подростки, 902 - работающие, 802 - ветераны труда, инвалиды и участники войны, 44 - студенты. Кроме того, за пять месяцев 2012 г. получили санаторное лечение 33 ветерана Великой Отечественной войны, из них 17 - за счет бюджета Союзного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няя стоимость взрослой путевки на территории Республики Беларусь составила 2,9 млн.рублей, за ее пределами - 6,6 млн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опросы летнего отдыха, занятости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приоритетны в работе государственных органов страны, всех заинтересован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направления деятельности в </w:t>
      </w:r>
      <w:r>
        <w:rPr>
          <w:rFonts w:cs="Times New Roman" w:ascii="Times New Roman" w:hAnsi="Times New Roman"/>
          <w:b/>
          <w:i/>
          <w:sz w:val="30"/>
          <w:szCs w:val="30"/>
        </w:rPr>
        <w:t>период летней оздоровительной кампани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пределены решением областного исполнительного комитета </w:t>
      </w:r>
      <w:r>
        <w:rPr>
          <w:rFonts w:cs="Times New Roman" w:ascii="Times New Roman" w:hAnsi="Times New Roman"/>
          <w:i/>
          <w:sz w:val="30"/>
          <w:szCs w:val="30"/>
        </w:rPr>
        <w:t>(№ 6-35 от 12.04.2012 «Об организации оздоровления детей и подростков Могилевской области в 2012 году»),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которым принято решение районного исполнительного комитета </w:t>
      </w:r>
      <w:r>
        <w:rPr>
          <w:rFonts w:cs="Times New Roman" w:ascii="Times New Roman" w:hAnsi="Times New Roman"/>
          <w:i/>
          <w:sz w:val="30"/>
          <w:szCs w:val="30"/>
        </w:rPr>
        <w:t>(№ 11-13 от 02.05.2012 «Об организации оздоровления детей и подростков района в 2012 год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доровление детей и подростков в период каникул организуется в оздоровительных лагерях дневного и круглосуточного пребывания различного профиля – экологического, туристского, краеведческого, спортивного и других, функционирующих на стационарной или арендованной базе, с использованием палат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летний период 2012 года в области планируется оздоровить 48700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ей и подростк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использованием средств государственного социального страхования и республиканского бюджета, из них в лагерях с круглосуточным пребыванием - 21500, с дневным - 27200, в профильных (палаточных) - 3000 детей. В районе планируется оздоровить в лагерях с круглосуточным пребыванием – 820 учащихся, с дневным - 900, в профильных (палаточных) - 80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пройти оздоровление будет предоставлена воспитанникам интернатов (2500 чел.) и детям-инвалидам (735). В районе пройдут оздоровление 100 детей-сирот, 31 – дети-инвали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 несмотря на ежегодное снижение количества детей школьного возраста, численность, пребывающих на оздоровлении в лагерях, с каждым годом увеличивается (в 2010 г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 xml:space="preserve"> – 43,6 %, в 2011 г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 xml:space="preserve"> – 45%, в 2012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. </w:t>
      </w:r>
      <w:r>
        <w:rPr>
          <w:rFonts w:cs="Times New Roman" w:ascii="Times New Roman" w:hAnsi="Times New Roman"/>
          <w:i/>
          <w:sz w:val="30"/>
          <w:szCs w:val="30"/>
        </w:rPr>
        <w:t xml:space="preserve"> – 46%).В районе ежегодно разными формами оздоровления охвачено около 40% уча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доровление детей и подростков будет осуществляться на базе</w:t>
      </w:r>
      <w:r>
        <w:rPr>
          <w:rFonts w:cs="Times New Roman" w:ascii="Times New Roman" w:hAnsi="Times New Roman"/>
          <w:i/>
          <w:sz w:val="30"/>
          <w:szCs w:val="30"/>
        </w:rPr>
        <w:t xml:space="preserve"> 22</w:t>
      </w:r>
      <w:r>
        <w:rPr>
          <w:rFonts w:cs="Times New Roman" w:ascii="Times New Roman" w:hAnsi="Times New Roman"/>
          <w:sz w:val="30"/>
          <w:szCs w:val="30"/>
        </w:rPr>
        <w:t xml:space="preserve"> стационарных лагерей, а также не менее 40 арендованных базах (средние школы, спортивные базы, воинские части, училище олимпийского резерва и др.), в том числе 4 санаторно-курортных организаций (санатории «Сосны» ОАО «Могилевхимволокно», «Дубровенка» РУП «Могилевское отделение Белорусской железной дороги», филиал «Санаторий «Чайка» ОАО «Лавсанстрой», ЧУП «Детский санаторий «Свислочь»). Также в 1 смену будут работать 210 дневных лагерей и 23 профильных.  В районе оздоровление детей и подростков будет осуществляться на базе</w:t>
      </w:r>
      <w:r>
        <w:rPr>
          <w:rFonts w:cs="Times New Roman" w:ascii="Times New Roman" w:hAnsi="Times New Roman"/>
          <w:i/>
          <w:sz w:val="30"/>
          <w:szCs w:val="30"/>
        </w:rPr>
        <w:t xml:space="preserve"> 2-х</w:t>
      </w:r>
      <w:r>
        <w:rPr>
          <w:rFonts w:cs="Times New Roman" w:ascii="Times New Roman" w:hAnsi="Times New Roman"/>
          <w:sz w:val="30"/>
          <w:szCs w:val="30"/>
        </w:rPr>
        <w:t xml:space="preserve"> стационарных лагерей, а также 4-х арендованных базах (средние школы, воинские части). В первую смену будут работать 23 дневных лагеря и 5 профиль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здоровительных учреждениях с круглосуточным пребыванием дети будут отдыхать 18 дней, с дневным –18, а в лагерях палаточных (профильных) –9 су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2 июня т.г. работает специализированный стационарный спортивно-оздоровительный лагерь «Ракета» ОАО «Стройтрест № 12», который примет за 4 смены 720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езону 2012 года проведены косметические ремонты спальных корпусов, столовых и клубов во всех стационарных лагерях, на что направлено 4,7 млрд. рублей. В районе на подготовку лагере направлено 158,2 млн.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редняя стоимость путевки</w:t>
      </w:r>
      <w:r>
        <w:rPr>
          <w:rFonts w:cs="Times New Roman" w:ascii="Times New Roman" w:hAnsi="Times New Roman"/>
          <w:sz w:val="30"/>
          <w:szCs w:val="30"/>
        </w:rPr>
        <w:t xml:space="preserve"> в стационарном лагере с круглосуточным пребыванием достигает 1520 тыс.руб. (в районе – 1200 тыс.руб.), с дневным – 310 тыс. руб., в профильных (палаточных) с круглосуточным пребыванием – 295 тыс. руб. (в районе – 305 тыс.руб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дешевление стоимости одной путевки в оздоровительные лагеря из средств государственного социального страхования выделен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5 тыс. руб. – с круглосуточным пребыва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5 тыс. руб. – в профильные  сроком не менее 9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0 тыс. руб. –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дешевление стоимости путевки в лагеря с круглосуточным пребыванием для детей работников бюджетной сферы предусмотрено направить 400 тыс. руб. за одну путевку (г. Могилев – 300 тыс. руб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одительская оплата составляет не менее 10 процентов от стоимости путе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, на оздоровление детей Могилевской области в лагерях будет выделено около 18 млрд. рублей из средств государственного социального страхования и более 800 млн. рублей из средств республиканского бюджета. На оздоровление детей Осиповичского района в лагерях будет выделено около 722 млн. рублей из средств государственного социального страхования и 64 млн. рублей из средств обла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лагерях дети смогут принять участие в литературных, музыкальных, художественных конкурсах, физкультурно-оздоровительных и спортивно-массовых мероприятиях, различных акциях; посетить исторические и культурные места Могилевщины; поучаствовать в </w:t>
      </w:r>
      <w:r>
        <w:rPr>
          <w:rFonts w:cs="Times New Roman" w:ascii="Times New Roman" w:hAnsi="Times New Roman"/>
          <w:color w:val="000000"/>
          <w:sz w:val="30"/>
          <w:szCs w:val="30"/>
        </w:rPr>
        <w:t>патриотических и историко-краеведческих экспедициях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Временная трудовая занятость уча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аточно большое число подростков необходимо отвлечь от влияния «улицы», приобщив к труду, формируя ответственность за порученное дел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ми образования области подаются заявки на определенные виды работ (ремонт мебели, косметический ремонт помещений, пошив мягкого инвентаря, благоустройство пришкольных территорий и др.), которые выполняются школьник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в 2012 году запланировано 3,5 млрд. рублей для обеспечения временной трудовой занятости детей в свободное от учебы время (около 2500 учащихся). В районе – 40 млн. рублей (14 учащих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учебные заведения сотрудничают с предприятиями и учреждениями области. Летом 2012 года более 6500 детей (418 формирований) будут работать по договорам </w:t>
      </w:r>
      <w:r>
        <w:rPr>
          <w:rFonts w:cs="Times New Roman" w:ascii="Times New Roman" w:hAnsi="Times New Roman"/>
          <w:i/>
          <w:sz w:val="30"/>
          <w:szCs w:val="30"/>
        </w:rPr>
        <w:t>с жилищно-коммунальными хозяйствами, лесхозами и др. Индивидуальной трудовой деятельностью</w:t>
      </w:r>
      <w:r>
        <w:rPr>
          <w:rFonts w:cs="Times New Roman" w:ascii="Times New Roman" w:hAnsi="Times New Roman"/>
          <w:sz w:val="30"/>
          <w:szCs w:val="30"/>
        </w:rPr>
        <w:t xml:space="preserve"> планируется охватить около 2500 учеников. В районе эти цифры 1000, 96 и 370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ее 22000 учащихся будет вовлечено в общественно-полезную деятельность: работу в </w:t>
      </w:r>
      <w:r>
        <w:rPr>
          <w:rFonts w:cs="Times New Roman" w:ascii="Times New Roman" w:hAnsi="Times New Roman"/>
          <w:i/>
          <w:sz w:val="30"/>
          <w:szCs w:val="30"/>
        </w:rPr>
        <w:t>ученических сельскохозяйственных бригадах, волонтерских отрядах, школьных лесничествах. В районе – более 700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в рамках временной занятости в 2011 году было трудоустроено 4362 человека учащейся молодежи, из них 86% - несовершеннолет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юле-августе текущего года будет организована работа </w:t>
      </w:r>
      <w:r>
        <w:rPr>
          <w:rFonts w:cs="Times New Roman" w:ascii="Times New Roman" w:hAnsi="Times New Roman"/>
          <w:i/>
          <w:sz w:val="30"/>
          <w:szCs w:val="30"/>
        </w:rPr>
        <w:t xml:space="preserve">военно-патриотических лагерей: </w:t>
      </w:r>
      <w:r>
        <w:rPr>
          <w:rFonts w:cs="Times New Roman" w:ascii="Times New Roman" w:hAnsi="Times New Roman"/>
          <w:sz w:val="30"/>
          <w:szCs w:val="30"/>
        </w:rPr>
        <w:t xml:space="preserve">в Осиповичском районе на базе в/ч 61 732 (д. Цель) в 2 смены и в/ч 12147 (г. Осиповичи) в 1 смену; в г. Бобруйске на базе в/ч 5527 в 2 смены (всего 150 учащих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развития творческого потенциала детей, активизации их подготовки к олимпиадам на базе областного института развития образования организуется учебно-оздоровительный лагерь «Олимпиец» для 150 участников олимпиадного движения. В районе такой лагерь «Интеллектуал» третий год функционирует на базе ГУО «Лапичская средняя школ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необходимая информация по вопросам обеспечения молодежи занятостью в свободное от учебы время в летний период размещена на сайтах горрайисполкомов, Могилевского облисполкома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30"/>
          <w:szCs w:val="30"/>
        </w:rPr>
        <w:t>, управления образовании uomogilev@tut.by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рганизация деятельности студенческих отряд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актуален вопрос организации занятости студенческой молодежи в свободное от учебы время, особенно в летний период. Здесь важны государственная поддержка и стимулирование потенциала молоде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рте 2012 года проведено социологическое исследова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Проблема временной трудовой занятости молодежи г. Могилева и Могилевской области». Объектом исследования выступили студенты и учащиеся (всего 527 человек). Результаты показали, что 80,3% от числа опрошенных согласились бы временно трудоустроится в свободное от учебы время. Подавляющее большинство трудоустраиваются в летнее время - 24,1%, круглый год подрабатывают 15% респондент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41 съезда ОО «БРСМ», на котором молодежь обратилась к Главе государства с рядом предложений по совершенствованию студотрядовского движения, принят Указ Президента Республики Беларусь № 181 от 16 апреля 2012 года «Об организации деятельности студенческих отрядов на территории Республики Беларусь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ым в Указе явилось то, что в состав студотрядов могут зачисляться учащиеся учреждений общего среднего образования, достигшие 14 лет, а также молодые работники учреждений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ть студенческие отряды и заключать договоры на выполнение работ имеют право учреждения образования, оргструктуры ОО «Белорусский республиканский союз молодежи», наделенные правами юридического лица, другие молодежные общественные объед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районах (городах) созданы и работают оперативные штабы для координации деятельности студенческих отрядов, которые возглавляют заместители председателей горрайисполко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в области уже сформировано 210 студенческих отрядов численностью 4 463 человека, в том числе по профилям: строительный – 63%; экологический – 15%; сервисный – 14%, педагогический – 6%, сельскохозяйственный – 2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годно увеличивается численность объектов для работы студенческих отрядов, а также количество молодежи, работающей в их составе (</w:t>
      </w:r>
      <w:r>
        <w:rPr>
          <w:rFonts w:cs="Times New Roman" w:ascii="Times New Roman" w:hAnsi="Times New Roman"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 xml:space="preserve"> в трудовом семестре 2011 года отработало 208 отрядов численностью 3661 человек). В текущем году Могилевский облисполком утвердил перечень принимающих организаций, объектов, видов работ и количество рабочих мест (около 7000) для участников студенческих отря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йцы студотрядов имеют возможность поработать на строительстве (реконструкции) 100 молочнотоварных ферм сельхозпредприятий области, объектов фестиваля-ярмарки тружеников села «Дажын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– 2012» в Горецком районе, жилых многоквартирных домов в Могилеве, очистке береговой зоны р. Бобруйка (г.Бобруйск), в парке аттракционов, объектах общественного питания, в НДОЛ «Зубренок» (Минская область), прополке сельхозкультур, сборе урожая на сельскохозяйственных угодьях области (ООО «Наши овощи» Чаусского района, ОАО «Фирма «Кадино» Могилевского района и др.), изготовлении швейных изделий (ОАО «Славянка», «Бобруйсктрикотаж», «Легпромразвитие», УПТП «МамгустТорг»), в приемных комиссиях, детских оздоровительных лагерях («Ольса», «Чайка», «Любуж», «Ласточка», «Ракета», «Колосок» и др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развития студотрядовского движения и поощрения лучших бойцов объявлен областной конкурс на лучший отряд «Трудовой семестр-2012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уристические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щина славится живописной природой, интересной историей, где, несмотря на многочисленные войны и разрушения, сохранились ценные памятники архитектуры, градостроительства, садово-паркового искусства разных эпо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ы туристско-экскурсионные маршруты для разных категорий населения по местам важных исторических событий и деятельности выдающихся личн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в настоящее время по области разработано 25 туристско-экскурсионных маршрутов; 59 маршрутов туристических походов с активными способами передви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ее интересны для туристов экскурсионные объекты: Буйничское поле, зоосад, туристическо-экскурсионный комплекс «Белорусская этнографическая деревня XIX века» в дер. Буйничи Могилевского района, ратуша в г. Могилеве, Пустынский монастырь в Мстиславском районе, замковая гора и костел в Мстиславле, мемориальный комплекс в дер. Лесная в Славгородском районе, Жиличский дворцово–парковый ансамбль в Кировском районе, дворец князя Потемкина в г. Кричеве и другие (приложение 1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2 году привлекательными для посещения могут стать значимые культурно-массовые и общественно-политические проекты: мероприятия, посвященные 200-летию событий войны 1812 года на Могилевщине в д.Салтановка Могилевского района, праздник «Купалье» («Александрия собирает друзей») в д.Александрия  Шкловского района, республиканский фестиваль-ярмарка тружеников села «Дажынк</w:t>
      </w:r>
      <w:r>
        <w:rPr>
          <w:rFonts w:cs="Times New Roman" w:ascii="Times New Roman" w:hAnsi="Times New Roman"/>
          <w:sz w:val="30"/>
          <w:szCs w:val="30"/>
          <w:lang w:val="be-BY"/>
        </w:rPr>
        <w:t>і-2012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г.Горк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приоритетных видов туризма в Могилевской области является </w:t>
      </w:r>
      <w:r>
        <w:rPr>
          <w:rFonts w:cs="Times New Roman" w:ascii="Times New Roman" w:hAnsi="Times New Roman"/>
          <w:i/>
          <w:sz w:val="30"/>
          <w:szCs w:val="30"/>
        </w:rPr>
        <w:t>агроэкотуризм или сельский туризм</w:t>
      </w:r>
      <w:r>
        <w:rPr>
          <w:rFonts w:cs="Times New Roman" w:ascii="Times New Roman" w:hAnsi="Times New Roman"/>
          <w:sz w:val="30"/>
          <w:szCs w:val="30"/>
        </w:rPr>
        <w:t>, который способствует развитию и возрождению белорусской дерев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и по организации отдыха на природе может предоставить 61 агроусадьба Могилевщины (приложение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 xml:space="preserve">на 01.05.2012 г. в Могилевской области зарегистрировано 186 субъектов агроэкотуризма. Наиболее активно данное направление развивается в Осиповичском (30), Быховском (21), Бобруйском (21) и Могилевском (20) район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ыхающие в сельской местности имеют возможность насладиться ощущением полного покоя, уюта и единения с природой, жизнью в размеренном сельском ритме, попробовать приготовленные хозяйкой с любовью блюда национальной кух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белорусских усадьбах впервые 20 мая 2012 г. прошла акция «День открытых дверей» (будет проводиться ежегодно), став своеобразным открытием сезона. В этот день все желающие смогли бесплатно посетить любую агроусадьбу, участвующую в акции, познакомиться с перечнем предлагаемых ею услуг, а также продегустировать хозяйские «прысмакi» и приобрести сувени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азе усадеб «Песчаный берег» и «Отдых на поляне» в д. Грудичино Быховского района на берегу Чигиринского водохранилища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26 по 29 июля 2012 г. состоится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открытый межрегиональный музыкально-спортивный праздник «Большая бард-рыбалка», в котором примут участие известные исполнители авторской песни из Беларуси, России и Украи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необходимая информация о туризме размещается на сайте Могилевского облисполкома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райисполкомов, управления физической культуры, спорта и туризма облисполкома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st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i/>
          <w:sz w:val="30"/>
          <w:szCs w:val="30"/>
        </w:rPr>
        <w:t>, ГКУП «Могилевоблтурист» mog-intourist@mail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звитие туристических услуг в Осиповичск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иповичский район обладает значительным историко-культурным и природным потенциалом, позволяющим  развивать практически все виды туризма: транзитный, познавательный, агроэкотуризм, спортивный, оздоровительный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Осиповичского района туристическую деятельность осуществляют:  Осиповичский филиал совместного общества с дополнительной ответственностью «Визит-Тур», государственное учреждение «Осиповичский районный физкультурно-спортивный клуб «Олимпия», отдел образования Осиповичского райисполкома, Осиповичский филиал автопарк №19 ОАО «Могилевоблтранс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туристических возможностях района постоянно размещается на Интернет-сайте Осиповичского райисполкома, а также предоставляется в управление физической культуры, спорта и туризма обл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опуляризации агроэкотуризма в Осиповичском районе, проведена работа по изданию рекламно-информационных буклетов «На уик-енд в Осиповичский район!» в количестве 200 экземпля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ламные и информационные материалы пропагандируются во время праздников, больших массовых мероприятий, на которых присутствуют не только местные жители, но и гости с других регионов страны,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1 июня 2012 года в Осиповичском районе действует 32 субъекта агроэкотуризма. Отделением ОАО «Белагропромбанк» в г. Осиповичи в 2012 г. выделен льготный кредит одному субъекту агроэкотуризма на сумму 70,0 млн. бел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1 г. дипломом Могилевского облисполкома награждена агроусадьба «На Птичи», д. Дараганово, хозяин Зейдель Александр Константин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м учреждением «Осиповичский районный физкультурно-спортивный клуб «Олимпия» разработано 30 экскурсионных маршрутов по Республики Беларусь и Украине, в том числе по Осиповичскому району – 8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2 году функционируют и пользуются спросом такие экскурсионные поездки по район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Истоки Осиповичской земли» (Осиповичи – Вязье (Осиповичское водохранилище и  гидроэлектростанция) – Свислочь (крупнейший археологический памятник – замчище) – Елизово (стеклозавод «Елизово» – крупнейший  производитель стеклотары в стран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утешествие к святому источнику» (Осиповичи – урочище Прощ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История рода Дараганов» (Осиповичи – Дарагано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ями кружков государственного учреждения образования «Клуб детского и юношеского туризма и краеведения г. Осиповичи» разработано 10 туристических маршрутов по территории района, из них 3 – велосипедных, 6 – пешеходных и 1 – вод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на работа по продвижению туристического продукта путем участия в туристических выставках и ярмарках, выпуска рекламно-информацио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11-14 апреля 2012 года специалисты государственного учреждения «Осиповичский районный физкультурно-спортивный клуб «Олимпия» и хозяин агроусадьбы «На Птичи» Зейдель Александр Константинович приняли активное участие в работе стенда Могилевской области в рамках 15-ой Международной ярмарки туристических услуг «Отдых-2012» в г. Минске.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правления идеологической работы, образования, физической культуры, спорта и туризма, отдел по делам молодежи облисполкома; Могилевское областное управление республиканского центра по оздоровлению и санаторно-курортному лечению населения, отдел образования райисполкома, отдел физической культуры, спорта и туризма райисполкома</w:t>
      </w:r>
    </w:p>
    <w:p>
      <w:pPr>
        <w:pStyle w:val="Normal"/>
        <w:spacing w:lineRule="auto" w:line="240" w:before="0" w:after="0"/>
        <w:ind w:left="66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РШРУТЫ ЭКСКУРСИЙ ПО МОГИЛЕ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Тема экскурсии «По древней земле могилевской»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ршрут: </w:t>
        <w:tab/>
        <w:t>Могилев – Чаусы – Ходосы – Мстиславль – Пустынский монаст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Тема экскурсии «Мать Полтавской батал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</w:t>
        <w:tab/>
        <w:t>Могилев – 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Тема экскурсии «Земля, где я жив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</w:t>
        <w:tab/>
        <w:t xml:space="preserve">Могилев – Бых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Тема экскурсии «Героям 1812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</w:t>
        <w:tab/>
        <w:t xml:space="preserve">Могилев – д.Салтан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«Город на Березин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шрут:</w:t>
        <w:tab/>
        <w:t>Могилев – Бобруйс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Тема экскурсии «Бобруйская кругосве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</w:t>
        <w:tab/>
        <w:t>г. Бобруйск – д. Телуша – д. Красный берег – г. Бобру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Тема экскурсии «Партизанский тро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</w:t>
        <w:tab/>
        <w:t>Могилев – Усакинские леса – Кличев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Тема экскурсии «Малая родина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 Могилев – Шклов – д. Александ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Тема экскурсии «Боевое 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</w:t>
        <w:tab/>
        <w:t>Могилев – Горки –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Тема экскурсии «Памятные места г. Могил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зорная экскурсия по г. Могил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1.Тема экскурсии «Солдатами были вс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</w:t>
        <w:tab/>
        <w:t xml:space="preserve"> Могилев – д. Буйнич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2. Тема экскурсии «Константин Симонов в Могилеве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ршрут, связанный с пребыванием К. Симонова в городе Могилев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3. Тема экскурсии «Во имя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</w:t>
        <w:tab/>
        <w:t>Микрорайон «Юбилейный»  - д. Полыкович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ратское кладбище по ул. Лаза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4. Тема экскурсии «Заповедные тро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</w:t>
        <w:tab/>
        <w:t>Могилев – д. Буйн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5. Тема экскурсии «Бессмертный баталь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</w:t>
        <w:tab/>
        <w:t xml:space="preserve">Могилев – д. Га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6. Тема «Дни и ночи муж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</w:t>
        <w:tab/>
        <w:t>Могилев – Чаусское шосс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7. Тема экскурсии «Старинный город Могиле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ршрут: г.Могилев - ул.Ленинская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8. Тема экскурсии «Белорусская деревня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b/>
          <w:sz w:val="30"/>
          <w:szCs w:val="30"/>
        </w:rPr>
        <w:t xml:space="preserve">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Маршрут: </w:t>
        <w:tab/>
        <w:t>г.Могилев – д.Буйни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9. Тема экскурсии: «Могилев - последняя резиденция российского императора Николая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ршрут: г.Могилев – д. Полыковичи – ул.Первомайская – Советская площадь – ул. Ленинская – Свято-Никольский женский монастырь.</w:t>
      </w: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. Тема экскурсии: «Путешествие по Приднепровскому краю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шрут: г. Могилев -–г.Го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Ими земля моя го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огилевское подпол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2</w:t>
      </w:r>
      <w:r>
        <w:rPr>
          <w:rFonts w:cs="Times New Roman" w:ascii="Times New Roman" w:hAnsi="Times New Roman"/>
          <w:sz w:val="30"/>
          <w:szCs w:val="30"/>
        </w:rPr>
        <w:t>. «</w:t>
      </w:r>
      <w:r>
        <w:rPr>
          <w:rFonts w:cs="Times New Roman" w:ascii="Times New Roman" w:hAnsi="Times New Roman"/>
          <w:b/>
          <w:sz w:val="30"/>
          <w:szCs w:val="30"/>
        </w:rPr>
        <w:t xml:space="preserve">Бессмертны их мена». </w:t>
      </w:r>
      <w:r>
        <w:rPr>
          <w:rFonts w:cs="Times New Roman" w:ascii="Times New Roman" w:hAnsi="Times New Roman"/>
          <w:sz w:val="30"/>
          <w:szCs w:val="30"/>
        </w:rPr>
        <w:t>Оборона Могилева в 194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 г. Могилев – д. Буйни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3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«Земля кривич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ршрут: г.Могилев –– г.Кри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4. «По местам боев Бобруйского кот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Г. Могилев – д. Сычково – г. Бобруй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5. «Архитектурные памятники Могиле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шрут г. Могилев – д. Грудиновка – г. Быхов – Жиличский дворцово-парковый компл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00" w:hanging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чень агроусадеб Могиле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Белынич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317"/>
        <w:gridCol w:w="2942"/>
        <w:gridCol w:w="3835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Мичурки»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енок Михаил Алексеевич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ничский район, д. Техтин,</w:t>
              <w:br/>
              <w:t xml:space="preserve">тел.: (02232) 3-65-95 </w:t>
              <w:br/>
              <w:t>(029) 134-81-8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Бобруй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213"/>
        <w:gridCol w:w="2657"/>
        <w:gridCol w:w="4276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Спадчына»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ич Сергей Владимирович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район, п. Глуша</w:t>
              <w:br/>
              <w:t>тел.: (0225) 59-35-5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Отдых плюс»</w:t>
              </w:r>
            </w:hyperlink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а Татьяна Николаевна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район, д. Вишневка, ул. Лесная, д. 95</w:t>
              <w:br/>
              <w:t>тел.: (029) 302-00-4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Изабелла»</w:t>
              </w:r>
            </w:hyperlink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кян Елена Анатольевна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район, п. Ленина, ул. Парковая, д. 20</w:t>
              <w:br/>
              <w:t>тел.: (0225) 59-74-85, (029) 699-73-7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У Дяди Федора»</w:t>
              </w:r>
            </w:hyperlink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Анатолий Григорьевич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район, п. Новая Шараевщина</w:t>
              <w:br/>
              <w:t xml:space="preserve">тел.: (02255)59-07-71, </w:t>
              <w:br/>
              <w:t>(029) 657-73-21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Экзотика»</w:t>
              </w:r>
            </w:hyperlink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ьев Сергей Константинович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835, Бобруйский район, д. Спорное, д. 30, тел.: (029) 633-81-5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Три льва»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ютин Николай Михайлович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район, д. Сычково, пер. 1-ый Лесной, д. 9, тел.:(029) 698-34-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Быхов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474"/>
        <w:gridCol w:w="2644"/>
        <w:gridCol w:w="4022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Песчаный берег»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ец Вячеслав Иванович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, д. Грудичино, д. 9,</w:t>
              <w:br/>
              <w:t xml:space="preserve">тел.: (029) 333-77-79, </w:t>
              <w:br/>
              <w:t>677-78-00, 719-50-07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У озера»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в Игорь Владимирович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, д. Грудичино, д. 34</w:t>
              <w:br/>
              <w:t>тел.: (029) 658-06-7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Благодать»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зков Александр Владимирович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315, Быховский район, д. Чечевичи, ул. 1-ая Набережная, д.10,</w:t>
              <w:br/>
              <w:t>тел.: (033) 690-66-1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Гостиный двор»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иков Михаил Владимирович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, д. Залохвенье,</w:t>
              <w:br/>
              <w:t xml:space="preserve">тел.: (044) 77-33-137, </w:t>
              <w:br/>
              <w:t>(029) 740-26-26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Отдых на поляне»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ков Сергей Евгеньевич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, д. Грудичино, д. 2/а</w:t>
              <w:br/>
              <w:t>тел.: (044) 777-98-59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Дарьина усадьба»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енко Петр Никифорович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, д. Коровчино, д. 11</w:t>
              <w:br/>
              <w:t>тел.: (029) 6-876-13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Паляунiчы прытулак»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ьков Владимир Борисович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, д. Проточное</w:t>
              <w:br/>
              <w:t>тел.: (029) 677-66-0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Затока»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ская Виктория Евгеньевна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, д. Новый Быхов, ул. Озерная, д. 2</w:t>
              <w:br/>
              <w:t>тел.: (029) 688-24-31 (Людмила Сергеевна)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Спачынак Сябрыны»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кевич Алексей Николаевич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, д. Проточное, ул. Заозерная, д. 18</w:t>
              <w:br/>
              <w:t>тел.: (029) 372-15-67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Проточанка»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 Валентин Васильевич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, д. Проточное,</w:t>
              <w:br/>
              <w:t>тел.: (029) 630-14-28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Рыбацкая пульва»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та Валентина Николаевна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, д. Чечевичи, ул. Набережная , д. 77</w:t>
              <w:br/>
              <w:t>тел.: (029) 150-93-55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 xml:space="preserve">Усадьба «Рыбацкий двор» 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Владимир Георгиев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, д. Чечевичи, ул. Набережная</w:t>
              <w:br/>
              <w:t>тел.: (029) 627-05-12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У Надежды»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усевич Надежда Григорьевна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ыхов, ул. Полевая, д. 5</w:t>
              <w:br/>
              <w:t>тел.: (029) 615-70-7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Елки-палки»</w:t>
              </w:r>
            </w:hyperlink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ова Тамара Ерисбаевна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3315, Быховский район, </w:t>
              <w:br/>
              <w:t xml:space="preserve">д. Воронино, ул. Придорожная, </w:t>
              <w:br/>
              <w:t>д. 9, тел.: (029) 841-30-81,</w:t>
              <w:br/>
              <w:t>(029) 699-79-89 (Виталий Сергеевич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Глус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70"/>
        <w:gridCol w:w="2923"/>
        <w:gridCol w:w="3804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дьба «Высокий берег» 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хова Светлана Юрьевна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сский район, д. Городок, ул. Садовая, д. 1/а</w:t>
              <w:br/>
              <w:t>тел.: (029) 672-11-9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Горец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317"/>
        <w:gridCol w:w="2942"/>
        <w:gridCol w:w="3835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Жуков луг»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 Иван Михайлович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цкий район, д. Шишево</w:t>
              <w:br/>
              <w:t>тел.: (044) 727-22-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гроусадьбы Дрибин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67"/>
        <w:gridCol w:w="2834"/>
        <w:gridCol w:w="4009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енький Владимир Андреевич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ий район, а/г Коровчино, ул. Суховарова, д. 15</w:t>
              <w:br/>
              <w:t>тел.: (029) 369-57-29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Рублев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в Алексей Иванович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ий район, д. Лукоть</w:t>
              <w:br/>
              <w:t>тел.: (033) 628-83-0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Киров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46"/>
        <w:gridCol w:w="2788"/>
        <w:gridCol w:w="4082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КФХ «У Мелинчан»</w:t>
              </w:r>
            </w:hyperlink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инчан Татьяна Ивановна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район, д. Лещенка,</w:t>
              <w:br/>
              <w:t xml:space="preserve">тел.:(02237) 47-102, </w:t>
              <w:br/>
              <w:t>(029) 243-57-3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овская Нина Федоровна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10, Кировский район, д. Подлужье, ул. Береговая, д. 24</w:t>
              <w:br/>
              <w:t>тел.: (044) 746-42-9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Костюкович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317"/>
        <w:gridCol w:w="2942"/>
        <w:gridCol w:w="3835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Турлова</w:t>
              </w:r>
            </w:hyperlink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лов Виктор Андреевич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40, г. Костюковичи, ул. Ровнягиной, д. 12</w:t>
              <w:br/>
              <w:t>тел.: (044) 474-23-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Кричев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728"/>
        <w:gridCol w:w="2794"/>
        <w:gridCol w:w="3594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Одиннадцатый кордон»</w:t>
              </w:r>
            </w:hyperlink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яченко Игорь Васильеви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чевский район, д. Зарубец</w:t>
              <w:br/>
              <w:t>тел.: (029) 546-97-4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Вечная радость»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Николай Владимирови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3490, Кричевский район, </w:t>
              <w:br/>
              <w:t>д. Мышковичи, тел.: (029) 68-279-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Круглян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04"/>
        <w:gridCol w:w="3009"/>
        <w:gridCol w:w="3786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У Лукоморья»</w:t>
              </w:r>
            </w:hyperlink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ловский Александр Леонидович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янский район, д. Шупени</w:t>
              <w:br/>
              <w:t xml:space="preserve">тел.: (029) 547-02-41, </w:t>
              <w:br/>
              <w:t>(029) 543-91-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Могилев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35"/>
        <w:gridCol w:w="2582"/>
        <w:gridCol w:w="4130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У тети Вали»</w:t>
              </w:r>
            </w:hyperlink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ьюхина Валентина Николаевна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, д. Бруски, ул. Каштановая, д. 3</w:t>
              <w:br/>
              <w:t xml:space="preserve">тел.: 21-25-85, </w:t>
              <w:br/>
              <w:t>(029) 689-21-19; (029) 625-46-0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Избушка на Лесной»</w:t>
              </w:r>
            </w:hyperlink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Ирина Викторовна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, д. Буйничи, ул. Лесная, д. 9</w:t>
              <w:br/>
              <w:t>тел.: (029) 646-73-2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«Усадьба»</w:t>
              </w:r>
            </w:hyperlink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 Игорь Эдуардович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, д. Гаи,</w:t>
              <w:br/>
              <w:t>тел.:(029) 621-24-02</w:t>
              <w:br/>
              <w:t>(029) 348-12-0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В Гаях»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щан Оксана Валерьевна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, д. Гаи,</w:t>
              <w:br/>
              <w:t>тел.: (029) 627-35-33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У Князева в Любуже»</w:t>
              </w:r>
            </w:hyperlink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 Александр Сергеевич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, д. Любуж, ул. Озерная, д. 1</w:t>
              <w:br/>
              <w:t>тел.: 217-337, (029) 636-48-5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Геропасс»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денко Сергей Владимирович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, д. Николаевка-2, ул. Садовая, д. 14</w:t>
              <w:br/>
              <w:t>тел.: 24-58-47, (029) 698-23-6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Пипеновка»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ачева Надежда Никитична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, д. Березовка, ул. Березовская, д. 40</w:t>
              <w:br/>
              <w:t>тел.: (029) 342-41-68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Марьина усадьба»</w:t>
              </w:r>
            </w:hyperlink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ва Любовь Алексеевна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, д. Софиевка, ул. Зеленая, д. 23</w:t>
              <w:br/>
              <w:t>тел.: 21-59-61, (029) 303-22-63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Дом у дороги»</w:t>
              </w:r>
            </w:hyperlink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ьков Дмитрий Михайлович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, д. Коминтерн, ул. Коминтерновская, д. 18</w:t>
              <w:br/>
              <w:t>тел.: (029) 612-53-8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У Лявона»</w:t>
              </w:r>
            </w:hyperlink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шков Леонид Андреевич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, пос. Сеньково, д. 4/а,</w:t>
              <w:br/>
              <w:t>тел.: (029) 646-78-33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У куркуля»</w:t>
              </w:r>
            </w:hyperlink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ышенко Олег Викторович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118, Могилевский район, д. Любуж, ул. Лесничество</w:t>
              <w:br/>
              <w:t>тел.: (044) 701-17-1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Апельсин»</w:t>
              </w:r>
            </w:hyperlink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лович Игорь Борисович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3118, Могилевский район, </w:t>
              <w:br/>
              <w:t xml:space="preserve">д. Любуж, хутор «Сосновый бор», д.1, </w:t>
              <w:br/>
              <w:t>тел.: (029) 661-33-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Мстислав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328"/>
        <w:gridCol w:w="2938"/>
        <w:gridCol w:w="3828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Блакiтны Сож»</w:t>
              </w:r>
            </w:hyperlink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ушкин Александр Алексеевич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тиславский район, д. Каськово</w:t>
              <w:br/>
              <w:t>тел.: (02240) 2-06-87, (029) 312-65-5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Осипович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414"/>
        <w:gridCol w:w="2748"/>
        <w:gridCol w:w="3974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На Птичи»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йдель Александр Константинович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, д. Дараганово, д. 3</w:t>
              <w:br/>
              <w:t>тел.: (02235)3-43-31, (02235) 3-43-3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Солнышко»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шун Андрей Александрович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, д. Красное, ул. Набережная, д. 87</w:t>
              <w:br/>
              <w:t>тел.: (029) 650-46-07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Рожище»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вренко Михаил Николаевич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, д. Рожище,</w:t>
              <w:br/>
              <w:t xml:space="preserve">тел.: (02235) 31-384, </w:t>
              <w:br/>
              <w:t>(029) 657-99-84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Вясковыя фарбы»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Виктория Юрьевна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, д. Свислочь, ул. 70 лет Октября, д. 9</w:t>
              <w:br/>
              <w:t>тел.: (02235) 44-501, (029) 902-25-34</w:t>
            </w:r>
          </w:p>
        </w:tc>
      </w:tr>
      <w:tr>
        <w:trPr>
          <w:trHeight w:val="344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Лилия»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кова Любовь Ивановна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14, Осиповичский район, д. Свислочь, ул. Новоселов, д. 14</w:t>
              <w:br/>
              <w:t>тел.: (02235) 44-553, (044) 725-74-5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Свислочь»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ик Мария Васильевна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, д. Свислочь, ул. Клименко, д. 103а</w:t>
              <w:br/>
              <w:t>тел.: (02235) 44-572, (029) 631-51-3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КФХ «Радимичи-агро»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ик Александр Иванович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14, Осиповичский район, д. Пабоковичи</w:t>
              <w:br/>
              <w:t>тел.: (029) 323-35-99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Липень»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упчик Виктор Анатольевич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14, Осиповичский район, д. Липен</w:t>
              <w:br/>
              <w:t xml:space="preserve">ул. Гагарина, д. 21, тел.: (02235) 43-471, </w:t>
              <w:br/>
              <w:t>(044) 714-05-01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Староселье»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игин Денис Леонидович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3714, Осиповичский район, д. Липень, </w:t>
              <w:br/>
              <w:t>ул. Старосельская, д. 13, тел.: (029) 651-49-17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Гостиное подворье»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олап Татьяна Ивановна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14, Осиповичский район, д. Лапичи, ул. Колхозная, д. 16</w:t>
              <w:br/>
              <w:t>тел.: (02235) 31-318, (029) 361-02-09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Журавлиный ключ»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ова Нина Леонидовна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3714, Осиповичский район, </w:t>
              <w:br/>
              <w:t>д. Свислочь, ул. 70 лет Октября, д. 1,</w:t>
              <w:br/>
              <w:t>тел.: (029) 399-66-24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Дальний кордон»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Петр Петрович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, д. Ямполь, ул. Сосновая, д. 7,</w:t>
              <w:br/>
              <w:t>тел.: (029) 742-4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Славгород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  <w:gridCol w:w="2919"/>
        <w:gridCol w:w="3872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ьба «У Евдокии»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Евдокия Павловн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вгородский район, д. Александровка-2, </w:t>
              <w:br/>
              <w:t>тел.: (029) 314-74-43, (02246) 3-27-0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Михайлово»</w:t>
              </w:r>
            </w:hyperlink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тарь Татьяна Григорьевн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городский район, д. Михайлово, д. 6</w:t>
              <w:br/>
              <w:t>тел.: (02246) 2-77-36, (029) 358-05-9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Хотим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317"/>
        <w:gridCol w:w="2942"/>
        <w:gridCol w:w="3835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садьба Кузьменкова»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в Михаил Федорович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63, Хотимский район, д. Новая Жизнь,</w:t>
              <w:br/>
              <w:t>тел.: (029) 325-91-15, (02247) 32-60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гроусадьбы Чаус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96"/>
        <w:gridCol w:w="3047"/>
        <w:gridCol w:w="3759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Дача у Прони»</w:t>
              </w:r>
            </w:hyperlink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туховская Людмила Александровна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06, Чаусский район, д. Прилеповка,</w:t>
              <w:br/>
              <w:t>тел.: (02242) 21-676, (029) 330-42-5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Агроусадьбы Шкловского район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317"/>
        <w:gridCol w:w="2942"/>
        <w:gridCol w:w="3835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адьбы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физ. лица</w:t>
              <w:br/>
              <w:t>или наименование крестьянского</w:t>
              <w:br/>
              <w:t>(фермерского) хозяйств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сто расположения субъекта агроэкотуризма </w:t>
              <w:br/>
              <w:t>(адрес, телефон)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Усадьба «Днепровская»</w:t>
              </w:r>
            </w:hyperlink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 Константин Васильевич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Шклов, ул. Родниковая, д. 85</w:t>
              <w:br/>
              <w:t>тел.: (029) 16-315-8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3"/>
      <w:headerReference w:type="first" r:id="rId4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Знак Знак9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18"/>
      <w:szCs w:val="24"/>
    </w:rPr>
  </w:style>
  <w:style w:type="character" w:styleId="2">
    <w:name w:val="Основной текст с отступом 2 Знак"/>
    <w:basedOn w:val="Style12"/>
    <w:qFormat/>
    <w:rPr>
      <w:rFonts w:eastAsia="Times New Roman" w:cs="Times New Roman"/>
      <w:color w:val="0000FF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eastAsia="Times New Roman" w:cs="Times New Roman"/>
      <w:sz w:val="16"/>
      <w:szCs w:val="16"/>
    </w:rPr>
  </w:style>
  <w:style w:type="character" w:styleId="Style15">
    <w:name w:val="Текст сноски Знак"/>
    <w:basedOn w:val="Style12"/>
    <w:qFormat/>
    <w:rPr>
      <w:rFonts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FontStyle113">
    <w:name w:val="Font Style1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19">
    <w:name w:val="Основной текст с отступо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 w:before="0" w:after="0"/>
      <w:ind w:firstLine="709"/>
      <w:jc w:val="both"/>
    </w:pPr>
    <w:rPr>
      <w:rFonts w:ascii="Times New Roman" w:hAnsi="Times New Roman" w:cs="Times New Roman"/>
      <w:color w:val="0000FF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Style20">
    <w:name w:val="ОСНОВНОЙ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mogilev.by/" TargetMode="External"/><Relationship Id="rId3" Type="http://schemas.openxmlformats.org/officeDocument/2006/relationships/hyperlink" Target="http://www.region.mogilev.by/" TargetMode="External"/><Relationship Id="rId4" Type="http://schemas.openxmlformats.org/officeDocument/2006/relationships/hyperlink" Target="http://www.fst.by/index.php?option=com_content&amp;task=view&amp;id=693&amp;Itemid=44" TargetMode="External"/><Relationship Id="rId5" Type="http://schemas.openxmlformats.org/officeDocument/2006/relationships/hyperlink" Target="http://www.fst.by/index.php?option=com_content&amp;task=view&amp;id=167&amp;Itemid=44" TargetMode="External"/><Relationship Id="rId6" Type="http://schemas.openxmlformats.org/officeDocument/2006/relationships/hyperlink" Target="http://www.fst.by/index.php?option=com_content&amp;task=view&amp;id=168&amp;Itemid=44" TargetMode="External"/><Relationship Id="rId7" Type="http://schemas.openxmlformats.org/officeDocument/2006/relationships/hyperlink" Target="http://www.fst.by/index.php?option=com_content&amp;task=view&amp;id=1758&amp;Itemid=44" TargetMode="External"/><Relationship Id="rId8" Type="http://schemas.openxmlformats.org/officeDocument/2006/relationships/hyperlink" Target="http://www.fst.by/content/view/1089/44/" TargetMode="External"/><Relationship Id="rId9" Type="http://schemas.openxmlformats.org/officeDocument/2006/relationships/hyperlink" Target="http://www.fst.by/index.php?option=com_content&amp;task=view&amp;id=1249&amp;Itemid=44" TargetMode="External"/><Relationship Id="rId10" Type="http://schemas.openxmlformats.org/officeDocument/2006/relationships/hyperlink" Target="http://www.fst.by/index.php?option=com_content&amp;task=view&amp;id=165&amp;Itemid=44" TargetMode="External"/><Relationship Id="rId11" Type="http://schemas.openxmlformats.org/officeDocument/2006/relationships/hyperlink" Target="http://www.fst.by/index.php?option=com_content&amp;task=view&amp;id=1269&amp;Itemid=44" TargetMode="External"/><Relationship Id="rId12" Type="http://schemas.openxmlformats.org/officeDocument/2006/relationships/hyperlink" Target="http://www.fst.by/index.php?option=com_content&amp;task=view&amp;id=1279&amp;Itemid=44" TargetMode="External"/><Relationship Id="rId13" Type="http://schemas.openxmlformats.org/officeDocument/2006/relationships/hyperlink" Target="http://www.fst.by/content/view/841/44/" TargetMode="External"/><Relationship Id="rId14" Type="http://schemas.openxmlformats.org/officeDocument/2006/relationships/hyperlink" Target="http://www.fst.by/index.php?option=com_content&amp;task=view&amp;id=1289&amp;Itemid=44" TargetMode="External"/><Relationship Id="rId15" Type="http://schemas.openxmlformats.org/officeDocument/2006/relationships/hyperlink" Target="http://www.fst.by/index.php?option=com_content&amp;task=view&amp;id=1299&amp;Itemid=44" TargetMode="External"/><Relationship Id="rId16" Type="http://schemas.openxmlformats.org/officeDocument/2006/relationships/hyperlink" Target="http://www.fst.by/index.php?option=com_content&amp;task=view&amp;id=1309&amp;Itemid=44" TargetMode="External"/><Relationship Id="rId17" Type="http://schemas.openxmlformats.org/officeDocument/2006/relationships/hyperlink" Target="http://www.fst.by/index.php?option=com_content&amp;task=view&amp;id=1259&amp;Itemid=44" TargetMode="External"/><Relationship Id="rId18" Type="http://schemas.openxmlformats.org/officeDocument/2006/relationships/hyperlink" Target="http://www.fst.by/index.php?option=com_content&amp;task=view&amp;id=166&amp;Itemid=44" TargetMode="External"/><Relationship Id="rId19" Type="http://schemas.openxmlformats.org/officeDocument/2006/relationships/hyperlink" Target="http://www.fst.by/index.php?option=com_content&amp;task=view&amp;id=1239&amp;Itemid=44" TargetMode="External"/><Relationship Id="rId20" Type="http://schemas.openxmlformats.org/officeDocument/2006/relationships/hyperlink" Target="http://www.fst.by/index.php?option=com_content&amp;task=view&amp;id=1209&amp;Itemid=44" TargetMode="External"/><Relationship Id="rId21" Type="http://schemas.openxmlformats.org/officeDocument/2006/relationships/hyperlink" Target="http://www.fst.by/index.php?option=com_content&amp;task=view&amp;id=164&amp;Itemid=44" TargetMode="External"/><Relationship Id="rId22" Type="http://schemas.openxmlformats.org/officeDocument/2006/relationships/hyperlink" Target="http://www.fst.by/index.php?option=com_content&amp;task=view&amp;id=160&amp;Itemid=44" TargetMode="External"/><Relationship Id="rId23" Type="http://schemas.openxmlformats.org/officeDocument/2006/relationships/hyperlink" Target="http://www.fst.by/index.php?option=com_content&amp;task=view&amp;id=1339&amp;Itemid=44" TargetMode="External"/><Relationship Id="rId24" Type="http://schemas.openxmlformats.org/officeDocument/2006/relationships/hyperlink" Target="http://www.fst.by/index.php?option=com_content&amp;task=view&amp;id=159&amp;Itemid=44" TargetMode="External"/><Relationship Id="rId25" Type="http://schemas.openxmlformats.org/officeDocument/2006/relationships/hyperlink" Target="http://www.fst.by/content/view/1099/44/" TargetMode="External"/><Relationship Id="rId26" Type="http://schemas.openxmlformats.org/officeDocument/2006/relationships/hyperlink" Target="http://www.fst.by/index.php?option=com_content&amp;task=view&amp;id=162&amp;Itemid=44" TargetMode="External"/><Relationship Id="rId27" Type="http://schemas.openxmlformats.org/officeDocument/2006/relationships/hyperlink" Target="http://www.fst.by/index.php?option=com_content&amp;task=view&amp;id=1329&amp;Itemid=44" TargetMode="External"/><Relationship Id="rId28" Type="http://schemas.openxmlformats.org/officeDocument/2006/relationships/hyperlink" Target="http://www.fst.by/index.php?option=com_content&amp;task=view&amp;id=1349&amp;Itemid=44" TargetMode="External"/><Relationship Id="rId29" Type="http://schemas.openxmlformats.org/officeDocument/2006/relationships/hyperlink" Target="http://www.fst.by/index.php?option=com_content&amp;task=view&amp;id=1359&amp;Itemid=44" TargetMode="External"/><Relationship Id="rId30" Type="http://schemas.openxmlformats.org/officeDocument/2006/relationships/hyperlink" Target="http://www.fst.by/index.php?option=com_content&amp;task=view&amp;id=1319&amp;Itemid=44" TargetMode="External"/><Relationship Id="rId31" Type="http://schemas.openxmlformats.org/officeDocument/2006/relationships/hyperlink" Target="http://www.fst.by/content/view/811/44/" TargetMode="External"/><Relationship Id="rId32" Type="http://schemas.openxmlformats.org/officeDocument/2006/relationships/hyperlink" Target="http://www.fst.by/index.php?option=com_content&amp;task=view&amp;id=981&amp;Itemid=44" TargetMode="External"/><Relationship Id="rId33" Type="http://schemas.openxmlformats.org/officeDocument/2006/relationships/hyperlink" Target="http://www.fst.by/index.php?option=com_content&amp;task=view&amp;id=971&amp;Itemid=44" TargetMode="External"/><Relationship Id="rId34" Type="http://schemas.openxmlformats.org/officeDocument/2006/relationships/hyperlink" Target="http://www.fst.by/index.php?option=com_content&amp;task=view&amp;id=171&amp;Itemid=44" TargetMode="External"/><Relationship Id="rId35" Type="http://schemas.openxmlformats.org/officeDocument/2006/relationships/hyperlink" Target="http://www.fst.by/index.php?option=com_content&amp;task=view&amp;id=961&amp;Itemid=44" TargetMode="External"/><Relationship Id="rId36" Type="http://schemas.openxmlformats.org/officeDocument/2006/relationships/hyperlink" Target="http://www.fst.by/index.php?option=com_content&amp;task=view&amp;id=991&amp;Itemid=44" TargetMode="External"/><Relationship Id="rId37" Type="http://schemas.openxmlformats.org/officeDocument/2006/relationships/hyperlink" Target="http://www.fst.by/content/view/1119/44/" TargetMode="External"/><Relationship Id="rId38" Type="http://schemas.openxmlformats.org/officeDocument/2006/relationships/hyperlink" Target="http://www.fst.by/index.php?option=com_content&amp;task=view&amp;id=1229&amp;Itemid=44" TargetMode="External"/><Relationship Id="rId39" Type="http://schemas.openxmlformats.org/officeDocument/2006/relationships/hyperlink" Target="http://www.fst.by/index.php?option=com_content&amp;task=view&amp;id=1219&amp;Itemid=44" TargetMode="External"/><Relationship Id="rId40" Type="http://schemas.openxmlformats.org/officeDocument/2006/relationships/hyperlink" Target="http://www.fst.by/index.php?option=com_content&amp;task=view&amp;id=169&amp;Itemid=44" TargetMode="External"/><Relationship Id="rId41" Type="http://schemas.openxmlformats.org/officeDocument/2006/relationships/hyperlink" Target="http://www.fst.by/index.php?option=com_content&amp;task=view&amp;id=1369&amp;Itemid=44" TargetMode="External"/><Relationship Id="rId42" Type="http://schemas.openxmlformats.org/officeDocument/2006/relationships/hyperlink" Target="http://www.fst.by/index.php?option=com_content&amp;task=view&amp;id=170&amp;Itemid=44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3:00Z</dcterms:created>
  <dc:creator>Землянухина Анна Владимировна</dc:creator>
  <dc:description/>
  <cp:keywords/>
  <dc:language>en-US</dc:language>
  <cp:lastModifiedBy>Землянухина Анна Владимировна</cp:lastModifiedBy>
  <dcterms:modified xsi:type="dcterms:W3CDTF">2012-06-19T09:58:00Z</dcterms:modified>
  <cp:revision>2</cp:revision>
  <dc:subject/>
  <dc:title/>
</cp:coreProperties>
</file>