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тдела по образованию райисполкома о выполнении мероприятий по реализации государственных программ за 1 квартал 2021 год, предусмотренных утвержденными региональными комплекс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системы образования Осиповичского района осуществляется в рамках регионального комплекса мероприятий по реализации в Осиповичском районе Государственной программы «Образование и молодежная политика» на 2021 - 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финансирование Государственной программы на 1 квартал 2021 года предусмотре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но 8,04 млн. рублей, освоено 7,99 млн. рублей, что составило 99,4%, в том числе 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- «Развитие системы дошкольного образования» - 2,26 млн. рублей, </w:t>
      </w:r>
      <w:r>
        <w:rPr>
          <w:rFonts w:cs="Times New Roman" w:ascii="Times New Roman" w:hAnsi="Times New Roman"/>
          <w:sz w:val="30"/>
          <w:szCs w:val="30"/>
          <w:lang w:eastAsia="ru-RU"/>
        </w:rPr>
        <w:t>средства направлены на функционирование учреждений дошкольного образования, обеспечение мер социальной защиты обучающихся, финансирование реализации образовательной программы дошкольного образования в учебно-педагогических комплек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Развитие системы общего среднего образования» - 4,97 млн. рублей, средства направлены на функционирование учреждений общего среднего образования, обеспечение мер социальной защиты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«Развитие системы специального образования» - 0,07 млн. рублей, средства направлены на функционирование ГУО «ОРЦКРОиР», финансирование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общего среднего образования для лиц с интеллектуальной недостаточность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«Развитие системы дополнительного образования детей и молодежи» - 0,41 млн. рублей, обеспечение функционирования государственных учреждений дополнительного образования детей и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-«Обеспечение функционирования системы образования Республики Беларусь» - 0,33 млн. рублей функционирование организаций (подразделений), обеспечивающих создание надлежащих условий для реализации образовательного процесса и функционирования учреждений образования, подведомственных органу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Бабина 570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Прищеп 433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a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1:00Z</dcterms:created>
  <dc:creator>xxx</dc:creator>
  <dc:description/>
  <dc:language>en-US</dc:language>
  <cp:lastModifiedBy>Админ</cp:lastModifiedBy>
  <cp:lastPrinted>2019-01-04T12:48:00Z</cp:lastPrinted>
  <dcterms:modified xsi:type="dcterms:W3CDTF">2021-04-13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