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кие предохранители как основной аппарат защиты в быт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массовыми защитными аппаратами от коротких замыканий и перегрузок электрической сети являются плавкие предохранители, имеющие в быту давнее название – «пробки». Внутренний основной элемент «пробки» - калиброванная плавкая вставка, которая срабатывает при превышении величины тока калибровки (6 А, 10 А и др.). На сегодня в 90 % случаев только «пробки» защищают электропроводки индивидуальных домов, дач, гар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абатывании (перегорании) плавкая вставка предохранителя разрывает электрическую цепь и обесточивает повреждённый участок, затем должна заменяться новой того же типа. На практике вставки часто заменяют отрезками медной проволоки, так называемыми «жучками». В результате чего при возникновении в электросети короткого замыкания или перегрузки, из-за отсутствия защитного элемента происходит сильный нагрев электропроводки, что может привести к расплавлению изоляции электропроводов, короткому замыканию и возникновению пожа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энергогазнадзор предупрежда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жучок» не отключит оставленный без присмотра электрочайник, электрокипятильник, не отключит повреждённый электропатрон люстры и т.д. Особенно опасны корпуса-патроны предохранителей, в которых длительно применяются «жучки», и в которых произошла металлизация фарфоровой поверхности, т.е. они стали электропровод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калиброванной медной проволоки вместо плавких вставок недопустимо и с точки зрения безопасности обслуживания предохранителей, так как при случайном её перегорании во время осмотра предохранителя легко получить травму глаз или ожог ру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осэнергогазнадзор рекомендует: </w:t>
      </w:r>
      <w:r>
        <w:rPr>
          <w:sz w:val="28"/>
          <w:szCs w:val="28"/>
        </w:rPr>
        <w:t>взамен старых предохранителей приобрести автоматические выключатели, выполненные в форме «пробок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энергогазнадзор советует: </w:t>
      </w:r>
      <w:r>
        <w:rPr>
          <w:sz w:val="28"/>
          <w:szCs w:val="28"/>
        </w:rPr>
        <w:t>замените электрощиток и электропроводку в Вашем доме, если ей уже более 20 лет. Установите современные автоматические выключатели и устройства защитного отключения, которые не только защитят Ваш дом от коротких замыканий, перегрузок электропроводки, но и Вас и Вашу семью от случайных прикосновений к токоведущим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иповичская районная энергогазинспекц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бруйского межрайонного отдел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а государственного учреж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сударственный энергетический и газовый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зор» по Могилевской области</w:t>
      </w:r>
      <w:bookmarkStart w:id="0" w:name="_GoBack"/>
      <w:bookmarkEnd w:id="0"/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5:00Z</dcterms:created>
  <dc:creator>Kuryanow</dc:creator>
  <dc:description/>
  <cp:keywords/>
  <dc:language>en-US</dc:language>
  <cp:lastModifiedBy>uZver</cp:lastModifiedBy>
  <dcterms:modified xsi:type="dcterms:W3CDTF">2020-10-26T11:33:00Z</dcterms:modified>
  <cp:revision>8</cp:revision>
  <dc:subject/>
  <dc:title>«Жучки» пора заменить</dc:title>
</cp:coreProperties>
</file>